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��������f�d�`�q��p�A�h�x���`���[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u�c�`�q�j�@�`�m�f�d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ƁA�������A�Ј�P���̂s���c�\�t�g�́A�T�</w:t>
      </w:r>
      <w:r>
        <w:rPr>
          <w:rtl w:val="true"/>
        </w:rPr>
        <w:t></w:t>
      </w:r>
      <w:r>
        <w:rPr>
          <w:rtl w:val="true"/>
        </w:rPr>
        <w:t>ڂ̍</w:t>
      </w:r>
      <w:r>
        <w:rPr/>
        <w:t>�</w:t>
      </w:r>
      <w:r>
        <w:rPr/>
        <w:t>i�ł��</w:t>
      </w:r>
      <w:r>
        <w:rPr/>
        <w:t>傤�</w:t>
      </w:r>
      <w:r>
        <w:rPr/>
        <w:t>ˁA���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s���������f�d�`�q�́A�A�h�x���`���[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h�b�ł�����A�h�x���`���[��</w:t>
      </w:r>
      <w:r>
        <w:rPr/>
        <w:t>芮���</w:t>
      </w:r>
      <w:r>
        <w:rPr/>
        <w:t>x�E�����x�������̂ŁA�u�t���R���ɑ���Ă�p���������Ȃ�����v�ƁA�</w:t>
      </w:r>
      <w:r>
        <w:rPr/>
        <w:t>킪�</w:t>
      </w:r>
      <w:r>
        <w:rPr/>
        <w:t>Ђ̎В��i�E�E�E�E�E�E�E�E�E�E�����Ă</w:t>
      </w:r>
      <w:r>
        <w:rPr>
          <w:rtl w:val="true"/>
        </w:rPr>
        <w:t>ڂ</w:t>
      </w:r>
      <w:r>
        <w:rPr/>
        <w:t>��̂��</w:t>
      </w:r>
      <w:r>
        <w:rPr/>
        <w:t>Ƃ����ǁi�O�Q�O�G�j�j��A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���B���O�͌����</w:t>
      </w:r>
      <w:r>
        <w:rPr>
          <w:rtl w:val="true"/>
        </w:rPr>
        <w:t>܂</w:t>
      </w:r>
      <w:r>
        <w:rPr/>
        <w:t>��񂪁</w:t>
      </w:r>
      <w:r>
        <w:rPr/>
        <w:t>A�^�T�[�N���ɓ��������[���B���̂������ŁA�</w:t>
      </w:r>
      <w:r>
        <w:rPr/>
        <w:t>悯���</w:t>
      </w:r>
      <w:r>
        <w:rPr/>
        <w:t>ɂ��</w:t>
      </w:r>
      <w:r>
        <w:rPr/>
        <w:t>ꂵ����</w:t>
      </w:r>
      <w:r>
        <w:rPr/>
        <w:t>ł��ˁB�Ђ�</w:t>
      </w:r>
      <w:r>
        <w:rPr>
          <w:rtl w:val="true"/>
        </w:rPr>
        <w:t>قققق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ȃo�J�Ȃ��Ƃ��ĂȂ��ŁA���ɂ����</w:t>
      </w:r>
      <w:r>
        <w:rPr>
          <w:rtl w:val="true"/>
        </w:rPr>
        <w:t>܂</w:t>
      </w:r>
      <w:r>
        <w:rPr/>
        <w:t>��</w:t>
      </w:r>
      <w:r>
        <w:rPr/>
        <w:t>B�Ȃ��A����́A�c�n�b�ɗ͓��</w:t>
      </w:r>
      <w:r>
        <w:rPr/>
        <w:t>悤�</w:t>
      </w:r>
      <w:r>
        <w:rPr/>
        <w:t>Ǝv����̂ŁA�s���c�\�t�g�̎В��A������i�P�P�΁j�ƁA�</w:t>
      </w:r>
      <w:r>
        <w:rPr/>
        <w:t>킪�</w:t>
      </w:r>
      <w:r>
        <w:rPr/>
        <w:t>Ђ̃}�V�������Ƃ̂��b�œW�J���Ă����</w:t>
      </w:r>
      <w:r>
        <w:rPr>
          <w:rtl w:val="true"/>
        </w:rPr>
        <w:t>܂</w:t>
      </w:r>
      <w:r>
        <w:rPr/>
        <w:t>��</w:t>
      </w:r>
      <w:r>
        <w:rPr/>
        <w:t>B�Ȃ��A�s���c�\�t�g�́A�����ȉ�Ђł�Ȃ��A�����̃y���l�[���</w:t>
      </w:r>
      <w:r>
        <w:rPr/>
        <w:t>݂����</w:t>
      </w:r>
      <w:r>
        <w:rPr/>
        <w:t>Ȃ�̂ł��B��Е�W�Ȃ񂼂��Ƃ�</w:t>
      </w:r>
      <w:r>
        <w:rPr>
          <w:rtl w:val="true"/>
        </w:rPr>
        <w:t>܂</w:t>
      </w:r>
      <w:r>
        <w:rPr/>
        <w:t>�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В��E�E�E���̖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w�Q�O�E�E�E�e�l�s�n�v�m�rII�t�w�Q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b�|�P�T�T�E�E�E�f�r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i�o�|�P�O�P�f�E�E�E�v�����^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В��u���Ă��āA���</w:t>
      </w:r>
      <w:r>
        <w:rPr/>
        <w:t>낻�낱�̃</w:t>
      </w:r>
      <w:r>
        <w:rPr/>
        <w:t>Q�[���̏Љ�ł�n�</w:t>
      </w:r>
      <w:r>
        <w:rPr>
          <w:rtl w:val="true"/>
        </w:rPr>
        <w:t>߂</w:t>
      </w:r>
      <w:r>
        <w:rPr/>
        <w:t>悤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w�Q�O�u���`��H����ȃN�\�Q�[�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В��u�N�\�Q�[�Ƃ͂Ȃ񂾂�I����ł�Q���č����񂾂��i`�Q'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|�P�T�T�u�����ɂ́A�T���Ԃ��</w:t>
      </w:r>
      <w:r>
        <w:rPr/>
        <w:t>炢�̂����</w:t>
      </w:r>
      <w:r>
        <w:rPr/>
        <w:t>Ɂi�E�Q�E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В��u���������������Ȃ�����H�Ȃ��A�v�����^�̂e�l�i�o�|�P�O�P�f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i�o�|�P�O�P�f�u�</w:t>
      </w:r>
      <w:r>
        <w:rPr>
          <w:rtl w:val="true"/>
        </w:rPr>
        <w:t>ڂ</w:t>
      </w:r>
      <w:r>
        <w:rPr/>
        <w:t>���</w:t>
      </w:r>
      <w:r>
        <w:rPr/>
        <w:t>t�w�Q�O����̈ӌ��Ɏ^���ł��i�΁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В��u�E�E�E�E�E�E�E�E�E�E�E�E�E�E�E�E�E�E�E�E�E�E�E�E�E�E�E�E�E�E�E�E�E�E�E�E�E�E�E�E�E�E�E�E�E�E�E�E�E�E�E�E�E�E�E�E�E�E�E�E�E�E�E�E�E�E�E�E�E�E�E�E�E�E�E�E�E�E�E�E�E�E�E�E�i�{�Q�{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u�</w:t>
      </w:r>
      <w:r>
        <w:rPr>
          <w:rtl w:val="true"/>
        </w:rPr>
        <w:t>܂</w:t>
      </w:r>
      <w:r>
        <w:rPr/>
        <w:t>��</w:t>
      </w:r>
      <w:r>
        <w:rPr/>
        <w:t>A�Љ��i�</w:t>
      </w:r>
      <w:r>
        <w:rPr>
          <w:rtl w:val="true"/>
        </w:rPr>
        <w:t>߂</w:t>
      </w:r>
      <w:r>
        <w:rPr/>
        <w:t>Ă����</w:t>
      </w:r>
      <w:r>
        <w:rPr/>
        <w:t>悤��</w:t>
      </w:r>
      <w:r>
        <w:rPr/>
        <w:t>i�΁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В��u�E�E�E�E�E�E�E�E�Ƃɂ������A���\��J�����񂾂��B���</w:t>
      </w:r>
      <w:r>
        <w:rPr>
          <w:rtl w:val="true"/>
        </w:rPr>
        <w:t>܂</w:t>
      </w:r>
      <w:r>
        <w:rPr/>
        <w:t>���</w:t>
      </w:r>
      <w:r>
        <w:rPr/>
        <w:t>ɂ͕�����Ȃ����</w:t>
      </w:r>
      <w:r>
        <w:rPr/>
        <w:t>낤�</w:t>
      </w:r>
      <w:r>
        <w:rPr/>
        <w:t>i�|�Z�|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w�u���</w:t>
      </w:r>
      <w:r>
        <w:rPr/>
        <w:t>ꂾ��</w:t>
      </w:r>
      <w:r>
        <w:rPr/>
        <w:t>ċ�J������B�K���œ������񂾂���ȁB�Ȃ��ǂ����N�������āE�E�E�B�y�Ȃ�́A�r�b�ƁA�i�o��������Ȃ��̂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В��u�������A�</w:t>
      </w:r>
      <w:r>
        <w:rPr/>
        <w:t>悭�</w:t>
      </w:r>
      <w:r>
        <w:rPr/>
        <w:t>l����Ⴛ�����ȁB�</w:t>
      </w:r>
      <w:r>
        <w:rPr/>
        <w:t>悵�</w:t>
      </w:r>
      <w:r>
        <w:rPr/>
        <w:t>A�r�b�Ƃi�o�����ŁA������i�O�Q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u�͂��͂��B�</w:t>
      </w:r>
      <w:r>
        <w:rPr>
          <w:rtl w:val="true"/>
        </w:rPr>
        <w:t>܂</w:t>
      </w:r>
      <w:r>
        <w:rPr/>
        <w:t>��</w:t>
      </w:r>
      <w:r>
        <w:rPr/>
        <w:t>A�f�d�`�q�</w:t>
      </w:r>
      <w:r>
        <w:rPr/>
        <w:t>𗧂��</w:t>
      </w:r>
      <w:r>
        <w:rPr/>
        <w:t>グ�</w:t>
      </w:r>
      <w:r>
        <w:rPr/>
        <w:t>āA�`�m�f�d�k�ƌ����m�[�g���s���Ă��������B�</w:t>
      </w:r>
      <w:r>
        <w:rPr>
          <w:rtl w:val="true"/>
        </w:rPr>
        <w:t>ڂ</w:t>
      </w:r>
      <w:r>
        <w:rPr/>
        <w:t>������</w:t>
      </w:r>
      <w:r>
        <w:rPr/>
        <w:t>Ƃ́A�Q�[������Ε�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В��u���</w:t>
      </w:r>
      <w:r>
        <w:rPr/>
        <w:t>ꂾ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u���Ɠ���m�F���ˁB�t�w�̂Q�O�A�U�l�a�Ŋm�F��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В��u�</w:t>
      </w:r>
      <w:r>
        <w:rPr>
          <w:rtl w:val="true"/>
        </w:rPr>
        <w:t>܂</w:t>
      </w:r>
      <w:r>
        <w:rPr/>
        <w:t>��</w:t>
      </w:r>
      <w:r>
        <w:rPr/>
        <w:t>A���̃Q�[���́A�����������ƂȂ�����A���ʂ̃^�E���Y�ł��C���</w:t>
      </w:r>
      <w:r>
        <w:rPr/>
        <w:t>낤�</w:t>
      </w:r>
      <w:r>
        <w:rPr/>
        <w:t>B�ł�B�V�X�e���́A�u�Q�D�P�k�R�O�ō�������A������O�̃o�[�W�����œ������ǂ����́A�������i�O�Q�O�G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u����ƁA�z�t�͎��R�ł����A���̂c�n�b��K���t���Ă��������B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v�@�t�w�u������O�̂��</w:t>
      </w:r>
      <w:r>
        <w:rPr/>
        <w:t>肢�</w:t>
      </w:r>
      <w:r>
        <w:rPr/>
        <w:t>Ȃ񂩕����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В��u���</w:t>
      </w:r>
      <w:r>
        <w:rPr/>
        <w:t>炱��</w:t>
      </w:r>
      <w:r>
        <w:rPr/>
        <w:t>i�΁j�B����ɁA���</w:t>
      </w:r>
      <w:r>
        <w:rPr/>
        <w:t>ꂩ��</w:t>
      </w:r>
      <w:r>
        <w:rPr/>
        <w:t>A�a�`�r�h�b�v���O�����W�̂c�n�b����񂾂��B���O����`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u�ց`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͈ȏ�ł��B�ł����A���̂S�l�̂��b�͂</w:t>
      </w:r>
      <w:r>
        <w:rPr>
          <w:rtl w:val="true"/>
        </w:rPr>
        <w:t>܂������܂</w:t>
      </w:r>
      <w:r>
        <w:rPr/>
        <w:t>��</w:t>
      </w:r>
      <w:r>
        <w:rPr/>
        <w:t>B�����A�a�`�r�h�b�v���O�����W�̂c�n�b���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P�X�X�S�D�Q�D�U�@�s���c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Ō�ɂЂƂB���̃Q�[���̎�l��̂��Ƃɂ��Đ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́A�g��a�F�B�N��́A�q�~�c�i�</w:t>
      </w:r>
      <w:r>
        <w:rPr>
          <w:rtl w:val="true"/>
        </w:rPr>
        <w:t>܂</w:t>
      </w:r>
      <w:r>
        <w:rPr/>
        <w:t>��</w:t>
      </w:r>
      <w:r>
        <w:rPr/>
        <w:t>A�Q�U���</w:t>
      </w:r>
      <w:r>
        <w:rPr/>
        <w:t>炢���</w:t>
      </w:r>
      <w:r>
        <w:rPr/>
        <w:t>Ǝv��Ă</w:t>
      </w:r>
      <w:r>
        <w:rPr>
          <w:rtl w:val="true"/>
        </w:rPr>
        <w:t>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@�������A�����T����ƂƂ��āi�����T�</w:t>
      </w:r>
      <w:r>
        <w:rPr/>
        <w:t>オ�</w:t>
      </w:r>
      <w:r>
        <w:rPr/>
        <w:t>{�Ƃ�����Ȃ��j�A���d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N�[���ȕ�ł����A�n�[�h�{�C���h�ł́A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ꂾ���</w:t>
      </w:r>
      <w:r>
        <w:rPr/>
        <w:t>ł��B���ς�A������������A��l��̃C���[�W��A�����ōl���Ă</w:t>
      </w:r>
      <w:r>
        <w:rPr>
          <w:rtl w:val="true"/>
        </w:rPr>
        <w:t>ق</w:t>
      </w:r>
      <w:r>
        <w:rPr/>
        <w:t>������</w:t>
      </w:r>
      <w:r>
        <w:rPr/>
        <w:t>ł��B�Ȃ��A�В��̓��̒��ɂ�A�g��̃C���[�W�́A�����Ƃ���</w:t>
      </w:r>
      <w:r>
        <w:rPr>
          <w:rtl w:val="true"/>
        </w:rPr>
        <w:t>܂</w:t>
      </w:r>
      <w:r>
        <w:rPr/>
        <w:t>��</w:t>
      </w:r>
      <w:r>
        <w:rPr/>
        <w:t>B�s�h�e�ŃC���X�g�o���Ă����񂾂��ǁA�b�f�w�^�����A�i�E�C�E�V���i�΁j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