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�΂����}��(�΂����</w:t>
      </w:r>
      <w:r>
        <w:rPr/>
        <w:t>傤������</w:t>
      </w:r>
      <w:r>
        <w:rPr/>
        <w:t>)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Copyright by (BigCabin��)���r ����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1994.2.15(Tue)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E�F�A���:�f�d�`�q�œ�����k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d�`�q�œ�����Ƃ</w:t>
      </w:r>
      <w:r>
        <w:rPr/>
        <w:t>裒</w:t>
      </w:r>
      <w:r>
        <w:rPr/>
        <w:t>B�̐}�ӂł���l�X�Ȣ�Ƃ</w:t>
      </w:r>
      <w:r>
        <w:rPr/>
        <w:t>裒</w:t>
      </w:r>
      <w:r>
        <w:rPr/>
        <w:t>B�̐��E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:Towns �f�d�`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e�� �\�t�g�E�F�A�t���̂f�d�`�q��N�����Ĥ��h���C�u�ύ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̃</w:t>
      </w:r>
      <w:r>
        <w:rPr/>
        <w:t>f�B���N�g����I�Ѥ�BAKU_TYO����s���Ă�������(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OS V2.1L30�ɂĊm�F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ͤ�</w:t>
      </w:r>
      <w:r>
        <w:rPr/>
        <w:t>A�C�e���o�^���Ďg�p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̓�����Ŋm�F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|�s�n�v�m�rII �b�w�Q�O(������6���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[�{�[�h(FMT-KB202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�L�[�{�[�h(FMT-KB5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B�X�v���C(FMT-DP5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͈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ȊO�Ȃ�g�p���Ă��������Ă��</w:t>
      </w:r>
      <w:r>
        <w:rPr>
          <w:rtl w:val="true"/>
        </w:rPr>
        <w:t>܂��܂</w:t>
      </w:r>
      <w:r>
        <w:rPr/>
        <w:t>��񡂽��������</w:t>
      </w:r>
      <w:r>
        <w:rPr/>
        <w:t>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BigCabin��)���r ����ɂ���</w:t>
      </w:r>
      <w:r>
        <w:rPr>
          <w:rtl w:val="true"/>
        </w:rPr>
        <w:t>܂</w:t>
      </w:r>
      <w:r>
        <w:rPr/>
        <w:t>��̂</w:t>
      </w:r>
      <w:r>
        <w:rPr/>
        <w:t>Ť���</w:t>
      </w:r>
      <w:r>
        <w:rPr/>
        <w:t>쌠�𖾎����</w:t>
      </w:r>
      <w:r>
        <w:rPr/>
        <w:t>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ł����������</w:t>
      </w:r>
      <w:r>
        <w:rPr/>
        <w:t>ꓹ</w:t>
      </w:r>
      <w:r>
        <w:rPr/>
        <w:t>(�}������)������̂Ť���x���y���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by (BigCabin��)���r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��r)�͢BigCabin�У�ɏ������Ă��</w:t>
      </w:r>
      <w:r>
        <w:rPr>
          <w:rtl w:val="true"/>
        </w:rPr>
        <w:t>܂</w:t>
      </w:r>
      <w:r>
        <w:rPr/>
        <w:t>�����</w:t>
      </w:r>
      <w:r>
        <w:rPr/>
        <w:t>Ă��̃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b�\�t�g�K�</w:t>
      </w:r>
      <w:r>
        <w:rPr/>
        <w:t>裂</w:t>
      </w:r>
      <w:r>
        <w:rPr/>
        <w:t>ɏ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GBX  ��� GEAR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KU_TYO.GBX  ��� ���</w:t>
      </w:r>
      <w:r>
        <w:rPr/>
        <w:t>ꂪ�</w:t>
      </w:r>
      <w:r>
        <w:rPr/>
        <w:t>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KU_TYO.DOC  ���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KU_TYO.GGG  ���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*  .TIF  ��� �</w:t>
      </w:r>
      <w:r>
        <w:rPr/>
        <w:t>摜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*  .SND  ��� 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F�{�\�t�g�E�F�A�̒��</w:t>
      </w:r>
      <w:r>
        <w:rPr/>
        <w:t>쌠�́</w:t>
      </w:r>
      <w:r>
        <w:rPr/>
        <w:t>A(BigCabin��)���r ����ɑ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F�{�\�t�g�E�F�A�̏��p�ȊO�ł̎g�p�Ɖ�ς́A���R���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{�\�t�g�E�F�A�̎g�p�ɂ��Đ����������Ȃ</w:t>
      </w:r>
      <w:r>
        <w:rPr/>
        <w:t>錋�</w:t>
      </w:r>
      <w:r>
        <w:rPr/>
        <w:t>ʂɑ΂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</w:t>
      </w:r>
      <w:r>
        <w:rPr/>
        <w:t>҂͐ӔC�𕉂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F���͒��ɋL�q����Ă���{�\�t�g�E�F�A�̓���Ɋւ��āA���</w:t>
      </w:r>
      <w:r>
        <w:rPr/>
        <w:t>쌠�</w:t>
      </w:r>
      <w:r>
        <w:rPr/>
        <w:t>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F�{�\�t�g�E�F�A�̔z�z��ȉ��̏�i���F�Ƃ��F�Ƃ��F�j�̂�Ƃŋ��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z�z�ɂ���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u�{�\�t�g�E�F�A�̒��</w:t>
      </w:r>
      <w:r>
        <w:rPr/>
        <w:t>쌠�́</w:t>
      </w:r>
      <w:r>
        <w:rPr/>
        <w:t>A(BigCabin��)���r ����ɑ�����B�v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u���</w:t>
      </w:r>
      <w:r>
        <w:rPr/>
        <w:t>쌠�</w:t>
      </w:r>
      <w:r>
        <w:rPr/>
        <w:t>҂́A�{�\�t�g�E�F�A�̓��</w:t>
      </w:r>
      <w:r>
        <w:rPr/>
        <w:t>쥌��</w:t>
      </w:r>
      <w:r>
        <w:rPr/>
        <w:t>ʂɂ��ĉ�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Ȃ��B�v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u�z�z��󂯂��҂́A�{�\�t�g�E�F�A�̎g�p�Ɖ�ρA�y�і{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Ƃł̔z�z��R�ɍs��Ă</w:t>
      </w:r>
      <w:r>
        <w:rPr/>
        <w:t>悢�</w:t>
      </w:r>
      <w:r>
        <w:rPr/>
        <w:t>B�v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̂</w:t>
      </w:r>
      <w:r>
        <w:rPr/>
        <w:t>R�_�𖾎�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S�Ẵt�@�C���y�ѓ�e��ύX�����ɔz�z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F�z�z�́A�z�z�Җ{�l�̐ӔC�ōs�����ƁB�z�z�̍</w:t>
      </w:r>
      <w:r>
        <w:rPr>
          <w:rtl w:val="true"/>
        </w:rPr>
        <w:t>ۂ̂</w:t>
      </w:r>
      <w:r>
        <w:rPr/>
        <w:t>����</w:t>
      </w:r>
      <w:r>
        <w:rPr/>
        <w:t>Ȃ</w:t>
      </w:r>
      <w:r>
        <w:rPr/>
        <w:t>鎖�</w:t>
      </w:r>
      <w:r>
        <w:rPr/>
        <w:t>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΂��Ă��</w:t>
      </w:r>
      <w:r>
        <w:rPr/>
        <w:t>쌠�</w:t>
      </w:r>
      <w:r>
        <w:rPr/>
        <w:t>҂͊</w:t>
      </w:r>
      <w:r>
        <w:rPr/>
        <w:t>֒</w:t>
      </w:r>
      <w:r>
        <w:rPr/>
        <w:t>m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̕�X�y�ђc�̂ɂͤ�{�\�t�g�E�F�A�̐���ɂ�����đ���Ȃ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������</w:t>
      </w:r>
      <w:r>
        <w:rPr/>
        <w:t>ɋ</w:t>
      </w:r>
      <w:r>
        <w:rPr>
          <w:rtl w:val="true"/>
        </w:rPr>
        <w:t>ނ</w:t>
      </w:r>
      <w:r>
        <w:rPr/>
        <w:t>�</w:t>
      </w:r>
      <w:r>
        <w:rPr/>
        <w:t>ł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(���s����h�̗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�b���������@���s�����w �d�Z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ɋv�Y�@�@���� �����@�@��M ���@�@�g�� 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e�Ɋւ���)���</w:t>
      </w:r>
      <w:r>
        <w:rPr>
          <w:rtl w:val="true"/>
        </w:rPr>
        <w:t>܂</w:t>
      </w:r>
      <w:r>
        <w:rPr/>
        <w:t>�̂��</w:t>
      </w:r>
      <w:r>
        <w:rPr/>
        <w:t>傤��</w:t>
      </w:r>
      <w:r>
        <w:rPr/>
        <w:t>Ȃ��ɓ{����</w:t>
      </w:r>
      <w:r>
        <w:rPr/>
        <w:t>礂��</w:t>
      </w:r>
      <w:r>
        <w:rPr>
          <w:rtl w:val="true"/>
        </w:rPr>
        <w:t>߂</w:t>
      </w:r>
      <w:r>
        <w:rPr/>
        <w:t>�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