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ǁ`�</w:t>
      </w:r>
      <w:r>
        <w:rPr/>
        <w:t xml:space="preserve">ꂾ </w:t>
      </w:r>
      <w:r>
        <w:rPr/>
        <w:t>(GEAR�p�c����Q�[���G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994, 2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  : �ǁ`�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>: TOWNS GEAR�p�c����Q�[���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�A��l�̕��ǁ`��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@: �</w:t>
      </w:r>
      <w:r>
        <w:rPr>
          <w:rtl w:val="true"/>
        </w:rPr>
        <w:t>܂</w:t>
      </w:r>
      <w:r>
        <w:rPr/>
        <w:t>��</w:t>
      </w:r>
      <w:r>
        <w:rPr/>
        <w:t>t�@�C����</w:t>
      </w:r>
      <w:r>
        <w:rPr/>
        <w:t>ׂ�</w:t>
      </w:r>
      <w:r>
        <w:rPr/>
        <w:t>FD��cop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FD��0�h���C�u�ɓ��āA�V�X�e��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NS GEAR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DOREDA�̃m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J���ă}�E�X�𓮂����ėV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c���p�Ƃ������ƂłƂĂ�D�������x���ɂȂ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l�ɂ͂����ƕ�����Ȃ�����?!�ł�V��ł��Ăˁ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 xml:space="preserve">m�F: FM TOWNS 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NS�V�X�e���\�t�g�E�F�A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̑�  </w:t>
      </w:r>
      <w:r>
        <w:rPr/>
        <w:t>: �</w:t>
      </w:r>
      <w:r>
        <w:rPr/>
        <w:t>䂪�</w:t>
      </w:r>
      <w:r>
        <w:rPr/>
        <w:t>Ƃɂ�3�΂�6�΂̎q��������</w:t>
      </w:r>
      <w:r>
        <w:rPr>
          <w:rtl w:val="true"/>
        </w:rPr>
        <w:t>܂</w:t>
      </w:r>
      <w:r>
        <w:rPr/>
        <w:t>��</w:t>
      </w:r>
      <w:r>
        <w:rPr/>
        <w:t>āA���̎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̈</w:t>
      </w:r>
      <w:r>
        <w:rPr/>
        <w:t>ׂ</w:t>
      </w:r>
      <w:r>
        <w:rPr/>
        <w:t>ɍ����Q�[���G�{�ł��B������G���T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ƊԈႢ�������Ƃ��A�����Ƃ����~�j�Q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̂</w:t>
      </w:r>
      <w:r>
        <w:rPr/>
        <w:t>Ȃ���̂ł����A�q���͌��\���ŗV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>
          <w:rtl w:val="true"/>
        </w:rPr>
        <w:t>߂</w:t>
      </w:r>
      <w:r>
        <w:rPr/>
        <w:t>Ă̍�i�Ȃ̂ŁA��͂́A���̎��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̂�</w:t>
      </w:r>
      <w:r>
        <w:rPr/>
        <w:t>��</w:t>
      </w:r>
      <w:r>
        <w:rPr/>
        <w:t>邼��</w:t>
      </w:r>
      <w:r>
        <w:rPr/>
        <w:t>(�Ǝ������</w:t>
      </w:r>
      <w:r>
        <w:rPr>
          <w:rtl w:val="true"/>
        </w:rPr>
        <w:t>܂</w:t>
      </w:r>
      <w:r>
        <w:rPr/>
        <w:t>�</w:t>
      </w:r>
      <w:r>
        <w:rPr/>
        <w:t>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 : GEAR�ɂ��Ă̐F�X�Ȏ���ɓ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FTY��FTOWNS1  GEAR��c���̊F�l�ǂ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>
          <w:rtl w:val="true"/>
        </w:rPr>
        <w:t>܂</w:t>
      </w:r>
      <w:r>
        <w:rPr/>
        <w:t>����</w:t>
      </w:r>
      <w:r>
        <w:rPr/>
        <w:t>B��A������Ă��</w:t>
      </w:r>
      <w:r>
        <w:rPr/>
        <w:t>ꂽ�</w:t>
      </w:r>
      <w:r>
        <w:rPr/>
        <w:t>Ƃ̂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��</w:t>
      </w:r>
      <w:r>
        <w:rPr/>
        <w:t>݁</w:t>
      </w:r>
      <w:r>
        <w:rPr/>
        <w:t>A���</w:t>
      </w:r>
      <w:r>
        <w:rPr/>
        <w:t>ꂩ����炽�����̃</w:t>
      </w:r>
      <w:r>
        <w:rPr/>
        <w:t>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`��Ă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񂭂�</w:t>
      </w:r>
      <w:r>
        <w:rPr/>
        <w:t>ɂ��ӊ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CII-NET     :net50871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FTY-Serve   :GEG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</w:t>
      </w:r>
      <w:r>
        <w:rPr/>
        <w:t>l�b�g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