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G�L�����A�̂ǂ��Ȕw�i�E�E�E�E�E�E�E�E�E�E�E�E�E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t�o�d�q�@�r�g�n�n�s�h�m�f�@�s�n�v�m�r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��V�s�c�́@�h�s�d�`�l�@�x�D�d�D�j�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��ȑn���͂ł�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</w:t>
      </w:r>
      <w:r>
        <w:rPr/>
        <w:t>ꂪ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e�h�m�`�k�@�d�f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ā@���̑S�Ă�����m�`�Ȃ��m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e�h�m�`�k�@�d�f�f�@�l�`�m�t�`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@�@�e�h�m�`�k�@�d�f�f�@�l�`�m�t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@�@�R��@�Ϝ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�@�s�n�v�m�r�@�f�d�`�q�@�u�Q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@��@�@�e�l�s�n�v�m�r�@�Q�O�e�{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@��@�@�e�l�s�n�v�m�r�@�e�l�s�n�v�m�r�Q�@�l�`�q�s�x�@�b�`�q�l�`�q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��ĂȂ��̂ł</w:t>
      </w:r>
      <w:r>
        <w:rPr/>
        <w:t>킩��</w:t>
      </w:r>
      <w:r>
        <w:rPr/>
        <w:t>Ȃ����A���Ԃ�Ȃ�ł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Z����p�s�n�v�m�r�ł�ł���̂ŁA�w�Z�Ɏ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Ă</w:t>
      </w:r>
      <w:r>
        <w:rPr/>
        <w:t>݂�</w:t>
      </w:r>
      <w:r>
        <w:rPr/>
        <w:t>Ȃɂ</w:t>
      </w:r>
      <w:r>
        <w:rPr/>
        <w:t>݂��</w:t>
      </w:r>
      <w:r>
        <w:rPr/>
        <w:t>Ă��I�I�m�</w:t>
      </w:r>
      <w:r>
        <w:rPr/>
        <w:t>搶��</w:t>
      </w:r>
      <w:r>
        <w:rPr/>
        <w:t>ˁ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@�@�@�s�f�Q�o�k�`�s�D�d�w�o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@�A�X�g�[���A�s�d�`�l�@�x�D�d�D�j�ɂ��āA�G����B�̖��O�Ȃ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Ă�</w:t>
      </w:r>
      <w:r>
        <w:rPr/>
        <w:t>炢�������</w:t>
      </w:r>
      <w:r>
        <w:rPr/>
        <w:t>Ƃ��������񂠂�</w:t>
      </w:r>
      <w:r>
        <w:rPr>
          <w:rtl w:val="true"/>
        </w:rPr>
        <w:t>܂</w:t>
      </w:r>
      <w:r>
        <w:rPr/>
        <w:t>��</w:t>
      </w:r>
      <w:r>
        <w:rPr/>
        <w:t>I�I�Ȃ̂ŁA����́A�u�e�h�m�`�k�@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f�@�}�j���A���c�h�r�j�v�Ƒ</w:t>
      </w:r>
      <w:r>
        <w:rPr/>
        <w:t>肵�</w:t>
      </w:r>
      <w:r>
        <w:rPr/>
        <w:t>A���P�̍�i��t���R���ɉ�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̍�i�́A�f�d�`�q�ł̍�i�ŁA�s�n�v�m�r�V�X�e���\�t�g�E�F�A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Q�O�ȏ�Ή��ł��B�ł�A����́A����Ă�l�ɂ͂��Ќ��Ă�</w:t>
      </w:r>
      <w:r>
        <w:rPr/>
        <w:t>炢������</w:t>
      </w:r>
      <w:r>
        <w:rPr/>
        <w:t>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I��e�͓G�□��̐}�ӂ̂</w:t>
      </w:r>
      <w:r>
        <w:rPr/>
        <w:t>悤�</w:t>
      </w:r>
      <w:r>
        <w:rPr/>
        <w:t>Ȃ�́A�X�g�[���̏Љ�A�����ĉ</w:t>
      </w:r>
      <w:r>
        <w:rPr/>
        <w:t>䂪�</w:t>
      </w:r>
      <w:r>
        <w:rPr/>
        <w:t>s�d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d�D�j�̂��</w:t>
      </w:r>
      <w:r>
        <w:rPr/>
        <w:t>킯�</w:t>
      </w:r>
      <w:r>
        <w:rPr/>
        <w:t>ȃv���t�B�[����A�S�Ď��A�R��ɂ��ȈՈ�Z�F�</w:t>
      </w:r>
      <w:r>
        <w:rPr/>
        <w:t>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Љ�B����ɁA��ȉB���</w:t>
      </w:r>
      <w:r>
        <w:rPr/>
        <w:t>摜�</w:t>
      </w:r>
      <w:r>
        <w:rPr>
          <w:rtl w:val="true"/>
        </w:rPr>
        <w:t>܂</w:t>
      </w:r>
      <w:r>
        <w:rPr/>
        <w:t>ł��Ă</w:t>
      </w:r>
      <w:r>
        <w:rPr>
          <w:rtl w:val="true"/>
        </w:rPr>
        <w:t>܂</w:t>
      </w:r>
      <w:r>
        <w:rPr/>
        <w:t>��</w:t>
      </w:r>
      <w:r>
        <w:rPr/>
        <w:t>I�I�r�s�`�e�e�Љ�̍Ō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[�W�͂��m�</w:t>
      </w:r>
      <w:r>
        <w:rPr/>
        <w:t>点�</w:t>
      </w:r>
      <w:r>
        <w:rPr/>
        <w:t>ƂȂ�Ă</w:t>
      </w:r>
      <w:r>
        <w:rPr>
          <w:rtl w:val="true"/>
        </w:rPr>
        <w:t>܂</w:t>
      </w:r>
      <w:r>
        <w:rPr/>
        <w:t>��̂</w:t>
      </w:r>
      <w:r>
        <w:rPr/>
        <w:t>ŁA�Q�[���̂</w:t>
      </w:r>
      <w:r>
        <w:rPr>
          <w:rtl w:val="true"/>
        </w:rPr>
        <w:t>ق</w:t>
      </w:r>
      <w:r>
        <w:rPr/>
        <w:t>�����</w:t>
      </w:r>
      <w:r>
        <w:rPr/>
        <w:t>āA�n���S�ɂ���</w:t>
      </w:r>
      <w:r>
        <w:rPr/>
        <w:t>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ӌ������z�̂ł����l�́A���̂��m�</w:t>
      </w:r>
      <w:r>
        <w:rPr/>
        <w:t>点��悭�</w:t>
      </w:r>
      <w:r>
        <w:rPr/>
        <w:t>ǂ�ŁA���������</w:t>
      </w:r>
      <w:r>
        <w:rPr>
          <w:rtl w:val="true"/>
        </w:rPr>
        <w:t>܂܂</w:t>
      </w:r>
      <w:r>
        <w:rPr/>
        <w:t>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��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ȁ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