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t�g��:�f�d�`�q�g���[�j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̂f�d�`�q��L�\�t�g��X���[�Y�Ɏ��g�</w:t>
      </w:r>
      <w:r>
        <w:rPr>
          <w:rtl w:val="true"/>
        </w:rPr>
        <w:t>ނ��߂</w:t>
      </w:r>
      <w:r>
        <w:rPr/>
        <w:t>ɗp�ӂ����\�t�g�����̃g���[�j���O�\�t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K��e�͎��̂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�Ђ</w:t>
      </w:r>
      <w:r>
        <w:rPr/>
        <w:t>炪�</w:t>
      </w:r>
      <w:r>
        <w:rPr/>
        <w:t>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�����̖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��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�F�h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�����̐���^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ȏ�̃g���[�j���O��ς�ŁA�f�d�`�q��L�ɒ��</w:t>
      </w:r>
      <w:r>
        <w:rPr/>
        <w:t>킵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