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g�n�t�r�d�@�`�c�u�d�m�s�t�q�d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^�i�t�[�@�@�@�@�@�@�@1994.2.4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��@�@�F�g�n�t�r�d�@�`�c�u�d�m�s�t�q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ҁ@�@�@�F�^�i�t�[�@�@�@(PC-VAN:HQF210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��@�F�e�l�|�s�n�v�m�rII�@�t�w�Q�O�@������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OWNS-OS V2.1 + TOWNS-GEAR V2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��@�F�s�n�v�m�r�V���[�Y�@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OWNS-OS V2.1 + TOWNS-GEAR V2.1 L2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�@�F�</w:t>
      </w:r>
      <w:r>
        <w:rPr>
          <w:rtl w:val="true"/>
        </w:rPr>
        <w:t>܂</w:t>
      </w:r>
      <w:r>
        <w:rPr/>
        <w:t>��</w:t>
      </w:r>
      <w:r>
        <w:rPr/>
        <w:t>S�t�@�C����`�h���C�u�ɃR�s�[���</w:t>
      </w:r>
      <w:r>
        <w:rPr>
          <w:rtl w:val="true"/>
        </w:rPr>
        <w:t>܂</w:t>
      </w:r>
      <w:r>
        <w:rPr/>
        <w:t>��</w:t>
      </w:r>
      <w:r>
        <w:rPr/>
        <w:t>BTOWNS-GEAR��N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⏕���j���[�̃h���C�u�ύX�ł`�h���C�u��I��ŁA�</w:t>
      </w:r>
      <w:r>
        <w:rPr>
          <w:rtl w:val="true"/>
        </w:rPr>
        <w:t>ڎ</w:t>
      </w:r>
      <w:r>
        <w:rPr/>
        <w:t>��́</w:t>
      </w:r>
      <w:r>
        <w:rPr/>
        <w:t>uHOUS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̃{�^������ƁA�X�^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X�e���\�t�g�E�F�A�̂b�c�͓���ςȂ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[���[�F�����A�m���̃X�p�C�ɂ��āA�e���̋@�����</w:t>
      </w:r>
      <w:r>
        <w:rPr>
          <w:rtl w:val="true"/>
        </w:rPr>
        <w:t>ނ̓</w:t>
      </w:r>
      <w:r>
        <w:rPr/>
        <w:t>����</w:t>
      </w:r>
      <w:r>
        <w:rPr/>
        <w:t>}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B���������</w:t>
      </w:r>
      <w:r>
        <w:rPr>
          <w:rtl w:val="true"/>
        </w:rPr>
        <w:t>ݏ</w:t>
      </w:r>
      <w:r>
        <w:rPr/>
        <w:t>o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̕q�r���񕔈�ł��</w:t>
      </w:r>
      <w:r>
        <w:rPr/>
        <w:t>邠�</w:t>
      </w:r>
      <w:r>
        <w:rPr/>
        <w:t>Ȃ��́A�G�X�p�C�̂e���ł̉B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[���}���V������˂��~�</w:t>
      </w:r>
      <w:r>
        <w:rPr>
          <w:rtl w:val="true"/>
        </w:rPr>
        <w:t>߁</w:t>
      </w:r>
      <w:r>
        <w:rPr/>
        <w:t>A�����ւ̐N���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X�p�C���A��Ă���</w:t>
      </w:r>
      <w:r>
        <w:rPr>
          <w:rtl w:val="true"/>
        </w:rPr>
        <w:t>܂</w:t>
      </w:r>
      <w:r>
        <w:rPr/>
        <w:t>łɁA���̕�������}�C�N���t�B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@�@�F��ʉE�ɁA�U�̃R�}���h�{�^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̃</w:t>
      </w:r>
      <w:r>
        <w:rPr/>
        <w:t>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I��Łi�N���b�N�j���̂��ƁA�C���[�W�t���[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ړ</w:t>
      </w:r>
      <w:r>
        <w:rPr/>
        <w:t>��������</w:t>
      </w:r>
      <w:r>
        <w:rPr/>
        <w:t>ꍇ�́</w:t>
      </w:r>
      <w:r>
        <w:rPr/>
        <w:t>A�U�̃R�}���h�̂����ɂ���</w:t>
      </w:r>
      <w:r>
        <w:rPr>
          <w:rtl w:val="true"/>
        </w:rPr>
        <w:t>ړ</w:t>
      </w:r>
      <w:r>
        <w:rPr/>
        <w:t>��</w:t>
      </w:r>
      <w:r>
        <w:rPr/>
        <w:t>p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g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g���v�R�}���h��I�񂾂Ƃ��A�����A�C�e�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��x���g���[��ʂɈ</w:t>
      </w:r>
      <w:r>
        <w:rPr>
          <w:rtl w:val="true"/>
        </w:rPr>
        <w:t>ڂ�܂</w:t>
      </w:r>
      <w:r>
        <w:rPr/>
        <w:t>��</w:t>
      </w:r>
      <w:r>
        <w:rPr/>
        <w:t>B�����ŃA�C�e���̃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A�u�`��v�Ƃ����{�^������ƁA���C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̌�A�C���[�W�t���[����̕��i�A�N�V������N����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@�@�@�F�u�h�r�k�`�m�c�@�`�c�u�d�m�s�t�q�d�v����I���āA���R�Ƃf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ŃR�}���h�I���̃A�h�x���`���[�Q�[������</w:t>
      </w:r>
      <w:r>
        <w:rPr/>
        <w:t>肽���</w:t>
      </w:r>
      <w:r>
        <w:rPr/>
        <w:t>Ȃ��A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ƁA�|����ƕ�@��v�������̂ŁA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��̕�@�Ȃ̂ŁA��͗]��ǂ��Ȃ��Ǝv���</w:t>
      </w:r>
      <w:r>
        <w:rPr>
          <w:rtl w:val="true"/>
        </w:rPr>
        <w:t>܂</w:t>
      </w:r>
      <w:r>
        <w:rPr/>
        <w:t>��</w:t>
      </w:r>
      <w:r>
        <w:rPr/>
        <w:t>B�Ђ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�Ƀo�O��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[����e�͉��N�́u�~�X�e���[�n�E�X�v��ӎ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ق</w:t>
      </w:r>
      <w:r>
        <w:rPr/>
        <w:t>Ǒ</w:t>
      </w:r>
      <w:r>
        <w:rPr/>
        <w:t>傫���</w:t>
      </w:r>
      <w:r>
        <w:rPr/>
        <w:t>\�t�g�ł͂���</w:t>
      </w:r>
      <w:r>
        <w:rPr>
          <w:rtl w:val="true"/>
        </w:rPr>
        <w:t>܂</w:t>
      </w:r>
      <w:r>
        <w:rPr/>
        <w:t>��񂪁</w:t>
      </w:r>
      <w:r>
        <w:rPr/>
        <w:t>A�y����ł�</w:t>
      </w:r>
      <w:r>
        <w:rPr/>
        <w:t>炦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