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�`�@�@�@�@�@�@�@�@�@�@�@�@�@�@�@�@�@�@�@�@�@�@�@�@�@�@�@�@�@�`�`�`�`�`�`�`�`�`�`�@�@�@�u�@�h�@�k�n�u�d�@�������p���v�@�@�@�@�@�@�@�@�@�@�@�`�`�`�`�`�`�`�`�`�`�@�@�@�@�@�@�@�@�@�@�@�@�@�@�@�@�@�@�@�@�@�@�@�@�@�@�@�@�@�`�`�`�`�`�`�`�`�`�`�@�@�@�@�@�@�@�@�@�@�@�������</w:t>
      </w:r>
      <w:r>
        <w:rPr/>
        <w:t>݂��</w:t>
      </w:r>
      <w:r>
        <w:rPr/>
        <w:t>P�D�O�O�@�@�@�@�@�@�@�@�@�`�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u���@���������@�������p��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@�s�n�v�m�r�@�M�A�̍�i�ł��@�u�Q�D�P�@�k�Q�O�ō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@�s�n�v�m�rII �t�q�Q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n�r�@�u�Q�D�P�k�Q�O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f���@�s�n�v�m�rII �t�q�Q�O�@�{�S�l�������[�@�{�g�c�Q�S�O�l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́</w:t>
      </w:r>
      <w:r>
        <w:rPr/>
        <w:t>`�@�ƌ���</w:t>
      </w:r>
      <w:r>
        <w:rPr/>
        <w:t>ꂻ���</w:t>
      </w:r>
      <w:r>
        <w:rPr/>
        <w:t>ł����@���̒ʂ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[���[�͂���</w:t>
      </w:r>
      <w:r>
        <w:rPr>
          <w:rtl w:val="true"/>
        </w:rPr>
        <w:t>ڂ</w:t>
      </w:r>
      <w:r>
        <w:rPr/>
        <w:t>����</w:t>
      </w:r>
      <w:r>
        <w:rPr/>
        <w:t>@�G�͂������Ԃ��Ȃ�������@�`�S�ɁA�͂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l�k�̏�����</w:t>
      </w:r>
      <w:r>
        <w:rPr/>
        <w:t>킩��</w:t>
      </w:r>
      <w:r>
        <w:rPr/>
        <w:t>Ȃ����@�m�d�v���f���ŃV���b�N�͎󂯂</w:t>
      </w:r>
      <w:r>
        <w:rPr/>
        <w:t>邵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͒</w:t>
      </w:r>
      <w:r>
        <w:rPr/>
        <w:t>N��s������������ĂȂ����@�b�͑S�R�</w:t>
      </w:r>
      <w:r>
        <w:rPr/>
        <w:t>킩��</w:t>
      </w:r>
      <w:r>
        <w:rPr/>
        <w:t>Ȃ����@�a�`�r�h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��ĂĂ�@����[���Ȃ��̂ō�i�Љ�ł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͏���Ɂ@�u�������</w:t>
      </w:r>
      <w:r>
        <w:rPr/>
        <w:t>݁</w:t>
      </w:r>
      <w:r>
        <w:rPr/>
        <w:t>v�@�Ȃ�Ė����Ă</w:t>
      </w:r>
      <w:r>
        <w:rPr>
          <w:rtl w:val="true"/>
        </w:rPr>
        <w:t>܂</w:t>
      </w:r>
      <w:r>
        <w:rPr/>
        <w:t>����</w:t>
      </w:r>
      <w:r>
        <w:rPr/>
        <w:t>@�����������Ƃ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D�O�O�@�Ȃ�ĕt���Ă</w:t>
      </w:r>
      <w:r>
        <w:rPr>
          <w:rtl w:val="true"/>
        </w:rPr>
        <w:t>܂</w:t>
      </w:r>
      <w:r>
        <w:rPr/>
        <w:t>����</w:t>
      </w:r>
      <w:r>
        <w:rPr/>
        <w:t>ǁ@�C�ɂ��Ȃ��Ă����ł��i���������</w:t>
      </w:r>
      <w:r>
        <w:rPr/>
        <w:t>瑱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/>
        <w:t>邩����</w:t>
      </w:r>
      <w:r>
        <w:rPr/>
        <w:t>Ȃ��j���Ă�</w:t>
      </w:r>
      <w:r>
        <w:rPr/>
        <w:t>炦��</w:t>
      </w:r>
      <w:r>
        <w:rPr/>
        <w:t>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@����Ȃ��ł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@�t�@�V���[�Y�g��Ă�l�́A������Ƃ����</w:t>
      </w:r>
      <w:r>
        <w:rPr>
          <w:rtl w:val="true"/>
        </w:rPr>
        <w:t>܂</w:t>
      </w:r>
      <w:r>
        <w:rPr/>
        <w:t>����</w:t>
      </w:r>
      <w:r>
        <w:rPr/>
        <w:t>P�Q�h�b�g�̕����́A���ɂ</w:t>
      </w:r>
      <w:r>
        <w:rPr/>
        <w:t>݂��</w:t>
      </w:r>
      <w:r>
        <w:rPr/>
        <w:t>炢�</w:t>
      </w:r>
      <w:r>
        <w:rPr/>
        <w:t>ł��B�@�</w:t>
      </w:r>
      <w:r>
        <w:rPr>
          <w:rtl w:val="true"/>
        </w:rPr>
        <w:t>܁</w:t>
      </w:r>
      <w:r>
        <w:rPr/>
        <w:t>`�@���ɂ�l�����Ɂ@�R��ō����̂ŁE�E�E�@���Ă��ĉ�������@���z�Ȃ񂩁@��</w:t>
      </w:r>
      <w:r>
        <w:rPr/>
        <w:t>炤�</w:t>
      </w:r>
      <w:r>
        <w:rPr/>
        <w:t>Ɓ@�Ɓ`�`�`�`�`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C���@�t��s�@�x���@�T�|�V�|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͍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V�i���I�̒��</w:t>
      </w:r>
      <w:r>
        <w:rPr/>
        <w:t>쌠�͕��</w:t>
      </w:r>
      <w:r>
        <w:rPr>
          <w:rtl w:val="true"/>
        </w:rPr>
        <w:t>܂</w:t>
      </w:r>
      <w:r>
        <w:rPr/>
        <w:t>��񤉽���</w:t>
      </w:r>
      <w:r>
        <w:rPr/>
        <w:t>L��Ώ�̏Z���</w:t>
      </w:r>
      <w:r>
        <w:rPr>
          <w:rtl w:val="true"/>
        </w:rPr>
        <w:t>܂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</w:t>
      </w:r>
      <w:r>
        <w:rPr>
          <w:rtl w:val="true"/>
        </w:rPr>
        <w:t>ݣ</w:t>
      </w:r>
      <w:r>
        <w:rPr/>
        <w:t>��</w:t>
      </w:r>
      <w:r>
        <w:rPr/>
        <w:t>FREE�ɂ��</w:t>
      </w:r>
      <w:r>
        <w:rPr>
          <w:rtl w:val="true"/>
        </w:rPr>
        <w:t>܂</w:t>
      </w:r>
      <w:r>
        <w:rPr/>
        <w:t>������</w:t>
      </w:r>
      <w:r>
        <w:rPr/>
        <w:t>Ɏg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