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炭�</w:t>
      </w:r>
      <w:r>
        <w:rPr/>
        <w:t>N�C�Y�Q�[�� ���b�V�[�̃N�C�Y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</w:t>
      </w:r>
      <w:r>
        <w:rPr/>
        <w:t>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���@���b�V�[�i�i�D�x�n�r�g�h�c�`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񂱂�ɂ��́A���</w:t>
      </w:r>
      <w:r>
        <w:rPr>
          <w:rtl w:val="true"/>
        </w:rPr>
        <w:t>߂</w:t>
      </w:r>
      <w:r>
        <w:rPr/>
        <w:t>ďo�����Ē������b�V�[�Ɛ\���</w:t>
      </w:r>
      <w:r>
        <w:rPr>
          <w:rtl w:val="true"/>
        </w:rPr>
        <w:t>܂</w:t>
      </w:r>
      <w:r>
        <w:rPr/>
        <w:t>��</w:t>
      </w:r>
      <w:r>
        <w:rPr/>
        <w:t>B���͂s�n�v�m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</w:t>
      </w:r>
      <w:r>
        <w:rPr>
          <w:rtl w:val="true"/>
        </w:rPr>
        <w:t>܂</w:t>
      </w:r>
      <w:r>
        <w:rPr/>
        <w:t>���</w:t>
      </w:r>
      <w:r>
        <w:rPr/>
        <w:t>N�����</w:t>
      </w:r>
      <w:r>
        <w:rPr/>
        <w:t>炢�</w:t>
      </w:r>
      <w:r>
        <w:rPr/>
        <w:t>i�P�X�X�S�N�Q�����</w:t>
      </w:r>
      <w:r>
        <w:rPr/>
        <w:t>݁</w:t>
      </w:r>
      <w:r>
        <w:rPr/>
        <w:t>j�����o��Ă��Ȃ��</w:t>
      </w:r>
      <w:r>
        <w:rPr>
          <w:rtl w:val="true"/>
        </w:rPr>
        <w:t>܂</w:t>
      </w:r>
      <w:r>
        <w:rPr/>
        <w:t>��</w:t>
      </w:r>
      <w:r>
        <w:rPr/>
        <w:t>V�l�̂s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r���[�U�[�ł����A���</w:t>
      </w:r>
      <w:r>
        <w:rPr/>
        <w:t>݂̖</w:t>
      </w:r>
      <w:r>
        <w:rPr/>
        <w:t>l������Ă���m���̂��</w:t>
      </w:r>
      <w:r>
        <w:rPr/>
        <w:t>ׂ</w:t>
      </w:r>
      <w:r>
        <w:rPr/>
        <w:t>Ă�W�����</w:t>
      </w:r>
      <w:r>
        <w:rPr>
          <w:rtl w:val="true"/>
        </w:rPr>
        <w:t>܂</w:t>
      </w:r>
      <w:r>
        <w:rPr/>
        <w:t>����</w:t>
      </w:r>
      <w:r>
        <w:rPr/>
        <w:t>L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ׂ��</w:t>
      </w:r>
      <w:r>
        <w:rPr/>
        <w:t>f�r���[��ł��A�F�l�ɗV��Œ�����Α�ς��</w:t>
      </w:r>
      <w:r>
        <w:rPr/>
        <w:t>ꂵ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 �@�Q�D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@�s�n�v�m�r �f�d�`�q�ō���������ԗL��̃N�C�Y�Q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R�D�</w:t>
      </w:r>
      <w:r>
        <w:rPr/>
        <w:t>쓮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l�|�s�n�v�m�r�V���[�Y�Q�l�a�i�P�l�a�͕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S�D�</w:t>
      </w:r>
      <w:r>
        <w:rPr/>
        <w:t>쓮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s�n�v�m�r�V�X�e���\�t�g�E�F�A �u�Q�D�P�k�Q�O�ȏ�i����ȑO�͕s�j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T�D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t���R���W����g�d�k�o�d�q��g��āA���̃Q�[���̃t�@�C����t���b�s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X�g�[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s�n�v�m�r�V�X�e���\�t�g�E�F�A�i�k�Q�D�P�@�k�Q�O�ȏ�j��N�����āA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t���b�s�B��s�n�v�m�r �f�d�`�q�Ő</w:t>
      </w:r>
      <w:r>
        <w:rPr>
          <w:rtl w:val="true"/>
        </w:rPr>
        <w:t>ݒ</w:t>
      </w:r>
      <w:r>
        <w:rPr/>
        <w:t>肵���</w:t>
      </w:r>
      <w:r>
        <w:rPr/>
        <w:t>X�^�[�g�A�b�v�h���C�u�ɓ�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v�m �f�d�`�q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͌��Ă̂��y���</w:t>
      </w:r>
      <w:r>
        <w:rPr/>
        <w:t>݁</w:t>
      </w:r>
      <w:r>
        <w:rPr/>
        <w:t>I�i�E�E�E���</w:t>
      </w:r>
      <w:r>
        <w:rPr>
          <w:rtl w:val="true"/>
        </w:rPr>
        <w:t>۔��ف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�@ �U�D�Q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F�Q�O�⒆�P�U�␳��Ń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ʓI�Ɋ����̓ǂ</w:t>
      </w:r>
      <w:r>
        <w:rPr/>
        <w:t>݂</w:t>
      </w:r>
      <w:r>
        <w:rPr/>
        <w:t>ȂǁA���</w:t>
      </w:r>
      <w:r>
        <w:rPr>
          <w:rtl w:val="true"/>
        </w:rPr>
        <w:t>܂</w:t>
      </w:r>
      <w:r>
        <w:rPr/>
        <w:t>蕶�</w:t>
      </w:r>
      <w:r>
        <w:rPr/>
        <w:t>w�Ƃ͂������������ł��A��</w:t>
      </w:r>
      <w:r>
        <w:rPr/>
        <w:t>莩�̂͑債�</w:t>
      </w:r>
      <w:r>
        <w:rPr/>
        <w:t>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̂ł���Ȃ�̒m��������Ώ\���N���A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j�F�Q�O�⒆�P�U�␳��Ń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Ȃ����ł��A����Ȃɓ�������͂Ȃ�����̂ł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邤���</w:t>
      </w:r>
      <w:r>
        <w:rPr/>
        <w:t>ɓ���Ȃ�Ă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ł��A�N�����Ă����\����Ă��Ă</w:t>
      </w:r>
      <w:r>
        <w:rPr/>
        <w:t>邤���</w:t>
      </w:r>
      <w:r>
        <w:rPr/>
        <w:t>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Ȃ��Ȃ�Ă��</w:t>
      </w:r>
      <w:r>
        <w:rPr>
          <w:rtl w:val="true"/>
        </w:rPr>
        <w:t>܂</w:t>
      </w:r>
      <w:r>
        <w:rPr/>
        <w:t>��̂</w:t>
      </w:r>
      <w:r>
        <w:rPr/>
        <w:t>Ŋ</w:t>
      </w:r>
      <w:r>
        <w:rPr/>
        <w:t>撣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E�o�ρF�Q�O�⒆�P�U�␳��Ń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͈�ԍŌ�ɔ����ǂ�������Ȃ�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肢������</w:t>
      </w:r>
      <w:r>
        <w:rPr/>
        <w:t>j�ō������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</w:t>
      </w:r>
      <w:r>
        <w:rPr>
          <w:rtl w:val="true"/>
        </w:rPr>
        <w:t>܂</w:t>
      </w:r>
      <w:r>
        <w:rPr/>
        <w:t>Ɂu�����Ēn�o�̖��H�v�Ǝv���</w:t>
      </w:r>
      <w:r>
        <w:rPr/>
        <w:t>悤�</w:t>
      </w:r>
      <w:r>
        <w:rPr/>
        <w:t>ȁi�n�o�Ƃ͒n���E�o�ς̗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E�E�E�O�̈</w:t>
      </w:r>
      <w:r>
        <w:rPr/>
        <w:t>ׁ</w:t>
      </w:r>
      <w:r>
        <w:rPr/>
        <w:t>j������</w:t>
      </w:r>
      <w:r>
        <w:rPr>
          <w:rtl w:val="true"/>
        </w:rPr>
        <w:t>܂������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Q�O�⒆�P�U�␳��Ń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͖</w:t>
      </w:r>
      <w:r>
        <w:rPr/>
        <w:t>{��ēK���ɑI�񂾖��Ȃ̂Ō��\�i�ǂ��</w:t>
      </w:r>
      <w:r>
        <w:rPr/>
        <w:t>낶��</w:t>
      </w:r>
      <w:r>
        <w:rPr/>
        <w:t>Ȃ�����E�E�E�j�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Ă�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N���A����ɂ͂Ђ�����ËL�ł��ĉ������i�ǂ̃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</w:t>
      </w:r>
      <w:r>
        <w:rPr/>
        <w:t>邪�</w:t>
      </w:r>
      <w:r>
        <w:rPr/>
        <w:t>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Ȋw�F�Q�O�⒆�P�U�␳��Ń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Ȃ����ł��A���ʂ̉Ȋw�̓��ł͑����������Ǝv���</w:t>
      </w:r>
      <w:r>
        <w:rPr>
          <w:rtl w:val="true"/>
        </w:rPr>
        <w:t>܂</w:t>
      </w:r>
      <w:r>
        <w:rPr/>
        <w:t>��</w:t>
      </w:r>
      <w:r>
        <w:rPr/>
        <w:t>A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ł�����M��̉Ȋw�Ɋւ���m���͒��X�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j���P�E�A�j���Q�F�P�O�⒆�W�␳��Ń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͔�r�I�V�������������N�ł�ȒP�ɃN���A�ł���Ǝv���</w:t>
      </w:r>
      <w:r>
        <w:rPr>
          <w:rtl w:val="true"/>
        </w:rPr>
        <w:t>܂</w:t>
      </w:r>
      <w:r>
        <w:rPr/>
        <w:t>��</w:t>
      </w:r>
      <w:r>
        <w:rPr/>
        <w:t>B�Q�͎</w:t>
      </w:r>
      <w:r>
        <w:rPr/>
        <w:t>኱�</w:t>
      </w:r>
      <w:r>
        <w:rPr/>
        <w:t>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o�Ă��</w:t>
      </w:r>
      <w:r>
        <w:rPr>
          <w:rtl w:val="true"/>
        </w:rPr>
        <w:t>܂</w:t>
      </w:r>
      <w:r>
        <w:rPr/>
        <w:t>������</w:t>
      </w:r>
      <w:r>
        <w:rPr/>
        <w:t>ς�ȒP�ł��A���̎�_�͂P�O�₵�����Ȃ����</w:t>
      </w:r>
      <w:r>
        <w:rPr>
          <w:rtl w:val="true"/>
        </w:rPr>
        <w:t>߂</w:t>
      </w:r>
      <w:r>
        <w:rPr/>
        <w:t>����</w:t>
      </w:r>
      <w:r>
        <w:rPr/>
        <w:t>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肪�</w:t>
      </w:r>
      <w:r>
        <w:rPr/>
        <w:t>o�Ă��Ă��</w:t>
      </w:r>
      <w:r>
        <w:rPr>
          <w:rtl w:val="true"/>
        </w:rPr>
        <w:t>܂��܂</w:t>
      </w:r>
      <w:r>
        <w:rPr/>
        <w:t>��</w:t>
      </w:r>
      <w:r>
        <w:rPr/>
        <w:t>i�Ђǂ��̂ɂȂ�ƂR��ʓ����̂��o�Ă���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w�P�E�G�w�Q�F�P�O�⒆�W�␳��Ń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͌��\�G�w��Ċ��������</w:t>
      </w:r>
      <w:r>
        <w:rPr>
          <w:rtl w:val="true"/>
        </w:rPr>
        <w:t>܂</w:t>
      </w:r>
      <w:r>
        <w:rPr/>
        <w:t>����</w:t>
      </w:r>
      <w:r>
        <w:rPr/>
        <w:t>i�����ł�Ȃ��j�Q�͂</w:t>
      </w:r>
      <w:r>
        <w:rPr>
          <w:rtl w:val="true"/>
        </w:rPr>
        <w:t>ق</w:t>
      </w:r>
      <w:r>
        <w:rPr/>
        <w:t>Ƃ�ǂ��Q�[���֌W�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ɕ΂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A�����P�O�₵�����Ȃ����</w:t>
      </w:r>
      <w:r>
        <w:rPr>
          <w:rtl w:val="true"/>
        </w:rPr>
        <w:t>߂</w:t>
      </w:r>
      <w:r>
        <w:rPr/>
        <w:t>����</w:t>
      </w:r>
      <w:r>
        <w:rPr/>
        <w:t>ɓ�����</w:t>
      </w:r>
      <w:r>
        <w:rPr/>
        <w:t>肪�</w:t>
      </w:r>
      <w:r>
        <w:rPr/>
        <w:t>o�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܂</w:t>
      </w:r>
      <w:r>
        <w:rPr/>
        <w:t>��</w:t>
      </w:r>
      <w:r>
        <w:rPr/>
        <w:t>i�Ђǂ��̂ɂȂ�ƂR��ʓ����̂��o�Ă���E�E�E�j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�P�E��Q�F�Q�O�⒆�P�W�␳��Ń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̂R����ƌ������ƈȊO�A�N����@�E��e�Ȃǂ͈�</w:t>
      </w:r>
      <w:r>
        <w:rPr/>
        <w:t>ؓ�̃</w:t>
      </w:r>
      <w:r>
        <w:rPr/>
        <w:t>W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A�j���ƎG�w�������ɂȂ�Ă���͖̂��̃f�[�^���]��ɂ�i�H�j�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Ĉ�̃v���O�����ɓ�</w:t>
      </w:r>
      <w:r>
        <w:rPr/>
        <w:t>肫��</w:t>
      </w:r>
      <w:r>
        <w:rPr/>
        <w:t>Ȃ��������ł��i��ɂ��Ă͑����</w:t>
      </w:r>
      <w:r>
        <w:rPr/>
        <w:t>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</w:t>
      </w:r>
      <w:r>
        <w:rPr/>
        <w:t>肽������</w:t>
      </w:r>
      <w:r>
        <w:rPr/>
        <w:t>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̃W��������N���A�[���</w:t>
      </w:r>
      <w:r>
        <w:rPr/>
        <w:t>閈�</w:t>
      </w:r>
      <w:r>
        <w:rPr/>
        <w:t>ɃW��������I���y�[�W�̏�̕�ɂP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o�Ă��</w:t>
      </w:r>
      <w:r>
        <w:rPr>
          <w:rtl w:val="true"/>
        </w:rPr>
        <w:t>܂</w:t>
      </w:r>
      <w:r>
        <w:rPr/>
        <w:t>��</w:t>
      </w:r>
      <w:r>
        <w:rPr/>
        <w:t>A�����X�S�ďo������i�N���A�[������j���̏�ɂ���u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[�h�v�̃{�^������Ă�</w:t>
      </w:r>
      <w:r>
        <w:rPr/>
        <w:t>炦�</w:t>
      </w:r>
      <w:r>
        <w:rPr/>
        <w:t>΃K�C�h���o�Ă���̂Ō�͂����ɏ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ɂ��Ă����Ό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�V�D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̒��</w:t>
      </w:r>
      <w:r>
        <w:rPr/>
        <w:t>쌠�͍�</w:t>
      </w:r>
      <w:r>
        <w:rPr/>
        <w:t>Җ{�l�ɂ���</w:t>
      </w:r>
      <w:r>
        <w:rPr>
          <w:rtl w:val="true"/>
        </w:rPr>
        <w:t>܂</w:t>
      </w:r>
      <w:r>
        <w:rPr/>
        <w:t>����</w:t>
      </w:r>
      <w:r>
        <w:rPr/>
        <w:t>z�t�͌</w:t>
      </w:r>
      <w:r>
        <w:rPr/>
        <w:t>䎩�</w:t>
      </w:r>
      <w:r>
        <w:rPr/>
        <w:t>R�ɂ��Ē����Č��\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ɂ͂c�n�b�E�f�f�f�t�@�C���iKUIZU.DOC��KUIZU.GGG�j��K���Y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A�����̍�i���K�Ȃǂ̖</w:t>
      </w:r>
      <w:r>
        <w:rPr>
          <w:rtl w:val="true"/>
        </w:rPr>
        <w:t>ړ</w:t>
      </w:r>
      <w:r>
        <w:rPr/>
        <w:t>I�ŏo�i����</w:t>
      </w:r>
      <w:r>
        <w:rPr/>
        <w:t>ꍇ�͕</w:t>
      </w:r>
      <w:r>
        <w:rPr/>
        <w:t>K����Җ{�l�ɕ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����A���v���C�������z��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W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�N��������Ƃ��ɂs�f�Q�o�k�`�x�D�d�w�o��g��ċN��������ƕ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ȓ_���o�Ă��</w:t>
      </w:r>
      <w:r>
        <w:rPr>
          <w:rtl w:val="true"/>
        </w:rPr>
        <w:t>܂</w:t>
      </w:r>
      <w:r>
        <w:rPr/>
        <w:t>��̂</w:t>
      </w:r>
      <w:r>
        <w:rPr/>
        <w:t>Ŏg��Ȃ��</w:t>
      </w:r>
      <w:r>
        <w:rPr/>
        <w:t>悤�</w:t>
      </w:r>
      <w:r>
        <w:rPr/>
        <w:t>A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̃Q�[����N��������ƁA�g�b�v���j���[���o�����Ƃ��o���Ȃ��Ȃ�i�c�d�@�@�e�@�s�n�o�l�d�m�t���</w:t>
      </w:r>
      <w:r>
        <w:rPr>
          <w:rtl w:val="true"/>
        </w:rPr>
        <w:t>߁</w:t>
      </w:r>
      <w:r>
        <w:rPr/>
        <w:t>j�̂ŁA�I���������Ƃ��̓W�������Z���N�g��ʂ̉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{�^������Ă��������A����ƃv���O�����̋����I���𖳌�i�r�s�n�o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e�e���</w:t>
      </w:r>
      <w:r>
        <w:rPr>
          <w:rtl w:val="true"/>
        </w:rPr>
        <w:t>߁</w:t>
      </w:r>
      <w:r>
        <w:rPr/>
        <w:t>j�ɂ��Ă���̂Œ��ӂ��Ă��������A�����������ł��I�i�^�m�g�j�ԑ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������</w:t>
      </w:r>
      <w:r>
        <w:rPr/>
        <w:t>猋�</w:t>
      </w:r>
      <w:r>
        <w:rPr/>
        <w:t>\�����I�E�E�E���A�����Ŏg�����t�ł͂Ȃ��Ǝv���E�E�E�j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񍐐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 ���T�P�O�|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�O�d���O�d�S�Ԗ</w:t>
      </w:r>
      <w:r>
        <w:rPr/>
        <w:t>쒬�厚�</w:t>
      </w:r>
      <w:r>
        <w:rPr/>
        <w:t>Ԗ�R�T�Q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�g�c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 �X�D��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��</w:t>
      </w:r>
      <w:r>
        <w:rPr>
          <w:rtl w:val="true"/>
        </w:rPr>
        <w:t>܂</w:t>
      </w:r>
      <w:r>
        <w:rPr/>
        <w:t>��</w:t>
      </w:r>
      <w:r>
        <w:rPr/>
        <w:t>Ə����</w:t>
      </w:r>
      <w:r>
        <w:rPr>
          <w:rtl w:val="true"/>
        </w:rPr>
        <w:t>ڋ�������܂</w:t>
      </w:r>
      <w:r>
        <w:rPr/>
        <w:t>��񂪁</w:t>
      </w:r>
      <w:r>
        <w:rPr/>
        <w:t>A�N�C�Y���Ă���Ƃ��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^�C�}�[�������Ă��</w:t>
      </w:r>
      <w:r>
        <w:rPr>
          <w:rtl w:val="true"/>
        </w:rPr>
        <w:t>܂</w:t>
      </w:r>
      <w:r>
        <w:rPr/>
        <w:t>���</w:t>
      </w:r>
      <w:r>
        <w:rPr/>
        <w:t>ˁA�������</w:t>
      </w:r>
      <w:r>
        <w:rPr/>
        <w:t>邨�����</w:t>
      </w:r>
      <w:r>
        <w:rPr/>
        <w:t>Ő</w:t>
      </w:r>
      <w:r>
        <w:rPr>
          <w:rtl w:val="true"/>
        </w:rPr>
        <w:t>܊</w:t>
      </w:r>
      <w:r>
        <w:rPr/>
        <w:t>p������Ă��Ă��Ԑ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ŉ���v�����E�E�E�ƌ������ɂƂ���Ă����́i�H�j���Z�ł��A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</w:t>
      </w:r>
      <w:r>
        <w:rPr/>
        <w:t>g��Ȃ��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�@�͂�����ĊȒP�A�^�C�}�[�������n�</w:t>
      </w:r>
      <w:r>
        <w:rPr>
          <w:rtl w:val="true"/>
        </w:rPr>
        <w:t>߂</w:t>
      </w:r>
      <w:r>
        <w:rPr/>
        <w:t>���</w:t>
      </w:r>
      <w:r>
        <w:rPr/>
        <w:t>K���ȂƂ�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i�񓚃{�^���ɂ͐G��Ȃ����Ɓj����Ƃ��`��s�v�c�^�C�}�[���~�</w:t>
      </w:r>
      <w:r>
        <w:rPr>
          <w:rtl w:val="true"/>
        </w:rPr>
        <w:t>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ł͂���</w:t>
      </w:r>
      <w:r>
        <w:rPr>
          <w:rtl w:val="true"/>
        </w:rPr>
        <w:t>܂</w:t>
      </w:r>
      <w:r>
        <w:rPr/>
        <w:t>��񂩁</w:t>
      </w:r>
      <w:r>
        <w:rPr/>
        <w:t>I����Ō�͂������ƍl���ă{�^������΃n�C�I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͂</w:t>
      </w:r>
      <w:r>
        <w:rPr/>
        <w:t>n�j�I�i����łȂ���āE�E�E�j�ƌ����</w:t>
      </w:r>
      <w:r>
        <w:rPr/>
        <w:t>킯�</w:t>
      </w:r>
      <w:r>
        <w:rPr/>
        <w:t>ł��B���̓o�O�ł͂Ȃ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������Ȃ�Ă���i�Ƃɂ����i�{���̓{�^����j���N���b�N���ƃ^�C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��~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ɂ��Ă���j����Ȃ̂ł��A�v���O�����̗�������</w:t>
      </w:r>
      <w:r>
        <w:rPr>
          <w:rtl w:val="true"/>
        </w:rPr>
        <w:t>ڋ</w:t>
      </w:r>
      <w:r>
        <w:rPr/>
        <w:t>��</w:t>
      </w:r>
      <w:r>
        <w:rPr/>
        <w:t>ȋZ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ˁE�E�E�ł͐��ɂāA���</w:t>
      </w:r>
      <w:r>
        <w:rPr/>
        <w:t>悤�</w:t>
      </w:r>
      <w:r>
        <w:rPr/>
        <w:t>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