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 TOWNS MULTI MEDIA PLAYER ����m�q V2.20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94-02-16 BUCOLIQUE (MHH014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PYRIGHT 1993-1994 BUCOL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}�j���A����, �ȉ��̓�ō\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  � ���m�q V2.20 �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 � ���m�q V2.20 � �g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 ���m�q V2.20 �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, CD-ROM ��f�B�X�N�Ɋi�[����Ă���</w:t>
      </w:r>
      <w:r>
        <w:rPr/>
        <w:t>摜</w:t>
      </w:r>
      <w:r>
        <w:rPr/>
        <w:t>(TIF/DIB/BMP�Ȃ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(EUP)�Ȃǂ�, �����\���`���t����v���O��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W�i���̓V�F�A�E�F�A�ł���, �ȉ��̐������V����̋@�\���g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\���ł���</w:t>
      </w:r>
      <w:r>
        <w:rPr/>
        <w:t>摜�̑傫���́</w:t>
      </w:r>
      <w:r>
        <w:rPr/>
        <w:t>C640�~480�~1600���F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/>
        <w:t>摜�</w:t>
      </w:r>
      <w:r>
        <w:rPr/>
        <w:t>L���b�V���Ƃ��̍����{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k���</w:t>
      </w:r>
      <w:r>
        <w:rPr/>
        <w:t xml:space="preserve">摜�� </w:t>
      </w:r>
      <w:r>
        <w:rPr/>
        <w:t>INDEX �</w:t>
      </w:r>
      <w:r>
        <w:rPr/>
        <w:t>쐬�</w:t>
      </w:r>
      <w:r>
        <w:rPr/>
        <w:t>`�ҏW�@�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/>
        <w:t>摜��</w:t>
      </w:r>
      <w:r>
        <w:rPr/>
        <w:t>e�L�X�g�t�@�C���̕ҏW�@�\�@�͎g���</w:t>
      </w:r>
      <w:r>
        <w:rPr>
          <w:rtl w:val="true"/>
        </w:rPr>
        <w:t>܂</w:t>
      </w:r>
      <w:r>
        <w:rPr/>
        <w:t>���</w:t>
      </w:r>
      <w:r>
        <w:rPr/>
        <w:t>. �ȂǂȂǁ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琧��̑�����</w:t>
      </w:r>
      <w:r>
        <w:rPr/>
        <w:t>, CD-ROM ���</w:t>
      </w:r>
      <w:r>
        <w:rPr/>
        <w:t>璼�</w:t>
      </w:r>
      <w:r>
        <w:rPr>
          <w:rtl w:val="true"/>
        </w:rPr>
        <w:t>ڎ</w:t>
      </w:r>
      <w:r>
        <w:rPr/>
        <w:t>�</w:t>
      </w:r>
      <w:r>
        <w:rPr/>
        <w:t>s������֌W�ŏo��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W�i���ł�, Nifty Serve �� FFMHOB DL 8 �ɂ���</w:t>
      </w:r>
      <w:r>
        <w:rPr>
          <w:rtl w:val="true"/>
        </w:rPr>
        <w:t>܂</w:t>
      </w:r>
      <w:r>
        <w:rPr/>
        <w:t>��̂�</w:t>
      </w:r>
      <w:r>
        <w:rPr/>
        <w:t>, ����_�E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Ă�������. �V�F�A�E�F�A�ł���, 3,000 ��̉</w:t>
      </w:r>
      <w:r>
        <w:rPr/>
        <w:t>摜�</w:t>
      </w:r>
      <w:r>
        <w:rPr/>
        <w:t>\���</w:t>
      </w:r>
      <w:r>
        <w:rPr>
          <w:rtl w:val="true"/>
        </w:rPr>
        <w:t>܂</w:t>
      </w:r>
      <w:r>
        <w:rPr/>
        <w:t>ł͓�ɋC�ɂ��</w:t>
      </w:r>
      <w:r>
        <w:rPr/>
        <w:t>ꂸ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Ē����Č��\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łɂ��Ă�, ��ɃT�|�[�g���</w:t>
      </w:r>
      <w:r>
        <w:rPr>
          <w:rtl w:val="true"/>
        </w:rPr>
        <w:t>܂</w:t>
      </w:r>
      <w:r>
        <w:rPr/>
        <w:t>���</w:t>
      </w:r>
      <w:r>
        <w:rPr/>
        <w:t>, ����, �^��_, ���z�Ȃǂ�, 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�� FFMHOB �t�H�[������ 12�ԉ�c�� (�t���[�g�[�N) �ɃA�b�v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Γ�������Ǝv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ӎ��� : �f�t�H���g�</w:t>
      </w:r>
      <w:r>
        <w:rPr>
          <w:rtl w:val="true"/>
        </w:rPr>
        <w:t>ݒ</w:t>
      </w:r>
      <w:r>
        <w:rPr/>
        <w:t>�</w:t>
      </w:r>
      <w:r>
        <w:rPr/>
        <w:t>ł�, �</w:t>
      </w:r>
      <w:r>
        <w:rPr/>
        <w:t>摜�</w:t>
      </w:r>
      <w:r>
        <w:rPr/>
        <w:t>\���� 32K�F�~1��ʂ̃��[�h�ō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F�`16�F�</w:t>
      </w:r>
      <w:r>
        <w:rPr/>
        <w:t>摜��</w:t>
      </w:r>
      <w:r>
        <w:rPr/>
        <w:t>{������ɂ�, �OPT��{�^���Ţ���</w:t>
      </w:r>
      <w:r>
        <w:rPr/>
        <w:t>𑜓</w:t>
      </w:r>
      <w:r>
        <w:rPr/>
        <w:t>x�\����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ɂ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� ���m�q V2.20 � �g�p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</w:t>
      </w:r>
      <w:r>
        <w:rPr/>
        <w:t>g�p���̓I���W�i���ł̂�̂ł�. �f���łł͓����Ȃ���̂���</w:t>
      </w:r>
      <w:r>
        <w:rPr>
          <w:rtl w:val="true"/>
        </w:rPr>
        <w:t>܂</w:t>
      </w:r>
      <w:r>
        <w:rPr/>
        <w:t>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͂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ׂ�</w:t>
      </w:r>
      <w:r>
        <w:rPr/>
        <w:t>, �}�E�X�ő��</w:t>
      </w:r>
      <w:r>
        <w:rPr/>
        <w:t>삷��悤�</w:t>
      </w:r>
      <w:r>
        <w:rPr/>
        <w:t>ɂȂ�Ă��</w:t>
      </w:r>
      <w:r>
        <w:rPr>
          <w:rtl w:val="true"/>
        </w:rPr>
        <w:t>܂</w:t>
      </w:r>
      <w:r>
        <w:rPr/>
        <w:t>��̂�</w:t>
      </w:r>
      <w:r>
        <w:rPr/>
        <w:t>, �����̐���v���Ȃ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, V2.20 �ŃT�|�[�g���Ă���@�\�ɂ���, ��ʂ�����</w:t>
      </w:r>
      <w:r>
        <w:rPr>
          <w:rtl w:val="true"/>
        </w:rPr>
        <w:t>܂</w:t>
      </w:r>
      <w:r>
        <w:rPr/>
        <w:t xml:space="preserve">� </w:t>
      </w:r>
      <w:r>
        <w:rPr/>
        <w:t>(���̂Ȃ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̓T�|�[�g�ł��</w:t>
      </w:r>
      <w:r>
        <w:rPr>
          <w:rtl w:val="true"/>
        </w:rPr>
        <w:t>܂</w:t>
      </w:r>
      <w:r>
        <w:rPr/>
        <w:t>���̂</w:t>
      </w:r>
      <w:r>
        <w:rPr/>
        <w:t>ł����ӂ����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 V2.20 �@�\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�}�E�X�̊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�y�[�W�\���Ɗe�y�[�W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���̑��̒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�T�|�[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V2.20 �@�\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��̉</w:t>
      </w:r>
      <w:r>
        <w:rPr/>
        <w:t>摜����</w:t>
      </w:r>
      <w:r>
        <w:rPr/>
        <w:t>{������@�\���{��, ���y���t��, �t�H�g���^�b�`�̏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@�\��񋟂��</w:t>
      </w:r>
      <w:r>
        <w:rPr>
          <w:rtl w:val="true"/>
        </w:rPr>
        <w:t xml:space="preserve">܂��  </w:t>
      </w:r>
      <w:r>
        <w:rPr/>
        <w:t>8,000</w:t>
      </w:r>
      <w:r>
        <w:rPr>
          <w:rtl w:val="true"/>
        </w:rPr>
        <w:t>���</w:t>
      </w:r>
      <w:r>
        <w:rPr>
          <w:rtl w:val="true"/>
        </w:rPr>
        <w:t>܂</w:t>
      </w:r>
      <w:r>
        <w:rPr/>
        <w:t>ł̉</w:t>
      </w:r>
      <w:r>
        <w:rPr/>
        <w:t>摜�̘</w:t>
      </w:r>
      <w:r>
        <w:rPr/>
        <w:t>A���{���ɂ</w:t>
      </w:r>
      <w:r>
        <w:rPr>
          <w:rtl w:val="true"/>
        </w:rPr>
        <w:t>܂</w:t>
      </w:r>
      <w:r>
        <w:rPr/>
        <w:t>őΉ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T�|�[�g���Ă���f�[�^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/BMP/DIB/PCD/EUP/SND/GGG/DOC/PCM ���y/WHIPS4.C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|�[�g�</w:t>
      </w:r>
      <w:r>
        <w:rPr/>
        <w:t>摜�̐</w:t>
      </w:r>
      <w:r>
        <w:rPr/>
        <w:t>F�̐��Ƒ</w:t>
      </w:r>
      <w:r>
        <w:rPr/>
        <w:t>傫����</w:t>
      </w:r>
      <w:r>
        <w:rPr/>
        <w:t>, �ȉ��̒ʂ�ł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���m�q  6MB 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/ 16 �F               : 1566 �~ 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 / 32K �F            :  783 �~  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M �F                  :  640 �~ 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utilus �Ȃǂ� Win CD �ɂ�, �n�C���]�p�̋���� 24bit(16M�F) TIFF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, �����</w:t>
      </w:r>
      <w:r>
        <w:rPr/>
        <w:t>邽�</w:t>
      </w:r>
      <w:r>
        <w:rPr>
          <w:rtl w:val="true"/>
        </w:rPr>
        <w:t>߂</w:t>
      </w:r>
      <w:r>
        <w:rPr/>
        <w:t>ɂ�, ������ 12MB �̓��</w:t>
      </w:r>
      <w:r>
        <w:rPr>
          <w:rtl w:val="true"/>
        </w:rPr>
        <w:t>ڂ</w:t>
      </w:r>
      <w:r>
        <w:rPr/>
        <w:t>��</w:t>
      </w:r>
      <w:r>
        <w:rPr/>
        <w:t>K�v�ɂȂ�</w:t>
      </w:r>
      <w:r>
        <w:rPr>
          <w:rtl w:val="true"/>
        </w:rPr>
        <w:t>܂</w:t>
      </w:r>
      <w:r>
        <w:rPr/>
        <w:t>�</w:t>
      </w:r>
      <w:r>
        <w:rPr/>
        <w:t>(^_^;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, ���ʂ� 640�~480 16M�F�ŏ\���ł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��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�</w:t>
      </w:r>
      <w:r>
        <w:rPr/>
        <w:t>摜</w:t>
      </w:r>
      <w:r>
        <w:rPr/>
        <w:t>/���y/����/�e�L�X�g�̍����A�������\��/���t�@�\ (�</w:t>
      </w:r>
      <w:r>
        <w:rPr/>
        <w:t>蓮������</w:t>
      </w:r>
      <w:r>
        <w:rPr/>
        <w:t>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owns �Ή��� CD �ɉ��, Windows 3.1 �Ȃǂ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�</w:t>
      </w:r>
      <w:r>
        <w:rPr/>
        <w:t>摜�̍����</w:t>
      </w:r>
      <w:r>
        <w:rPr/>
        <w:t>{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�</w:t>
      </w:r>
      <w:r>
        <w:rPr/>
        <w:t>摜�</w:t>
      </w:r>
      <w:r>
        <w:rPr/>
        <w:t>T�C�Y���ʃT�C�Y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������, �t����, �</w:t>
      </w:r>
      <w:r>
        <w:rPr/>
        <w:t>ꎞ��</w:t>
      </w:r>
      <w:r>
        <w:rPr/>
        <w:t>~, �</w:t>
      </w:r>
      <w:r>
        <w:rPr/>
        <w:t>𑜓</w:t>
      </w:r>
      <w:r>
        <w:rPr/>
        <w:t>x�</w:t>
      </w:r>
      <w:r>
        <w:rPr/>
        <w:t>ؑ</w:t>
      </w:r>
      <w:r>
        <w:rPr/>
        <w:t>ւ�, ���s�[�g, ���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�X�s�[�h (�\��/���t) �̒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�</w:t>
      </w:r>
      <w:r>
        <w:rPr/>
        <w:t xml:space="preserve">摜�� </w:t>
      </w:r>
      <w:r>
        <w:rPr/>
        <w:t>ZOOM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  �V   �Œ�̑</w:t>
      </w:r>
      <w:r>
        <w:rPr/>
        <w:t>傫���</w:t>
      </w:r>
      <w:r>
        <w:rPr/>
        <w:t>ւ̊g��/�k��( Towns �̉�ʃ��[�h��, WHIPS4 �ɑΉ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  �V   �</w:t>
      </w:r>
      <w:r>
        <w:rPr/>
        <w:t>㉺���</w:t>
      </w:r>
      <w:r>
        <w:rPr/>
        <w:t>E���], 90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)   �V   �F���ύX, �֊s�̋��x�ύX, �l�K/�|�W�ϊ�, �����ւ̕ϊ�, RGB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)   �V   �</w:t>
      </w:r>
      <w:r>
        <w:rPr/>
        <w:t>摜�̒��荇�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) ����</w:t>
      </w:r>
      <w:r>
        <w:rPr/>
        <w:t>摜�̕</w:t>
      </w:r>
      <w:r>
        <w:rPr/>
        <w:t>ҏW ( TownsGEAR �Y�t�̎q Paint �ƘA�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) 32K �F TIFF �Ƃ��Ă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) BGM ���t / ���X�L�b�v�@�\ ( EUP �� ���yC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�\��/���t���</w:t>
      </w:r>
      <w:r>
        <w:rPr>
          <w:rtl w:val="true"/>
        </w:rPr>
        <w:t>ڂ̗���ۑ</w:t>
      </w:r>
      <w:r>
        <w:rPr/>
        <w:t>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) CD �����F�� / �����^�b�`�o�^ (CD ��̑S�t�@�C����</w:t>
      </w:r>
      <w:r>
        <w:rPr/>
        <w:t>ꊇ�</w:t>
      </w:r>
      <w:r>
        <w:rPr/>
        <w:t>o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) �</w:t>
      </w:r>
      <w:r>
        <w:rPr/>
        <w:t>摜�̎����</w:t>
      </w:r>
      <w:r>
        <w:rPr/>
        <w:t>X�N���[�� (��ʂɓ��Ȃ��</w:t>
      </w:r>
      <w:r>
        <w:rPr/>
        <w:t>摜��</w:t>
      </w:r>
      <w:r>
        <w:rPr/>
        <w:t>, �����I�ɓ������Ȃ�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) �\��/���t���</w:t>
      </w:r>
      <w:r>
        <w:rPr>
          <w:rtl w:val="true"/>
        </w:rPr>
        <w:t>ڂ</w:t>
      </w:r>
      <w:r>
        <w:rPr/>
        <w:t>�</w:t>
      </w:r>
      <w:r>
        <w:rPr/>
        <w:t>f�[�^�^�C�v�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) TownsGEAR �Y�t�̃G�f�B�^�[�ďo���ɂ��</w:t>
      </w:r>
      <w:r>
        <w:rPr/>
        <w:t>摜</w:t>
      </w:r>
      <w:r>
        <w:rPr/>
        <w:t>/�e�L�X�g�̕ҏW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) ���o�� (�f�B���N�g���P�ʂɃX�L�b�v���ē��f�[�^�^�C�v��\��/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) �\��/���t��Ԃ̕</w:t>
      </w:r>
      <w:r>
        <w:rPr>
          <w:rtl w:val="true"/>
        </w:rPr>
        <w:t>ۑ</w:t>
      </w:r>
      <w:r>
        <w:rPr/>
        <w:t>��</w:t>
      </w:r>
      <w:r>
        <w:rPr/>
        <w:t>ƍĊJ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) �f�B���N�g�����̈</w:t>
      </w:r>
      <w:r>
        <w:rPr/>
        <w:t>ꊇ�</w:t>
      </w:r>
      <w:r>
        <w:rPr/>
        <w:t>ǂ</w:t>
      </w:r>
      <w:r>
        <w:rPr>
          <w:rtl w:val="true"/>
        </w:rPr>
        <w:t>ݍ</w:t>
      </w:r>
      <w:r>
        <w:rPr/>
        <w:t>��� �</w:t>
      </w:r>
      <w:r>
        <w:rPr/>
        <w:t>ɂ��, �C�ӂ̃f�B�X�N, CD 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) �f�B���N�g����</w:t>
      </w:r>
      <w:r>
        <w:rPr/>
        <w:t>ꗗ�</w:t>
      </w:r>
      <w:r>
        <w:rPr/>
        <w:t>\��� �}�E�X�N���b�N�ŔC�ӂ̃f�B���N�g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) �t�@�C���̕���, �</w:t>
      </w:r>
      <w:r>
        <w:rPr/>
        <w:t>폜</w:t>
      </w:r>
      <w:r>
        <w:rPr/>
        <w:t>, ���O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) �e�X�L�g�t�@�C�� �̕\�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) ��ʂ̐F���̕ύX�Ɣ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) WHIPS4.CDL 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) �k���</w:t>
      </w:r>
      <w:r>
        <w:rPr/>
        <w:t>摜�</w:t>
      </w:r>
      <w:r>
        <w:rPr/>
        <w:t>C���f�b�N�X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) �</w:t>
      </w:r>
      <w:r>
        <w:rPr/>
        <w:t>摜�</w:t>
      </w:r>
      <w:r>
        <w:rPr/>
        <w:t>L���b�V�� (�������̋���������</w:t>
      </w:r>
      <w:r>
        <w:rPr/>
        <w:t>摜��</w:t>
      </w:r>
      <w:r>
        <w:rPr/>
        <w:t>L���b�V����, �����{�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) ���p�ғo�^�@�\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�l�� : �N�����ɕ\������� 9 �s �~ 4 �� �̃{�^����������Ղ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{�^������ł�, [�s�ԍ�, ��ԍ�] �̌`�ŕ\�L���</w:t>
      </w:r>
      <w:r>
        <w:rPr>
          <w:rtl w:val="true"/>
        </w:rPr>
        <w:t>܂</w:t>
      </w:r>
      <w:r>
        <w:rPr/>
        <w:t>�� �</w:t>
      </w:r>
      <w:r>
        <w:rPr/>
        <w:t>s, 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͂��</w:t>
      </w:r>
      <w:r>
        <w:rPr/>
        <w:t>ꂼ��</w:t>
      </w:r>
      <w:r>
        <w:rPr/>
        <w:t>, 0�`8, 0�`3 �͈̔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l����, [8,3] �{�^��(�E��)������Ƃɂ��, �</w:t>
      </w:r>
      <w:r>
        <w:rPr>
          <w:rtl w:val="true"/>
        </w:rPr>
        <w:t>܂</w:t>
      </w:r>
      <w:r>
        <w:rPr/>
        <w:t>��</w:t>
      </w:r>
      <w:r>
        <w:rPr/>
        <w:t>ʂ� 36 �̃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p�l���Ɉ</w:t>
      </w:r>
      <w:r>
        <w:rPr>
          <w:rtl w:val="true"/>
        </w:rPr>
        <w:t xml:space="preserve">ڂ�܂�� </w:t>
      </w:r>
      <w:r>
        <w:rPr>
          <w:rtl w:val="true"/>
        </w:rPr>
        <w:t>[</w:t>
      </w:r>
      <w:r>
        <w:rPr/>
        <w:t>8,3</w:t>
      </w:r>
      <w:r>
        <w:rPr>
          <w:rtl w:val="true"/>
        </w:rPr>
        <w:t>]</w:t>
      </w:r>
      <w:r>
        <w:rPr/>
        <w:t xml:space="preserve"> �{�^���̂��Ƃ�, �p�l���J�</w:t>
      </w:r>
      <w:r>
        <w:rPr>
          <w:rtl w:val="true"/>
        </w:rPr>
        <w:t>ڃ</w:t>
      </w:r>
      <w:r>
        <w:rPr/>
        <w:t>{�^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̂��</w:t>
      </w:r>
      <w:r>
        <w:rPr/>
        <w:t>ׂ</w:t>
      </w:r>
      <w:r>
        <w:rPr/>
        <w:t>Ẵ{�^���̋@�\���T�|�[�g��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</w:t>
      </w:r>
      <w:r>
        <w:rPr/>
        <w:t>Œ��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Ԃŕ\�������p�l����, �\�p�l��, �p�l���J�</w:t>
      </w:r>
      <w:r>
        <w:rPr>
          <w:rtl w:val="true"/>
        </w:rPr>
        <w:t>ڃ</w:t>
      </w:r>
      <w:r>
        <w:rPr/>
        <w:t>{�^���ɂ�</w:t>
      </w:r>
      <w:r>
        <w:rPr/>
        <w:t>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V�������̃p�l����, ���p�l���ƌĂт</w:t>
      </w:r>
      <w:r>
        <w:rPr>
          <w:rtl w:val="true"/>
        </w:rPr>
        <w:t>܂</w:t>
      </w:r>
      <w:r>
        <w:rPr/>
        <w:t>�� ���</w:t>
      </w:r>
      <w:r>
        <w:rPr/>
        <w:t>ꂼ��</w:t>
      </w:r>
      <w:r>
        <w:rPr/>
        <w:t>, 0,1 �̃p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��ʂ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ꂼ��̃</w:t>
      </w:r>
      <w:r>
        <w:rPr/>
        <w:t>p�l���� 36 �̃{�^��������</w:t>
      </w:r>
      <w:r>
        <w:rPr/>
        <w:t>킯�</w:t>
      </w:r>
      <w:r>
        <w:rPr/>
        <w:t xml:space="preserve">ł���, ������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Ɏ��ʂ���K�v������</w:t>
      </w:r>
      <w:r>
        <w:rPr/>
        <w:t>ꍇ�</w:t>
      </w:r>
      <w:r>
        <w:rPr/>
        <w:t>ɂ�, [�p�l���ԍ�, �s�ԍ�, ��ԍ�] 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L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X �t�@�C�� : �����, �}���`���f�B�A�f�[�^�̃t�@�C������, �e�</w:t>
      </w:r>
      <w:r>
        <w:rPr/>
        <w:t xml:space="preserve">푮�� </w:t>
      </w:r>
      <w:r>
        <w:rPr/>
        <w:t xml:space="preserve">(e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� pixel ����, �F�̐��Ȃ�) ��e�[�u���ɂ����e�L�X�g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FP �f�B���N�g���ɒu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[�u����, �\��/���t���� CD �ɑΉ�������̂�, ����m�q V2.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̋</w:t>
      </w:r>
      <w:r>
        <w:rPr/>
        <w:t>N������, �</w:t>
      </w:r>
      <w:r>
        <w:rPr/>
        <w:t>ꊇ���</w:t>
      </w:r>
      <w:r>
        <w:rPr/>
        <w:t>ă������Ƀ��[�h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FX �t�@�C���ɓo�^�����e�}���`���f�B�A�f�[�^ (�����P�ɃA�C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т</w:t>
      </w:r>
      <w:r>
        <w:rPr>
          <w:rtl w:val="true"/>
        </w:rPr>
        <w:t>܂</w:t>
      </w:r>
      <w:r>
        <w:rPr/>
        <w:t>�</w:t>
      </w:r>
      <w:r>
        <w:rPr/>
        <w:t>) ��, TFX �t�@�C���̉��s�</w:t>
      </w:r>
      <w:r>
        <w:rPr>
          <w:rtl w:val="true"/>
        </w:rPr>
        <w:t>ڂ</w:t>
      </w:r>
      <w:r>
        <w:rPr/>
        <w:t>ɒ�`����Ă��</w:t>
      </w:r>
      <w:r>
        <w:rPr/>
        <w:t>邩��</w:t>
      </w:r>
      <w:r>
        <w:rPr/>
        <w:t>, unique 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ʂ���</w:t>
      </w:r>
      <w:r>
        <w:rPr>
          <w:rtl w:val="true"/>
        </w:rPr>
        <w:t xml:space="preserve">܂�� ���� </w:t>
      </w:r>
      <w:r>
        <w:rPr/>
        <w:t>1</w:t>
      </w:r>
      <w:r>
        <w:rPr>
          <w:rtl w:val="true"/>
        </w:rPr>
        <w:t xml:space="preserve"> ���� </w:t>
      </w:r>
      <w:r>
        <w:rPr/>
        <w:t>8,000</w:t>
      </w:r>
      <w:r>
        <w:rPr>
          <w:rtl w:val="true"/>
        </w:rPr>
        <w:t xml:space="preserve"> �</w:t>
      </w:r>
      <w:r>
        <w:rPr>
          <w:rtl w:val="true"/>
        </w:rPr>
        <w:t>܂</w:t>
      </w:r>
      <w:r>
        <w:rPr/>
        <w:t>ł̔ԍ���A�C�e���ԍ��ƌĂт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C�e����ǉ�o�^����, �n�[�h�f�B�X�N�Ȃ� CD �ȊO�̃}���`�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[�^������Ƃ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P �t�@�C�� : �e�{�^���̏�Ԃ�, TFX �t�@�C����, �y��, ���</w:t>
      </w:r>
      <w:r>
        <w:rPr>
          <w:rtl w:val="true"/>
        </w:rPr>
        <w:t>ݕ</w:t>
      </w:r>
      <w:r>
        <w:rPr/>
        <w:t>\��/��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A�C�e���̃A�C�e���ԍ���</w:t>
      </w:r>
      <w:r>
        <w:rPr>
          <w:rtl w:val="true"/>
        </w:rPr>
        <w:t>ۑ</w:t>
      </w:r>
      <w:r>
        <w:rPr/>
        <w:t>����</w:t>
      </w:r>
      <w:r>
        <w:rPr/>
        <w:t>邽�</w:t>
      </w:r>
      <w:r>
        <w:rPr>
          <w:rtl w:val="true"/>
        </w:rPr>
        <w:t>߂̃</w:t>
      </w:r>
      <w:r>
        <w:rPr/>
        <w:t>e�L�X�g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m�q V2.20� ���[�I������, �ċN�����</w:t>
      </w:r>
      <w:r>
        <w:rPr/>
        <w:t>鎞��</w:t>
      </w:r>
      <w:r>
        <w:rPr/>
        <w:t>, ��Ԃ𕜌�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m�q V2.20� �Ń}���`���f�B�A��\��/���t����ɂ�, TFX �� TF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̃t�@�C�����K�v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�����g�A�C�e�� : ����m�q V2.20� ��, ��{�I��, �}���`���f�B�A�f�[�^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ԍ����ɕ\��/���t���</w:t>
      </w:r>
      <w:r>
        <w:rPr>
          <w:rtl w:val="true"/>
        </w:rPr>
        <w:t>܂</w:t>
      </w:r>
      <w:r>
        <w:rPr/>
        <w:t>�� �</w:t>
      </w:r>
      <w:r>
        <w:rPr/>
        <w:t>ł�ŋ</w:t>
      </w:r>
      <w:r>
        <w:rPr>
          <w:rtl w:val="true"/>
        </w:rPr>
        <w:t>߂</w:t>
      </w:r>
      <w:r>
        <w:rPr/>
        <w:t>ɕ\��/���t�����A�C�e���̃A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ԍ���J�����g�A�C�e���ƌĂ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[�^�^�C�v : �</w:t>
      </w:r>
      <w:r>
        <w:rPr/>
        <w:t xml:space="preserve">摜 </w:t>
      </w:r>
      <w:r>
        <w:rPr/>
        <w:t xml:space="preserve">(.TIF), ���y (.EUP), �e�L�X�g (.GGG/.DOC), ���� (.S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ǂ�, �}���`���f�B�A�f�[�^�̎�</w:t>
      </w:r>
      <w:r>
        <w:rPr>
          <w:rtl w:val="true"/>
        </w:rPr>
        <w:t>ނ̂</w:t>
      </w:r>
      <w:r>
        <w:rPr/>
        <w:t>��</w:t>
      </w:r>
      <w:r>
        <w:rPr/>
        <w:t>Ƃ�f�[�^�^�C�v�ƌĂ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m�q V2.20��ł�, �\��/���t����f�[�^�^�C�v��{�^���őI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[�W : TOWNS GEAR �� ��y�[�W� �̊T�O���̂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m�q V2.20� �ɂ�, �\����</w:t>
      </w:r>
      <w:r>
        <w:rPr>
          <w:rtl w:val="true"/>
        </w:rPr>
        <w:t>܂߂�</w:t>
      </w:r>
      <w:r>
        <w:rPr>
          <w:rtl w:val="true"/>
        </w:rPr>
        <w:t xml:space="preserve">, </w:t>
      </w:r>
      <w:r>
        <w:rPr/>
        <w:t>10</w:t>
      </w:r>
      <w:r>
        <w:rPr/>
        <w:t xml:space="preserve"> ���̃y�[�W������</w:t>
      </w:r>
      <w:r>
        <w:rPr>
          <w:rtl w:val="true"/>
        </w:rPr>
        <w:t>܂</w:t>
      </w:r>
      <w:r>
        <w:rPr/>
        <w:t xml:space="preserve">� </w:t>
      </w:r>
      <w:r>
        <w:rPr/>
        <w:t>(��q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̓� </w:t>
      </w:r>
      <w:r>
        <w:rPr/>
        <w:t>6 ���̃y�[�W��, �p�l�� �ɂ��đ��</w:t>
      </w:r>
      <w:r>
        <w:rPr/>
        <w:t>삵�</w:t>
      </w:r>
      <w:r>
        <w:rPr>
          <w:rtl w:val="true"/>
        </w:rPr>
        <w:t>܂</w:t>
      </w:r>
      <w:r>
        <w:rPr/>
        <w:t>�� ���̃</w:t>
      </w:r>
      <w:r>
        <w:rPr/>
        <w:t>y�[�W��,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̃{�^���ő��</w:t>
      </w:r>
      <w:r>
        <w:rPr/>
        <w:t>삵�</w:t>
      </w:r>
      <w:r>
        <w:rPr>
          <w:rtl w:val="true"/>
        </w:rPr>
        <w:t>܂</w:t>
      </w:r>
      <w:r>
        <w:rPr/>
        <w:t>�� �</w:t>
      </w:r>
      <w:r>
        <w:rPr/>
        <w:t>e�y�[�W�̋@�\����Q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}�E�X�̊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��N���b�N��, �{�^������Ƃ�, �</w:t>
      </w:r>
      <w:r>
        <w:rPr/>
        <w:t>摜��</w:t>
      </w:r>
      <w:r>
        <w:rPr/>
        <w:t>i�</w:t>
      </w:r>
      <w:r>
        <w:rPr>
          <w:rtl w:val="true"/>
        </w:rPr>
        <w:t>߂</w:t>
      </w:r>
      <w:r>
        <w:rPr/>
        <w:t>�</w:t>
      </w:r>
      <w:r>
        <w:rPr/>
        <w:t>Ƃ�, ��{�I��, ���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</w:t>
      </w:r>
      <w:r>
        <w:rPr>
          <w:rtl w:val="true"/>
        </w:rPr>
        <w:t>ޣ ���߂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�E�N���b�N��, ��{�I��, �����̒�~� �̂��</w:t>
      </w:r>
      <w:r>
        <w:rPr>
          <w:rtl w:val="true"/>
        </w:rPr>
        <w:t>߂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�Î~��Ԃł�, �p�l�����\������Ă��</w:t>
      </w:r>
      <w:r>
        <w:rPr>
          <w:rtl w:val="true"/>
        </w:rPr>
        <w:t>܂</w:t>
      </w:r>
      <w:r>
        <w:rPr/>
        <w:t>���</w:t>
      </w:r>
      <w:r>
        <w:rPr/>
        <w:t>, �E�N���b�N�ł��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�� �܂</w:t>
      </w:r>
      <w:r>
        <w:rPr/>
        <w:t>�</w:t>
      </w:r>
      <w:r>
        <w:rPr/>
        <w:t>, ����</w:t>
      </w:r>
      <w:r>
        <w:rPr/>
        <w:t>ꂽ�</w:t>
      </w:r>
      <w:r>
        <w:rPr/>
        <w:t>p�l����, �\������ɂ�, ����x�E�N���b�N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</w:t>
      </w:r>
      <w:r>
        <w:rPr/>
        <w:t>E�N���b�N� ��, �p���b�g��������</w:t>
      </w:r>
      <w:r>
        <w:rPr>
          <w:rtl w:val="true"/>
        </w:rPr>
        <w:t>܂</w:t>
      </w:r>
      <w:r>
        <w:rPr/>
        <w:t>��̂�</w:t>
      </w:r>
      <w:r>
        <w:rPr/>
        <w:t>, �</w:t>
      </w:r>
      <w:r>
        <w:rPr/>
        <w:t>摜�̐</w:t>
      </w:r>
      <w:r>
        <w:rPr/>
        <w:t>F���ς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�p�l����������Ԃ�, ���N���b�N�����, ���O�ɉ����� (�p�l�����)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ēx�������Ƃ̓���̓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</w:t>
      </w:r>
      <w:r>
        <w:rPr/>
        <w:t>E�N���b�N �� ���N���b�N� ����� ��p���N���b�N� �ƌĂ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�e�{�^���̋@�\��, �p�l���� �HELP� �{�^��������Ƃɂ��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̂�</w:t>
      </w:r>
      <w:r>
        <w:rPr/>
        <w:t>, ������̕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y�[�W�\���Ɗe�y�[�W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q V2.20� �̃y�[�W�\���Ɗe�y�[�W�̋@�\�͈ȉ��̒ʂ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[�W��   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      �\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        �</w:t>
      </w:r>
      <w:r>
        <w:rPr/>
        <w:t>摜��</w:t>
      </w:r>
      <w:r>
        <w:rPr/>
        <w:t>, �R���\�[���\����e�L�X�g�f�[�^�ƈ</w:t>
      </w:r>
      <w:r>
        <w:rPr/>
        <w:t>ꏏ�</w:t>
      </w:r>
      <w:r>
        <w:rPr/>
        <w:t>Ɍ��</w:t>
      </w:r>
      <w:r>
        <w:rPr/>
        <w:t>邽�</w:t>
      </w:r>
      <w:r>
        <w:rPr>
          <w:rtl w:val="true"/>
        </w:rPr>
        <w:t>߂̃</w:t>
      </w:r>
      <w:r>
        <w:rPr/>
        <w:t>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0�~240 16�F �� 320�~240 32,768�F (���</w:t>
      </w:r>
      <w:r>
        <w:rPr/>
        <w:t>𑜓</w:t>
      </w:r>
      <w:r>
        <w:rPr/>
        <w:t>x) ���d�˂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����X�y�[�X�ɂ�, �e�L�X�g(.GGG) �\���t���[����R���\�[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,2,3] �{�^���őI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1     �</w:t>
      </w:r>
      <w:r>
        <w:rPr/>
        <w:t>摜��傫�����邽�</w:t>
      </w:r>
      <w:r>
        <w:rPr>
          <w:rtl w:val="true"/>
        </w:rPr>
        <w:t>߂̃</w:t>
      </w:r>
      <w:r>
        <w:rPr/>
        <w:t>y�[�W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0�~480 16�F �� 320�~240 32,768�F (��</w:t>
      </w:r>
      <w:r>
        <w:rPr/>
        <w:t>𑜓</w:t>
      </w:r>
      <w:r>
        <w:rPr/>
        <w:t>x) ���d�˂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�L�X�g�\���t���[����, ����ɂ��̏�ɔz�u���Ă���</w:t>
      </w:r>
      <w:r>
        <w:rPr>
          <w:rtl w:val="true"/>
        </w:rPr>
        <w:t>܂</w:t>
      </w:r>
      <w:r>
        <w:rPr/>
        <w:t>���</w:t>
      </w:r>
      <w:r>
        <w:rPr/>
        <w:t>, 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ɂ����̂�, �f�t�H���g�ł�, �e�L�X�g�͕\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,2,3] �{�^���őI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LOR     GEAR �q PAINT (32,768�F) ��Ăяo�����</w:t>
      </w:r>
      <w:r>
        <w:rPr>
          <w:rtl w:val="true"/>
        </w:rPr>
        <w:t>߂</w:t>
      </w:r>
      <w:r>
        <w:rPr/>
        <w:t>� �</w:t>
      </w:r>
      <w:r>
        <w:rPr/>
        <w:t xml:space="preserve">PAINT �y�[�W� 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q PAINT �ɓn���t�@�C����, CACHE ��̃t�@�C���ł�� �X�V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>
          <w:rtl w:val="true"/>
        </w:rPr>
        <w:t>ۑ</w:t>
      </w:r>
      <w:r>
        <w:rPr/>
        <w:t>����</w:t>
      </w:r>
      <w:r>
        <w:rPr/>
        <w:t>Ă�, CACHE ��̃t�@�C���ɔ��f����</w:t>
      </w:r>
      <w:r>
        <w:rPr/>
        <w:t>邾���</w:t>
      </w:r>
      <w:r>
        <w:rPr/>
        <w:t>ł��̂ł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X�V��, ��</w:t>
      </w:r>
      <w:r>
        <w:rPr>
          <w:rtl w:val="true"/>
        </w:rPr>
        <w:t>߂</w:t>
      </w:r>
      <w:r>
        <w:rPr/>
        <w:t>飃</w:t>
      </w:r>
      <w:r>
        <w:rPr/>
        <w:t>{�^������ƃp�l���ɖ</w:t>
      </w:r>
      <w:r>
        <w:rPr>
          <w:rtl w:val="true"/>
        </w:rPr>
        <w:t>߂�܂</w:t>
      </w:r>
      <w:r>
        <w:rPr/>
        <w:t>�����</w:t>
      </w:r>
      <w:r>
        <w:rPr/>
        <w:t>, ������, 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𓯖��</w:t>
      </w:r>
      <w:r>
        <w:rPr>
          <w:rtl w:val="true"/>
        </w:rPr>
        <w:t>ۑ</w:t>
      </w:r>
      <w:r>
        <w:rPr/>
        <w:t>��</w:t>
      </w:r>
      <w:r>
        <w:rPr/>
        <w:t>`�V�K�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AR �q PAINT (32,768�F) ��, 320�~240 �̃T�C�Y�</w:t>
      </w:r>
      <w:r>
        <w:rPr>
          <w:rtl w:val="true"/>
        </w:rPr>
        <w:t>܂</w:t>
      </w:r>
      <w:r>
        <w:rPr/>
        <w:t>ł����X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܂</w:t>
      </w:r>
      <w:r>
        <w:rPr/>
        <w:t>���</w:t>
      </w:r>
      <w:r>
        <w:rPr/>
        <w:t>, ����m�q� �͌���ɍX�V���ʂ���I�ɖ��</w:t>
      </w:r>
      <w:r>
        <w:rPr>
          <w:rtl w:val="true"/>
        </w:rPr>
        <w:t>ߍ��݂܂</w:t>
      </w:r>
      <w:r>
        <w:rPr/>
        <w:t>��̂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T�C�Y�̐�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COLOR �y�[�W�� ����</w:t>
      </w:r>
      <w:r>
        <w:rPr>
          <w:rtl w:val="true"/>
        </w:rPr>
        <w:t>܂�� �</w:t>
      </w:r>
      <w:r>
        <w:rPr>
          <w:rtl w:val="true"/>
        </w:rPr>
        <w:t xml:space="preserve">{�^�������, </w:t>
      </w:r>
      <w:r>
        <w:rPr/>
        <w:t>320</w:t>
      </w:r>
      <w:r>
        <w:rPr>
          <w:rtl w:val="true"/>
        </w:rPr>
        <w:t>�~</w:t>
      </w:r>
      <w:r>
        <w:rPr/>
        <w:t>240</w:t>
      </w:r>
      <w:r>
        <w:rPr>
          <w:rtl w:val="true"/>
        </w:rPr>
        <w:t xml:space="preserve"> �</w:t>
      </w:r>
      <w:r>
        <w:rPr>
          <w:rtl w:val="true"/>
        </w:rPr>
        <w:t>܂</w:t>
      </w:r>
      <w:r>
        <w:rPr/>
        <w:t>ł̔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, �</w:t>
      </w:r>
      <w:r>
        <w:rPr/>
        <w:t>摜��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MENU�p�`WHIPS�p�̑</w:t>
      </w:r>
      <w:r>
        <w:rPr/>
        <w:t>傫���</w:t>
      </w:r>
      <w:r>
        <w:rPr/>
        <w:t>ɂ���, �</w:t>
      </w:r>
      <w:r>
        <w:rPr/>
        <w:t>摜��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,3,0] �{�^���őI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Ȃ�, GEAR �q PAINT �̑����@�ɂ��Ă�, �TownsGEAR �f�B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��(V2.1L20�p)� ��Q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OLOR     �Ώ</w:t>
      </w:r>
      <w:r>
        <w:rPr>
          <w:rtl w:val="true"/>
        </w:rPr>
        <w:t>ۂ̉</w:t>
      </w:r>
      <w:r>
        <w:rPr/>
        <w:t xml:space="preserve">摜�� </w:t>
      </w:r>
      <w:r>
        <w:rPr/>
        <w:t>16 �F�ł��</w:t>
      </w:r>
      <w:r>
        <w:rPr/>
        <w:t>邱�</w:t>
      </w:r>
      <w:r>
        <w:rPr/>
        <w:t>Ƃ����, ��L MCOLOR �Ɗ�{�I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ł���, �X�V���ʂ��ɖ��</w:t>
      </w:r>
      <w:r>
        <w:rPr>
          <w:rtl w:val="true"/>
        </w:rPr>
        <w:t>ߍ��ދ</w:t>
      </w:r>
      <w:r>
        <w:rPr>
          <w:rtl w:val="true"/>
        </w:rPr>
        <w:t>@�\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AR �q PAINT ��Ăяo���ɂ�, �P�ɍ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COLOR �� FCOLOR ����, �����I�ɔ��f����</w:t>
      </w:r>
      <w:r>
        <w:rPr>
          <w:rtl w:val="true"/>
        </w:rPr>
        <w:t>܂</w:t>
      </w:r>
      <w:r>
        <w:rPr/>
        <w:t xml:space="preserve">� </w:t>
      </w:r>
      <w:r>
        <w:rPr/>
        <w:t>(�ł�ŋ</w:t>
      </w:r>
      <w:r>
        <w:rPr>
          <w:rtl w:val="true"/>
        </w:rPr>
        <w:t>ߕ</w:t>
      </w:r>
      <w:r>
        <w:rPr/>
        <w:t>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I�΂�</w:t>
      </w:r>
      <w:r>
        <w:rPr>
          <w:rtl w:val="true"/>
        </w:rPr>
        <w:t>܂</w:t>
      </w:r>
      <w:r>
        <w:rPr/>
        <w:t>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,3,0] �{�^���őI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   �e�L�X�g�ҏW�p�ɍ����y�[�W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X�N���[���o�[��Ƀ}�E�X��u����, �p�l������� TownsGEAR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ɂȂ�, �e�L�X�g��X�N���[���ł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, ���̏�Ԃ�, �e�L�X�g�t���[����N���b�N�����, �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�G�f�B�^�[���N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�L�X�g�G�f�B�^�[�ɓn���t�@�C����, CACHE ��̃t�@�C���ł�� 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�B�^�[�ōX�V���Ă�, �I���W�i�����X�V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f�B�X�N��̃I���W�i����X�V����ɂ�, ��ʏ�� ����</w:t>
      </w:r>
      <w:r>
        <w:rPr>
          <w:rtl w:val="true"/>
        </w:rPr>
        <w:t>܂</w:t>
      </w: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Ă�������� CD ��̃f�[�^��X�V�����</w:t>
      </w:r>
      <w:r>
        <w:rPr/>
        <w:t>ꍇ�</w:t>
      </w:r>
      <w:r>
        <w:rPr/>
        <w:t>ɂ�, ���̃{�^���ł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܂</w:t>
      </w:r>
      <w:r>
        <w:rPr/>
        <w:t>��� �</w:t>
      </w:r>
      <w:r>
        <w:rPr/>
        <w:t>e�L�X�g�G�f�B�^�[�̕</w:t>
      </w:r>
      <w:r>
        <w:rPr>
          <w:rtl w:val="true"/>
        </w:rPr>
        <w:t>ۑ</w:t>
      </w:r>
      <w:r>
        <w:rPr/>
        <w:t>��</w:t>
      </w:r>
      <w:r>
        <w:rPr/>
        <w:t>@�\��g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�L�X�g�G�f�B�^�[����p�l���ɖ</w:t>
      </w:r>
      <w:r>
        <w:rPr>
          <w:rtl w:val="true"/>
        </w:rPr>
        <w:t>߂</w:t>
      </w:r>
      <w:r>
        <w:rPr/>
        <w:t>�</w:t>
      </w:r>
      <w:r>
        <w:rPr/>
        <w:t>ɂ�, �e�L�X�g�t���[���̊O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`2 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̃</w:t>
      </w:r>
      <w:r>
        <w:rPr/>
        <w:t>y�[�W����, ���̃y�[�W�ɖ</w:t>
      </w:r>
      <w:r>
        <w:rPr>
          <w:rtl w:val="true"/>
        </w:rPr>
        <w:t>߂</w:t>
      </w:r>
      <w:r>
        <w:rPr/>
        <w:t>�</w:t>
      </w:r>
      <w:r>
        <w:rPr/>
        <w:t>ɂ�, ����x DOC �{�^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UNI �y�[�W�ɖ</w:t>
      </w:r>
      <w:r>
        <w:rPr>
          <w:rtl w:val="true"/>
        </w:rPr>
        <w:t>߂</w:t>
      </w:r>
      <w:r>
        <w:rPr/>
        <w:t>�</w:t>
      </w:r>
      <w:r>
        <w:rPr/>
        <w:t>ɂ�, [0,2,3] �{�^��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,3,1] �{�^���őI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Ȃ�, �e�L�X�g�G�f�B�^�[�̑����@�ɂ��Ă�, �TownsGEAR 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V���i��(V2.1L20�p)� ��Q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  ����m�q V2.20� �̍�ƈ��, �\���̕ǎ�, OPENING/ENDING ���y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I��/�m�F���</w:t>
      </w:r>
      <w:r>
        <w:rPr/>
        <w:t>邽�</w:t>
      </w:r>
      <w:r>
        <w:rPr>
          <w:rtl w:val="true"/>
        </w:rPr>
        <w:t>߂̃</w:t>
      </w:r>
      <w:r>
        <w:rPr/>
        <w:t>y�[�W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y CD ��̋ȏ���g���ɂ�, WHIPS4.CDL ����œo�^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m�q V2.20��̃C���X�g�[���ʒu, ��ƈ����ύX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��, ���̃y�[�W��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    �{���i�̃}�j���A�� (MMX.DOC) ��\�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̃</w:t>
      </w:r>
      <w:r>
        <w:rPr/>
        <w:t>y�[�W����, ��Ƃ̃y�[�W�ɖ</w:t>
      </w:r>
      <w:r>
        <w:rPr>
          <w:rtl w:val="true"/>
        </w:rPr>
        <w:t>߂</w:t>
      </w:r>
      <w:r>
        <w:rPr/>
        <w:t>�</w:t>
      </w:r>
      <w:r>
        <w:rPr/>
        <w:t xml:space="preserve">ɂ�, ����x MAN �{�^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 �y�[�W�ɖ</w:t>
      </w:r>
      <w:r>
        <w:rPr>
          <w:rtl w:val="true"/>
        </w:rPr>
        <w:t>߂</w:t>
      </w:r>
      <w:r>
        <w:rPr/>
        <w:t>�</w:t>
      </w:r>
      <w:r>
        <w:rPr/>
        <w:t>ɂ�, [0,2,3] �{�^��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̃</w:t>
      </w:r>
      <w:r>
        <w:rPr/>
        <w:t>y�[�W�ł�, �}���`���f�B�A�A�C�e����\��/���t�ł��</w:t>
      </w:r>
      <w:r>
        <w:rPr>
          <w:rtl w:val="true"/>
        </w:rPr>
        <w:t>܂</w:t>
      </w:r>
      <w:r>
        <w:rPr/>
        <w:t>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.GGG� �͕\���ł��Ȃ��Ȃ�, ���������</w:t>
      </w:r>
      <w:r>
        <w:rPr>
          <w:rtl w:val="true"/>
        </w:rPr>
        <w:t>܂</w:t>
      </w:r>
      <w:r>
        <w:rPr/>
        <w:t>��̂</w:t>
      </w:r>
      <w:r>
        <w:rPr/>
        <w:t>ł�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     �f�B���N�g���</w:t>
      </w:r>
      <w:r>
        <w:rPr/>
        <w:t>ꗗ��</w:t>
      </w:r>
      <w:r>
        <w:rPr/>
        <w:t>Ȃ���, �\��/���t���</w:t>
      </w:r>
      <w:r>
        <w:rPr/>
        <w:t>邽�</w:t>
      </w:r>
      <w:r>
        <w:rPr>
          <w:rtl w:val="true"/>
        </w:rPr>
        <w:t>߂̃</w:t>
      </w:r>
      <w:r>
        <w:rPr/>
        <w:t>y�[�W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ꗗ�̒��̃</w:t>
      </w:r>
      <w:r>
        <w:rPr/>
        <w:t>f�B���N�g������N���b�N���</w:t>
      </w:r>
      <w:r>
        <w:rPr/>
        <w:t>邱�</w:t>
      </w:r>
      <w:r>
        <w:rPr/>
        <w:t>Ƃɂ��, �C�ӂ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N�g���Ɉ</w:t>
      </w:r>
      <w:r>
        <w:rPr>
          <w:rtl w:val="true"/>
        </w:rPr>
        <w:t>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�� MANUAL �y�[�W��, �</w:t>
      </w:r>
      <w:r>
        <w:rPr/>
        <w:t>摜�</w:t>
      </w:r>
      <w:r>
        <w:rPr/>
        <w:t>A�C�e���̕\���p�ɂ͂ł��Ă��</w:t>
      </w:r>
      <w:r>
        <w:rPr>
          <w:rtl w:val="true"/>
        </w:rPr>
        <w:t>܂</w:t>
      </w:r>
      <w:r>
        <w:rPr/>
        <w:t>���̂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A�C�e���̑I��͔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̑��̒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����@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q V2.20� �ł�, �@��ˑ��̋@�\�͎g��Ă��Ȃ����ł���, ��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</w:t>
      </w:r>
      <w:r>
        <w:rPr/>
        <w:t>, Towns II MX 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16 �F TIFF �̃p��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�F TIFF ��, �e TIFF �t�@�C���ɕt���Ă���p���b�g�̓�e��, �F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ł�����, �����̉</w:t>
      </w:r>
      <w:r>
        <w:rPr/>
        <w:t>摜��</w:t>
      </w:r>
      <w:r>
        <w:rPr/>
        <w:t>d�ˍ��</w:t>
      </w:r>
      <w:r>
        <w:rPr/>
        <w:t>킹�</w:t>
      </w:r>
      <w:r>
        <w:rPr/>
        <w:t>ĕ\�������, �ȑO�ɕ\�������</w:t>
      </w:r>
      <w:r>
        <w:rPr/>
        <w:t>摜�̐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ǂ����Ă��������Ȃ�Ă��</w:t>
      </w:r>
      <w:r>
        <w:rPr>
          <w:rtl w:val="true"/>
        </w:rPr>
        <w:t>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Ƃ�, ����m�q V2.20� ���\������</w:t>
      </w:r>
      <w:r>
        <w:rPr/>
        <w:t xml:space="preserve">摜 </w:t>
      </w:r>
      <w:r>
        <w:rPr/>
        <w:t xml:space="preserve">(�z���Ȃ�) ��e�L�X�g�ɂ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/>
        <w:t>摜�</w:t>
      </w:r>
      <w:r>
        <w:rPr/>
        <w:t>ɂ��Ă�, ���b�Z�[�W�Ȃǂ��ǂ</w:t>
      </w:r>
      <w:r>
        <w:rPr/>
        <w:t>݂</w:t>
      </w:r>
      <w:r>
        <w:rPr/>
        <w:t>ɂ����Ȃ�</w:t>
      </w:r>
      <w:r>
        <w:rPr>
          <w:rtl w:val="true"/>
        </w:rPr>
        <w:t>܂</w:t>
      </w:r>
      <w:r>
        <w:rPr/>
        <w:t>�� �</w:t>
      </w:r>
      <w:r>
        <w:rPr/>
        <w:t>p���b�g�t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, �</w:t>
      </w:r>
      <w:r>
        <w:rPr/>
        <w:t>傩�ꏭ�</w:t>
      </w:r>
      <w:r>
        <w:rPr/>
        <w:t>Ȃ������Ȃ��b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͌���Ă�, ���b�Z�[�W���</w:t>
      </w:r>
      <w:r>
        <w:rPr>
          <w:rtl w:val="true"/>
        </w:rPr>
        <w:t>܂</w:t>
      </w:r>
      <w:r>
        <w:rPr/>
        <w:t>�����</w:t>
      </w:r>
      <w:r>
        <w:rPr/>
        <w:t>ǂ</w:t>
      </w:r>
      <w:r>
        <w:rPr>
          <w:rtl w:val="true"/>
        </w:rPr>
        <w:t>߂</w:t>
      </w:r>
      <w:r>
        <w:rPr/>
        <w:t>Ȃ��Ȃ�Ă͍���̂�, �p���b�g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ł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 xml:space="preserve">� </w:t>
      </w:r>
      <w:r>
        <w:rPr/>
        <w:t>(�p�l���\����Ԃ�, ���E�N���b�N���Ă����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�e�L�X�g�t���[���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, DOCUMENT, �y�� MANUAL �y�[�W�ɂ���e�L�X�g�\���t���[����, 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ł�� ������, ���̃X�N���[����, ����m�q V2.20��ł͂Ȃ�, GEAR �����</w:t>
      </w:r>
      <w:r>
        <w:rPr>
          <w:rtl w:val="true"/>
        </w:rPr>
        <w:t>ڍ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�</w:t>
      </w:r>
      <w:r>
        <w:rPr/>
        <w:t>, �X�N���[����� ����m�q V2.20� �ɖ</w:t>
      </w:r>
      <w:r>
        <w:rPr>
          <w:rtl w:val="true"/>
        </w:rPr>
        <w:t>߂</w:t>
      </w:r>
      <w:r>
        <w:rPr/>
        <w:t>�</w:t>
      </w:r>
      <w:r>
        <w:rPr/>
        <w:t>ꍇ�</w:t>
      </w:r>
      <w:r>
        <w:rPr/>
        <w:t>ɂ�, �y�[�W��̔C�ӂ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����N���b�N���ĉ������ �p�l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MIDI�����J�[�h�p�̋Ȃ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�����Ő��������t�ł��</w:t>
      </w:r>
      <w:r>
        <w:rPr/>
        <w:t>邩�</w:t>
      </w:r>
      <w:r>
        <w:rPr/>
        <w:t>ǂ����͊m�F���Ă��</w:t>
      </w:r>
      <w:r>
        <w:rPr>
          <w:rtl w:val="true"/>
        </w:rPr>
        <w:t>܂</w:t>
      </w:r>
      <w:r>
        <w:rPr/>
        <w:t xml:space="preserve">��� </w:t>
      </w:r>
      <w:r>
        <w:rPr/>
        <w:t xml:space="preserve">(���� Towns HR �ɂ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{�[�h�͕t���Ă��</w:t>
      </w:r>
      <w:r>
        <w:rPr>
          <w:rtl w:val="true"/>
        </w:rPr>
        <w:t>܂</w:t>
      </w:r>
      <w:r>
        <w:rPr/>
        <w:t>���</w:t>
      </w:r>
      <w:r>
        <w:rPr/>
        <w:t xml:space="preserve">)� �ǂȂ���, �e�X�g���Ē�����Ηǂ��̂ł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ł��Ȃ�����, ��T�|�[�g�̈����ɂ����Ē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, 6 �˂̖���, � (Towns �ɓ��Ă���G��) �S�������� 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č��͂��</w:t>
      </w:r>
      <w:r>
        <w:rPr>
          <w:rtl w:val="true"/>
        </w:rPr>
        <w:t>߂</w:t>
      </w:r>
      <w:r>
        <w:rPr/>
        <w:t>���̂</w:t>
      </w:r>
      <w:r>
        <w:rPr/>
        <w:t>ł�� �ł�����, ���ǂ��ɍl�����d�l��, �</w:t>
      </w:r>
      <w:r>
        <w:rPr/>
        <w:t>ꕔ</w:t>
      </w:r>
      <w:r>
        <w:rPr/>
        <w:t>,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Ƃ��</w:t>
      </w:r>
      <w:r>
        <w:rPr/>
        <w:t>낪���邩�</w:t>
      </w:r>
      <w:r>
        <w:rPr/>
        <w:t>Ǝv���</w:t>
      </w:r>
      <w:r>
        <w:rPr>
          <w:rtl w:val="true"/>
        </w:rPr>
        <w:t>܂</w:t>
      </w:r>
      <w:r>
        <w:rPr/>
        <w:t>���</w:t>
      </w:r>
      <w:r>
        <w:rPr/>
        <w:t>, ���e�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</w:t>
      </w:r>
      <w:r>
        <w:rPr/>
        <w:t>`�ȏ�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