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�\  �t  �g  ��] �@  �ς�����ɂ���\�t�g(��w�N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Z�̒�w�N�̎q��������Ώ</w:t>
      </w:r>
      <w:r>
        <w:rPr>
          <w:rtl w:val="true"/>
        </w:rPr>
        <w:t>ۂ</w:t>
      </w:r>
      <w:r>
        <w:rPr/>
        <w:t>ɂ����p�\�R������\�t�g��l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A�q���ɂƂ�āA�ƂĂ��R�Ȏg����Ƃ��āA��L���p�\�R���ŏ����Ȃ����ƍl��TOWNS-GEAR�Ţ�p�\�R����L�\�t�g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̎l�N���̎q�����g����</w:t>
      </w:r>
      <w:r>
        <w:rPr/>
        <w:t>悤�</w:t>
      </w:r>
      <w:r>
        <w:rPr/>
        <w:t>ɂƒ��w�N�����A�����A�����W���āA��w  �N�����A�����č��w�N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Z�ł��</w:t>
      </w:r>
      <w:r>
        <w:rPr/>
        <w:t>낢����</w:t>
      </w:r>
      <w:r>
        <w:rPr/>
        <w:t>g��ł���Ƥ�g�b�v���j���[��N���b�N���āA�����Ȃ���ԂɂȂ�</w:t>
      </w:r>
      <w:r>
        <w:rPr/>
        <w:t>ꍇ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g�b�v���j���[��������ԂŎg�p�ł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������</w:t>
      </w:r>
      <w:r>
        <w:rPr/>
        <w:t>w�N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���̂ł����Ē�����Ε�����₷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��̍�Ƃ͎��̎O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�����̖��O�𕽉����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�q�y�C���g�œ�L�̑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�q�y�C���g�ŊG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��L�̓�e��^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l�̂ς�����ɂ���g���[�j���O�ŗ�K��x�����Ă���n�</w:t>
      </w:r>
      <w:r>
        <w:rPr>
          <w:rtl w:val="true"/>
        </w:rPr>
        <w:t>߂</w:t>
      </w:r>
      <w:r>
        <w:rPr/>
        <w:t>�</w:t>
      </w:r>
      <w:r>
        <w:rPr/>
        <w:t>Ƥ�w�����₷���Ǝv���</w:t>
      </w:r>
      <w:r>
        <w:rPr>
          <w:rtl w:val="true"/>
        </w:rPr>
        <w:t>܂</w:t>
      </w:r>
      <w:r>
        <w:rPr/>
        <w:t>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