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:�ς�����ɂ���g���[�j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̂ς�����ɂ���\�t�g��X���[�Y�Ɏ��g�</w:t>
      </w:r>
      <w:r>
        <w:rPr>
          <w:rtl w:val="true"/>
        </w:rPr>
        <w:t>ނ��߂</w:t>
      </w:r>
      <w:r>
        <w:rPr/>
        <w:t>ɗp�ӂ����\�t�g���A���̃g���[�j���O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��e�͎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Ђ</w:t>
      </w:r>
      <w:r>
        <w:rPr/>
        <w:t>炪�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�����̖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�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�F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�����̐���^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g���[�j���O��ς�ŁA�ς�����ɂ���ɒ�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