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 xml:space="preserve">f�d�`�q�|�o�`�h�m�s       �u�����D�Q�D�P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���</w:t>
      </w:r>
      <w:r>
        <w:rPr/>
        <w:t xml:space="preserve">@�@�@�с@�@�@�~�@�@�@��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�</w:t>
      </w:r>
      <w:r>
        <w:rPr/>
        <w:t xml:space="preserve">a�x�D�b�g�h�@�a�@�h�@�l�@�h�@�q�@�t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 �</w:t>
      </w:r>
      <w:r>
        <w:rPr/>
        <w:t>b�g�h�a�h�l�h�q�t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��� �s�n�v�m�r�V�X�e���\�t�g�E�F�A�@�u�Q�D�P�@�k�Q�O�@�b�c (G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 FM�s�n�v�m�r���f���Q�e�i�S�l�a�j    �L��  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�s�n�v�m�r�Q�t�w�Q�O�i�S�l�a�j    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 ���C���������S�l�a�E�V�X�e���\�t�g�E�F�A�@�u�Q�D�P�@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�</w:t>
      </w:r>
      <w:r>
        <w:rPr/>
        <w:t>V�X�e���\�t�g�E�F�A�@�u�Q�D�P�@�k�P�O�ȏ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̂</w:t>
      </w:r>
      <w:r>
        <w:rPr>
          <w:rtl w:val="true"/>
        </w:rPr>
        <w:t>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|�f�d�`�q�ŁA�y�C���g�G�f�B�b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۔</w:t>
      </w:r>
      <w:r>
        <w:rPr/>
        <w:t>N��@�O�˂��</w:t>
      </w:r>
      <w:r>
        <w:rPr/>
        <w:t>疳�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P�U�F�ɒ��</w:t>
      </w:r>
      <w:r>
        <w:rPr/>
        <w:t>킵�</w:t>
      </w:r>
      <w:r>
        <w:rPr>
          <w:rtl w:val="true"/>
        </w:rPr>
        <w:t>܂</w:t>
      </w:r>
      <w:r>
        <w:rPr/>
        <w:t>������</w:t>
      </w:r>
      <w:r>
        <w:rPr/>
        <w:t>A�p���b�g�̐F�͉��Ǝ��̏���ŐF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��̂��Q�D�P�̐F���C�ɓ��Ȃ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̎g�����</w:t>
      </w:r>
      <w:r>
        <w:rPr/>
        <w:t>炢�</w:t>
      </w:r>
      <w:r>
        <w:rPr/>
        <w:t>Ȃ�V�X�e���\�t�g�E�F�A�̎q�y�C���g�g�����</w:t>
      </w:r>
      <w:r>
        <w:rPr>
          <w:rtl w:val="true"/>
        </w:rPr>
        <w:t>܂</w:t>
      </w:r>
      <w:r>
        <w:rPr/>
        <w:t>����</w:t>
      </w:r>
      <w:r>
        <w:rPr/>
        <w:t>ƁA���v���ł��</w:t>
      </w:r>
      <w:r>
        <w:rPr/>
        <w:t>傤���</w:t>
      </w:r>
      <w:r>
        <w:rPr/>
        <w:t>A���Ȃ��]�</w:t>
      </w:r>
      <w:r>
        <w:rPr/>
        <w:t>݂��</w:t>
      </w:r>
      <w:r>
        <w:rPr/>
        <w:t>g��č��</w:t>
      </w:r>
      <w:r>
        <w:rPr>
          <w:rtl w:val="true"/>
        </w:rPr>
        <w:t>܂</w:t>
      </w:r>
      <w:r>
        <w:rPr/>
        <w:t>����̂</w:t>
      </w:r>
      <w:r>
        <w:rPr/>
        <w:t>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Ԃ������</w:t>
      </w:r>
      <w:r>
        <w:rPr>
          <w:rtl w:val="true"/>
        </w:rPr>
        <w:t>܂</w:t>
      </w:r>
      <w:r>
        <w:rPr/>
        <w:t>�</w:t>
      </w:r>
      <w:r>
        <w:rPr/>
        <w:t>o�����ǂ��Ȃ��ł����A�ɂɂȂ����V��ŉ���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O�������ɊȒP�Ȃ���ɋ�</w:t>
      </w:r>
      <w:r>
        <w:rPr/>
        <w:t>킵�</w:t>
      </w:r>
      <w:r>
        <w:rPr/>
        <w:t>A���́@�g�`�I�ŗL����T.HAYASHI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 (�ǂ� �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o�l�d�m�t�@�@������Ə�̃��j���|�o�|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o�l�d�m�t�@�@�E����Ə�̃��j���|�o�|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P�@�@�@�@�@�@�O��ɑ����W�F�̐F�������_���ɏo�</w:t>
      </w:r>
      <w:r>
        <w:rPr/>
        <w:t>鎩�</w:t>
      </w:r>
      <w:r>
        <w:rPr/>
        <w:t>R�Ȑ�ł�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Q�@�@�@�@�@�@�O��ɑ����W�F�̐F�������_���ɏo�</w:t>
      </w:r>
      <w:r>
        <w:rPr/>
        <w:t>邿���</w:t>
      </w:r>
      <w:r>
        <w:rPr/>
        <w:t>ƕς�������ł��B�@�F�X�</w:t>
      </w:r>
      <w:r>
        <w:rPr>
          <w:rtl w:val="true"/>
        </w:rPr>
        <w:t>ۂ</w:t>
      </w:r>
      <w:r>
        <w:rPr/>
        <w:t>��</w:t>
      </w:r>
      <w:r>
        <w:rPr/>
        <w:t>@�@�@�@�@�O��ɑ����W�F�̐F�������_���ɏo�</w:t>
      </w:r>
      <w:r>
        <w:rPr/>
        <w:t>邿���</w:t>
      </w:r>
      <w:r>
        <w:rPr/>
        <w:t>ƕς���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��h��@�@�@�@�O��ɑ����W�F�̐F�������_���ɏo�</w:t>
      </w:r>
      <w:r>
        <w:rPr/>
        <w:t>钆�</w:t>
      </w:r>
      <w:r>
        <w:rPr/>
        <w:t>h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Á@�@�@�@�@�@�O���t�B�b�N��ʂ�^��Â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ԂP�@�@�@�@�@�@�P�U�F�ōD���ȐF��I�ю��R�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ԂQ�@�@�@�@�@�@�P�U�F�ōD���ȐF��I�ђ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ہ</w:t>
      </w:r>
      <w:r>
        <w:rPr/>
        <w:t>@�@�@�@�@�@�P�U�F�ōD���ȐF��I�щ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h��@�@�@�@�P�U�F�ōD���ȐF��I�ђ�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��ň�ʓI�ȏ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蒼���</w:t>
      </w:r>
      <w:r>
        <w:rPr/>
        <w:t>@�@�@�@�@�R�}���h�I��o�|�ȂǂɐF���t�����</w:t>
      </w:r>
      <w:r>
        <w:rPr/>
        <w:t>肵����</w:t>
      </w:r>
      <w:r>
        <w:rPr/>
        <w:t>A��y�|�V�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�܂��</w:t>
      </w:r>
      <w:r>
        <w:rPr>
          <w:rtl w:val="true"/>
        </w:rPr>
        <w:t>@�@�@�@�@�@�@�@�@�@����</w:t>
      </w:r>
      <w:r>
        <w:rPr>
          <w:rtl w:val="true"/>
        </w:rPr>
        <w:t>܂</w:t>
      </w:r>
      <w:r>
        <w:rPr/>
        <w:t>ŏ�����Ă����G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r�s�d�l�@�@�@�s�n�v�m�r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</w:t>
      </w:r>
      <w:r>
        <w:rPr/>
        <w:t>I�@�@�@�@�@�@�`�h���C�u�́@�b�g�h�a�h�D�s�h�e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ӁI�i����</w:t>
      </w:r>
      <w:r>
        <w:rPr>
          <w:rtl w:val="true"/>
        </w:rPr>
        <w:t>܂</w:t>
      </w:r>
      <w:r>
        <w:rPr/>
        <w:t>łɏ����</w:t>
      </w:r>
      <w:r>
        <w:rPr/>
        <w:t>ꂽ�</w:t>
      </w:r>
      <w:r>
        <w:rPr/>
        <w:t>G�͖���ɂȂ�</w:t>
      </w:r>
      <w:r>
        <w:rPr>
          <w:rtl w:val="true"/>
        </w:rPr>
        <w:t>܂</w:t>
      </w:r>
      <w:r>
        <w:rPr/>
        <w:t>��</w:t>
      </w:r>
      <w:r>
        <w:rPr/>
        <w:t>B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I�@�@�@�@�`�h���C�u�́@�b�g�h�a�h�D�s�h�e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T���v���Ƃ��Ď��̏������\��������</w:t>
      </w:r>
      <w:r>
        <w:rPr>
          <w:rtl w:val="true"/>
        </w:rPr>
        <w:t>܂</w:t>
      </w:r>
      <w:r>
        <w:rPr/>
        <w:t>��̂</w:t>
      </w:r>
      <w:r>
        <w:rPr/>
        <w:t>ŋN�����Ă�����������ŏ��ɓǂ</w:t>
      </w:r>
      <w:r>
        <w:rPr>
          <w:rtl w:val="true"/>
        </w:rPr>
        <w:t>ݍ</w:t>
      </w:r>
      <w:r>
        <w:rPr/>
        <w:t>��݂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Ă�����t�҂�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@�@�с@�@�~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q�n�f�q�`�l�@�a�x�@�b�g�h�a�@�h�l�@�h�q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򕌌��e�����s�@�L���@�p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