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J�[�\���`�W�ifor �`�k�f�d�q�m�n�m�@�u1�D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[�\���̌`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J�̃K���_���t���̃}�E�X�J�[�\���G�f�B�^�w�`�k�f�d�q�m�n�m�@�u1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x�ŏo�͂��</w:t>
      </w:r>
      <w:r>
        <w:rPr/>
        <w:t>ꂽ��̂</w:t>
      </w:r>
      <w:r>
        <w:rPr/>
        <w:t>ł��B�}�E�X�J�[�\���̌`��ς����</w:t>
      </w:r>
      <w:r>
        <w:rPr/>
        <w:t>肷��</w:t>
      </w:r>
      <w:r>
        <w:rPr/>
        <w:t>Ƃ�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`�k�f�d�q�m�n�m�@�u1�D�O�x�ɂ��Ắw�`�k�f�d�q�m�n�m�@�u1�D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}�j���A��ALGERNON.DO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́A�ȉ���13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LASS   .MCP�E�E�E�E�E�R�b�v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SI1    .MCP�E�E�E�E�E�l�̑��Ղ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SI2    .MCP�E�E�E�E�E�l�̑��ՂQ�i�l�̑��ՂP�̐F�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HYOUTAN .MCP�E�E�E�E�E�Ђ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AT     .MCP�E�E�E�E�E�˂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LIP     .MCP�E�E�E�E�E�O�i�S�R�F��</w:t>
      </w:r>
      <w:r>
        <w:rPr>
          <w:rtl w:val="true"/>
        </w:rPr>
        <w:t>ۂ</w:t>
      </w:r>
      <w:r>
        <w:rPr/>
        <w:t>��</w:t>
      </w:r>
      <w:r>
        <w:rPr/>
        <w:t>Ȃ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ABBIT  .MCP�E�E�E�E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AKANA  .MCP�E�E�E�E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WORD   .MCP�E�E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KEI   .MCP�E�E�E�E�E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RANPU .MCP�E�E�E�E�E�g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ULIP   .MCP�E�E�E�E�E�`���[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_SIGN  .MCP�E�E�E�E�E�u�C�T�C���i�s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}�E�X�J�[�\���</w:t>
      </w:r>
      <w:r>
        <w:rPr/>
        <w:t>쐬�</w:t>
      </w:r>
      <w:r>
        <w:rPr/>
        <w:t>L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f�d�`�q��i�wMissing in the forest�x�i��ҁF�n�[���j�[�j*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ă}�E�X�J�[�\���������̑��Ղ̌`��Ă���B�����āu�f�d�`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J�[�\���̌`��Ⴄ�`�ɂ������I�v�Ǝv����̂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</w:t>
      </w:r>
      <w:r>
        <w:rPr/>
        <w:t>݁</w:t>
      </w:r>
      <w:r>
        <w:rPr/>
        <w:t>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w�s���������f�d�`�q �f�B�N�V���i��(V2.1 L20�p)�x�̂f�d�`�q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r�h�b�̂Ƃ���𒲂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́A�`�����wMOUSE 2,AND�p�^�[��,�h�b�g�p�^�[��,�����ǂ</w:t>
      </w:r>
      <w:r>
        <w:rPr>
          <w:rtl w:val="true"/>
        </w:rPr>
        <w:t>ݎ</w:t>
      </w:r>
      <w:r>
        <w:rPr/>
        <w:t>��</w:t>
      </w:r>
      <w:r>
        <w:rPr/>
        <w:t>ʒu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</w:t>
      </w:r>
      <w:r>
        <w:rPr>
          <w:rtl w:val="true"/>
        </w:rPr>
        <w:t>ݎ</w:t>
      </w:r>
      <w:r>
        <w:rPr/>
        <w:t>��</w:t>
      </w:r>
      <w:r>
        <w:rPr/>
        <w:t>ʒu�x�Ə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m�c�p�^�[���E�h�b�g�p�^�[���Ƃ͉��H�c�c���A���H�c�c�c�d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</w:t>
      </w:r>
      <w:r>
        <w:rPr>
          <w:rtl w:val="true"/>
        </w:rPr>
        <w:t>܂</w:t>
      </w:r>
      <w:r>
        <w:rPr/>
        <w:t>œǂ�ł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`�m�c�p�^�[���E�h�b�g�p�^�[���͂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B�`�m�c�p�^�[���E�h�b�g�p�^�[���̂Ƃ���́wCHR$(&amp;H00 &amp;H1F &amp;H0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x��16�i�ŏ������ƁA�`�m�c�p�^�[���E�h�b�g�p�^�[����</w:t>
      </w:r>
      <w:r>
        <w:rPr/>
        <w:t>ꂼ�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̐��H�j�ł����̏</w:t>
      </w:r>
      <w:r>
        <w:rPr/>
        <w:t>ꏊ�͔��</w:t>
      </w:r>
      <w:r>
        <w:rPr/>
        <w:t>A�����͍��A�ƌ��</w:t>
      </w:r>
      <w:r>
        <w:rPr>
          <w:rtl w:val="true"/>
        </w:rPr>
        <w:t>߂</w:t>
      </w:r>
      <w:r>
        <w:rPr/>
        <w:t>Ă��</w:t>
      </w:r>
      <w:r>
        <w:rPr/>
        <w:t>邱�</w:t>
      </w:r>
      <w:r>
        <w:rPr/>
        <w:t>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ł�A16�i�Ń}�E�X�J�[�\���̌`��ǂ����ĕ`���΁i�H�j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c�c�d���A������Ȃ��c�c�Ƃ����</w:t>
      </w:r>
      <w:r>
        <w:rPr/>
        <w:t>猾��</w:t>
      </w:r>
      <w:r>
        <w:rPr/>
        <w:t>Ă�o���</w:t>
      </w:r>
      <w:r>
        <w:rPr>
          <w:rtl w:val="true"/>
        </w:rPr>
        <w:t>܂</w:t>
      </w:r>
      <w:r>
        <w:rPr/>
        <w:t>���</w:t>
      </w:r>
      <w:r>
        <w:rPr/>
        <w:t>B���ǁA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~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A�t���R���V�̂g������������Ă�����A�}�E�X�J�[�\���G�f�B�^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f�d�q�m�n�m�@�u1�D�O�x�i��ҁF���̒J�̃K���_���t���j��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񂩁B����Ă���Ƃǂ����Y�</w:t>
      </w:r>
      <w:r>
        <w:rPr>
          <w:rtl w:val="true"/>
        </w:rPr>
        <w:t>ݒ�߂</w:t>
      </w:r>
      <w:r>
        <w:rPr/>
        <w:t>��</w:t>
      </w:r>
      <w:r>
        <w:rPr/>
        <w:t>`�m�c�p�^�[���E�h�b�g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̌`�ŏo�͂����</w:t>
      </w:r>
      <w:r>
        <w:rPr/>
        <w:t>炵���</w:t>
      </w:r>
      <w:r>
        <w:rPr/>
        <w:t>B������������B��������}�E�X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`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��ЂƂ̃}�X�X�J�[�\���G�f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[�\���G�f�B�^�w�`�k�f�d�q�m�n�m�@�u1�D�O�x�����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t���R���̂V�̂g������������Ă�����A���ЂƂ}�E�X�J�[�\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^��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���̃}�E�X�J�[�\���G�f�B�^�̖��́A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\���E���[�J�[�x�i��ҁFToshihiko Motomiya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x�</w:t>
      </w:r>
      <w:r>
        <w:rPr>
          <w:rtl w:val="true"/>
        </w:rPr>
        <w:t>ۑ</w:t>
      </w:r>
      <w:r>
        <w:rPr/>
        <w:t>������</w:t>
      </w:r>
      <w:r>
        <w:rPr/>
        <w:t>t�@�C����ǂ</w:t>
      </w:r>
      <w:r>
        <w:rPr>
          <w:rtl w:val="true"/>
        </w:rPr>
        <w:t>ݍ��߂</w:t>
      </w:r>
      <w:r>
        <w:rPr/>
        <w:t>Ȃ��̂��</w:t>
      </w:r>
      <w:r>
        <w:rPr>
          <w:rtl w:val="true"/>
        </w:rPr>
        <w:t>߂</w:t>
      </w:r>
      <w:r>
        <w:rPr/>
        <w:t>��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J�[�\���̌`��}�X�X�J�[�\���G�f�B�^�ō��Ă��</w:t>
      </w:r>
      <w:r>
        <w:rPr/>
        <w:t>鎞�</w:t>
      </w:r>
      <w:r>
        <w:rPr/>
        <w:t>A�C�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�̂Łj�@�}�E�X�J�[�\���̌`�̐���ɂ͎g��Ă��</w:t>
      </w:r>
      <w:r>
        <w:rPr>
          <w:rtl w:val="true"/>
        </w:rPr>
        <w:t>܂</w:t>
      </w:r>
      <w:r>
        <w:rPr/>
        <w:t>��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̎Q�l�ɂ��</w:t>
      </w:r>
      <w:r>
        <w:rPr>
          <w:rtl w:val="true"/>
        </w:rPr>
        <w:t>܂</w:t>
      </w:r>
      <w:r>
        <w:rPr/>
        <w:t>����</w:t>
      </w:r>
      <w:r>
        <w:rPr/>
        <w:t>B�J���[���</w:t>
      </w:r>
      <w:r>
        <w:rPr/>
        <w:t>ꂽ��</w:t>
      </w:r>
      <w:r>
        <w:rPr/>
        <w:t>A�b����Ńt�@�C�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肷��̂͂����̂</w:t>
      </w:r>
      <w:r>
        <w:rPr/>
        <w:t>ł����B�o�[�W�����A�b�v���҂������ł��ˁ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c�c���b���</w:t>
      </w:r>
      <w:r>
        <w:rPr/>
        <w:t>ꎝ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A�b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߁</w:t>
      </w:r>
      <w:r>
        <w:rPr/>
        <w:t>j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A�}�E�X�J�[�\���E���[�J�[�ŏo�͂��</w:t>
      </w:r>
      <w:r>
        <w:rPr/>
        <w:t>ꂽ�</w:t>
      </w:r>
      <w:r>
        <w:rPr/>
        <w:t>t�@�C����`�k�f�d�q�m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</w:t>
      </w:r>
      <w:r>
        <w:rPr/>
        <w:t>悤�</w:t>
      </w:r>
      <w:r>
        <w:rPr/>
        <w:t>ɏ����������̂ł����A�`�k�f�d�q�m�n�m�Ń}�E�X�J�[�\���̌`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��Ƃ�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A�{���ɉ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����</w:t>
      </w:r>
      <w:r>
        <w:rPr/>
        <w:t>i�t���[�g�[�N�H�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Ղ�</w:t>
      </w:r>
      <w:r>
        <w:rPr/>
        <w:t>炢�낢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�i�o���U�C�b�j����͂����\��͂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j�A�d�t�o�Ƃ��o�������Ă�o���Ă��Ȃ����c�d�ł�A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Ȃ��Ƃ����Ȃ����ȂƎv��Ă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Ƃɂ����̂͂����̂ł����AV1.1�̂f�d�`�q�</w:t>
      </w:r>
      <w:r>
        <w:rPr>
          <w:rtl w:val="true"/>
        </w:rPr>
        <w:t>ق</w:t>
      </w:r>
      <w:r>
        <w:rPr/>
        <w:t>��͂</w:t>
      </w:r>
      <w:r>
        <w:rPr/>
        <w:t>ǂ����</w:t>
      </w:r>
      <w:r>
        <w:rPr/>
        <w:t>悤�</w:t>
      </w:r>
      <w:r>
        <w:rPr/>
        <w:t>BV1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d�`�q�̃}�j���A���w�s���������f�d�`�q�g�����Ȃ��K�C�h�x��Ă</w:t>
      </w:r>
      <w:r>
        <w:rPr/>
        <w:t>݂�</w:t>
      </w:r>
      <w:r>
        <w:rPr/>
        <w:t>B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J�[�\���̌`��\�����</w:t>
      </w:r>
      <w:r>
        <w:rPr/>
        <w:t>閽�</w:t>
      </w:r>
      <w:r>
        <w:rPr>
          <w:rtl w:val="true"/>
        </w:rPr>
        <w:t>ߕ</w:t>
      </w:r>
      <w:r>
        <w:rPr/>
        <w:t>��</w:t>
      </w:r>
      <w:r>
        <w:rPr/>
        <w:t>i�wMOUSE 2,AND�p�^�[��,�h�b�g�p�^�[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</w:t>
      </w:r>
      <w:r>
        <w:rPr>
          <w:rtl w:val="true"/>
        </w:rPr>
        <w:t>ݎ</w:t>
      </w:r>
      <w:r>
        <w:rPr/>
        <w:t>��</w:t>
      </w:r>
      <w:r>
        <w:rPr/>
        <w:t>ʒu,�����ǂ</w:t>
      </w:r>
      <w:r>
        <w:rPr>
          <w:rtl w:val="true"/>
        </w:rPr>
        <w:t>ݎ</w:t>
      </w:r>
      <w:r>
        <w:rPr/>
        <w:t>��</w:t>
      </w:r>
      <w:r>
        <w:rPr/>
        <w:t>ʒu�x�̂��Ɓj���Ȃ��c�i�ǂ����f�d�`�q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2.1L10����̖��</w:t>
      </w:r>
      <w:r>
        <w:rPr>
          <w:rtl w:val="true"/>
        </w:rPr>
        <w:t>ߕ</w:t>
      </w:r>
      <w:r>
        <w:rPr/>
        <w:t>��</w:t>
      </w:r>
      <w:r>
        <w:rPr/>
        <w:t>炵��</w:t>
      </w:r>
      <w:r>
        <w:rPr/>
        <w:t>)�B���āA�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E�E�E����A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\���E���[�J�[�x�ŏo�͂����t�@�C���͂a�`�r�h�b�̌`���ŏo�͂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͂��̂</w:t>
      </w:r>
      <w:r>
        <w:rPr>
          <w:rtl w:val="true"/>
        </w:rPr>
        <w:t>܂܎</w:t>
      </w:r>
      <w:r>
        <w:rPr/>
        <w:t>�</w:t>
      </w:r>
      <w:r>
        <w:rPr/>
        <w:t>s���ăT���v���Ƃ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I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̏o�̓t�@�C�����������Έ</w:t>
      </w:r>
      <w:r>
        <w:rPr/>
        <w:t>ꉞ�</w:t>
      </w:r>
      <w:r>
        <w:rPr/>
        <w:t>a�`�r�h�b�Ō�����Ă��ƂȂ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a�`�r�h�b����ĂȂ��i�</w:t>
      </w:r>
      <w:r>
        <w:rPr>
          <w:rtl w:val="true"/>
        </w:rPr>
        <w:t>߁</w:t>
      </w:r>
      <w:r>
        <w:rPr/>
        <w:t>j���</w:t>
      </w:r>
      <w:r>
        <w:rPr/>
        <w:t>瓮��</w:t>
      </w:r>
      <w:r>
        <w:rPr/>
        <w:t>m�F�͂Ƃ�Ȃ����ǁA����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ȁB�Ǝv�������������Ƃɂ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i���`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Ō����</w:t>
      </w:r>
      <w:r>
        <w:rPr/>
        <w:t>悤�</w:t>
      </w:r>
      <w:r>
        <w:rPr/>
        <w:t>ɏ����������Ƃ�</w:t>
      </w:r>
      <w:r>
        <w:rPr>
          <w:rtl w:val="true"/>
        </w:rPr>
        <w:t>قڏ</w:t>
      </w:r>
      <w:r>
        <w:rPr/>
        <w:t>I���Ă��̂c�n�b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10�s�</w:t>
      </w:r>
      <w:r>
        <w:rPr>
          <w:rtl w:val="true"/>
        </w:rPr>
        <w:t>ق</w:t>
      </w:r>
      <w:r>
        <w:rPr/>
        <w:t>Ǐ������Ƃ���ł����Ƃ����p��������Ăs���������̃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̓d����</w:t>
      </w:r>
      <w:r>
        <w:rPr/>
        <w:t>؂</w:t>
      </w:r>
      <w:r>
        <w:rPr/>
        <w:t>�</w:t>
      </w:r>
      <w:r>
        <w:rPr/>
        <w:t>Ă��</w:t>
      </w:r>
      <w:r>
        <w:rPr/>
        <w:t>炻�̏ꏊ���痣�ꂽ�</w:t>
      </w:r>
      <w:r>
        <w:rPr/>
        <w:t>B�i���͂s������������</w:t>
      </w:r>
      <w:r>
        <w:rPr/>
        <w:t>ꎞ�</w:t>
      </w:r>
      <w:r>
        <w:rPr/>
        <w:t>I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鎞�̓</w:t>
      </w:r>
      <w:r>
        <w:rPr/>
        <w:t>f�B�X�v���C�̓d����</w:t>
      </w:r>
      <w:r>
        <w:rPr/>
        <w:t>؂</w:t>
      </w:r>
      <w:r>
        <w:rPr/>
        <w:t>�</w:t>
      </w:r>
      <w:r>
        <w:rPr/>
        <w:t>Ƃ����ȁi�H�j�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Ɏ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20�e�j���΂</w:t>
      </w:r>
      <w:r>
        <w:rPr/>
        <w:t>炭��</w:t>
      </w:r>
      <w:r>
        <w:rPr/>
        <w:t>A�s���������̑O�ɋA��Ă���Ɓc�c�d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</w:t>
      </w:r>
      <w:r>
        <w:rPr/>
        <w:t>؂</w:t>
      </w:r>
      <w:r>
        <w:rPr/>
        <w:t>�</w:t>
      </w:r>
      <w:r>
        <w:rPr/>
        <w:t>Ă�c�d�������������́A�</w:t>
      </w:r>
      <w:r>
        <w:rPr>
          <w:rtl w:val="true"/>
        </w:rPr>
        <w:t>ۑ</w:t>
      </w:r>
      <w:r>
        <w:rPr/>
        <w:t>����</w:t>
      </w:r>
      <w:r>
        <w:rPr/>
        <w:t>Ă��Ȃ��̂Ɂi�</w:t>
      </w:r>
      <w:r>
        <w:rPr>
          <w:rtl w:val="true"/>
        </w:rPr>
        <w:t>܁</w:t>
      </w:r>
      <w:r>
        <w:rPr/>
        <w:t>j�B�l�Ђ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̂</w:t>
      </w:r>
      <w:r>
        <w:rPr/>
        <w:t>ł��B���̔Ɛl�͖��B�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񏑂��̂��</w:t>
      </w:r>
      <w:r>
        <w:rPr>
          <w:rtl w:val="true"/>
        </w:rPr>
        <w:t>߂</w:t>
      </w:r>
      <w:r>
        <w:rPr/>
        <w:t>āA�������Ǝv��Ă��</w:t>
      </w:r>
      <w:r>
        <w:rPr/>
        <w:t>镨��</w:t>
      </w:r>
      <w:r>
        <w:rPr/>
        <w:t>l�Ђɂ���Đ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A���̑���~�X�ła�`�r�h�b�ɏ�������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����Ə���Ă��</w:t>
      </w:r>
      <w:r>
        <w:rPr>
          <w:rtl w:val="true"/>
        </w:rPr>
        <w:t>܂</w:t>
      </w:r>
      <w:r>
        <w:rPr/>
        <w:t>���̂</w:t>
      </w:r>
      <w:r>
        <w:rPr/>
        <w:t>ł��B����ɔ</w:t>
      </w:r>
      <w:r>
        <w:rPr>
          <w:rtl w:val="true"/>
        </w:rPr>
        <w:t>߂</w:t>
      </w:r>
      <w:r>
        <w:rPr/>
        <w:t>����</w:t>
      </w:r>
      <w:r>
        <w:rPr/>
        <w:t>B�͂��������B�i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Ƃ�Ȃ����A�c�n�b����I���</w:t>
      </w:r>
      <w:r>
        <w:rPr/>
        <w:t>悤�</w:t>
      </w:r>
      <w:r>
        <w:rPr/>
        <w:t>Ƃ��āw�g�d�������x�i��ҁF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x�n�m���j�ł��̂c�n�b����Ă��</w:t>
      </w:r>
      <w:r>
        <w:rPr>
          <w:rtl w:val="true"/>
        </w:rPr>
        <w:t>܂</w:t>
      </w:r>
      <w:r>
        <w:rPr/>
        <w:t>����</w:t>
      </w:r>
      <w:r>
        <w:rPr/>
        <w:t>B�I���̂</w:t>
      </w:r>
      <w:r>
        <w:rPr>
          <w:rtl w:val="true"/>
        </w:rPr>
        <w:t>ق��܂</w:t>
      </w:r>
      <w:r>
        <w:rPr/>
        <w:t>łc�n�b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͏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̂c�n�b�������I���Ǝv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ĕϊ��L�[����āc�c�d�����H�c�ϊ����E�E�E�ǂ̃L�[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b�A�</w:t>
      </w:r>
      <w:r>
        <w:rPr>
          <w:rtl w:val="true"/>
        </w:rPr>
        <w:t>܂</w:t>
      </w:r>
      <w:r>
        <w:rPr/>
        <w:t>�����</w:t>
      </w:r>
      <w:r>
        <w:rPr/>
        <w:t>B���Ɍ����n���O�A�b�v��\������������c�d34�s�ʂ</w:t>
      </w:r>
      <w:r>
        <w:rPr>
          <w:rtl w:val="true"/>
        </w:rPr>
        <w:t>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Ȃ��B�͂��B�i��</w:t>
      </w:r>
      <w:r>
        <w:rPr>
          <w:rtl w:val="true"/>
        </w:rPr>
        <w:t>܁</w:t>
      </w:r>
      <w:r>
        <w:rPr/>
        <w:t>j�Ȃ�ŁA�ǂ����ā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O�Ɂw�`�k�f�d�q�m�n�m�x�ō��Ă�������A��x�l�Ђɂ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̂Ƃ���A�Ɛl�͖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���̂��`��ď����������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s���[�O�i��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��Ȃō����}�E�X�J�[�\���̌`�ł��B�`�͕ς�����</w:t>
      </w:r>
      <w:r>
        <w:rPr>
          <w:rtl w:val="true"/>
        </w:rPr>
        <w:t>܂</w:t>
      </w:r>
      <w:r>
        <w:rPr/>
        <w:t>���</w:t>
      </w:r>
      <w:r>
        <w:rPr/>
        <w:t>A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O�Ƃ͈��Č����</w:t>
      </w:r>
      <w:r>
        <w:rPr/>
        <w:t>邩����</w:t>
      </w:r>
      <w:r>
        <w:rPr>
          <w:rtl w:val="true"/>
        </w:rPr>
        <w:t>܂</w:t>
      </w:r>
      <w:r>
        <w:rPr/>
        <w:t>��񂪉</w:t>
      </w:r>
      <w:r>
        <w:rPr/>
        <w:t>ɂȎ��ɂł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���O�Ƃ͈��Č�����Ƃ��́A�K���Ɍ������̂ɖ��O��ς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́A�D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z�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}�E�X�J�[�\���̌`�̒��</w:t>
      </w:r>
      <w:r>
        <w:rPr/>
        <w:t>쌠�́</w:t>
      </w:r>
      <w:r>
        <w:rPr/>
        <w:t>A���@��D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l�I�Ȕ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N�����̈</w:t>
      </w:r>
      <w:r>
        <w:rPr/>
        <w:t>ꕔ�</w:t>
      </w:r>
      <w:r>
        <w:rPr/>
        <w:t>Ƃ��Ă��</w:t>
      </w:r>
      <w:r>
        <w:rPr/>
        <w:t>݂��</w:t>
      </w:r>
      <w:r>
        <w:rPr>
          <w:rtl w:val="true"/>
        </w:rPr>
        <w:t>ނ̂͂</w:t>
      </w:r>
      <w:r>
        <w:rPr/>
        <w:t>����</w:t>
      </w:r>
      <w:r>
        <w:rPr/>
        <w:t>ł����A�c�n�b���̃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�g����Ƃ����Ӗ��ł��</w:t>
      </w:r>
      <w:r>
        <w:rPr/>
        <w:t>݂̂</w:t>
      </w:r>
      <w:r>
        <w:rPr>
          <w:rtl w:val="true"/>
        </w:rPr>
        <w:t>ق</w:t>
      </w:r>
      <w:r>
        <w:rPr/>
        <w:t>��</w:t>
      </w:r>
      <w:r>
        <w:rPr/>
        <w:t>ł��D�̖��O�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L�͎��R�ł��B�������A�]�L�O�ł��ł����̂Ŏ��ɘ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 ���D ( TOOLS-56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