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}�E�X�J�[�\���`�W�ifor �s���������f�d�`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E�X�J�[�\���̌`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h���C�u�Ɂw�s���������V�X�e���\�t�g�E�F�AV2.1L20(V2.1L10)�x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KIDOU3.BAT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c�ŉ^�p���Ă��Ăp�h���C�u����N������̂͌����Ƃ����l�́AKIDOU3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Q:\RUN386 Q:\GEAR\GEAR.EXP�E�E�E�Ə�����Ă��</w:t>
      </w:r>
      <w:r>
        <w:rPr/>
        <w:t>镔�������</w:t>
      </w:r>
      <w:r>
        <w:rPr/>
        <w:t xml:space="preserve">RUN386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EAR.EXP�C������h���C�u�C�f�B���N�g���[�ɏ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^���̕��i�����ł��</w:t>
      </w:r>
      <w:r>
        <w:rPr>
          <w:rtl w:val="true"/>
        </w:rPr>
        <w:t>܂</w:t>
      </w:r>
      <w:r>
        <w:rPr/>
        <w:t>��̂</w:t>
      </w:r>
      <w:r>
        <w:rPr/>
        <w:t>ŁA�{�^����N���b�N����ƃ}�E�X�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ς��</w:t>
      </w:r>
      <w:r>
        <w:rPr>
          <w:rtl w:val="true"/>
        </w:rPr>
        <w:t>܂</w:t>
      </w:r>
      <w:r>
        <w:rPr/>
        <w:t>��</w:t>
      </w:r>
      <w:r>
        <w:rPr/>
        <w:t>B��Ƃ́i�N����������́j�}�E�X�J�[�\���̌`�ɖ</w:t>
      </w:r>
      <w:r>
        <w:rPr>
          <w:rtl w:val="true"/>
        </w:rPr>
        <w:t>߂</w:t>
      </w:r>
      <w:r>
        <w:rPr/>
        <w:t>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}�E�X����x�̃{�^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}�E�X�J�[�\���</w:t>
      </w:r>
      <w:r>
        <w:rPr/>
        <w:t>쐬�</w:t>
      </w:r>
      <w:r>
        <w:rPr/>
        <w:t>L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��[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f�d�`�q��i�wMissing in the forest�x�i��ҁF�n�[���j�[�j*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ă}�E�X�J�[�\���������̑��Ղ̌`��Ă���B�����āu�f�d�`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J�[�\���̌`��Ⴄ�`�ɂ������I�v�Ǝv����̂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</w:t>
      </w:r>
      <w:r>
        <w:rPr/>
        <w:t>݁</w:t>
      </w:r>
      <w:r>
        <w:rPr/>
        <w:t>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āA�w�s���������f�d�`�q �f�B�N�V���i��(V2.1 L20�p)�x�̂f�d�`�q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r�h�b�̂Ƃ���𒲂</w:t>
      </w:r>
      <w:r>
        <w:rPr/>
        <w:t>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́A�`�����wMOUSE 2,AND�p�^�[��,�h�b�g�p�^�[��,�����ǂ</w:t>
      </w:r>
      <w:r>
        <w:rPr>
          <w:rtl w:val="true"/>
        </w:rPr>
        <w:t>ݎ</w:t>
      </w:r>
      <w:r>
        <w:rPr/>
        <w:t>��</w:t>
      </w:r>
      <w:r>
        <w:rPr/>
        <w:t>ʒu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ǂ</w:t>
      </w:r>
      <w:r>
        <w:rPr>
          <w:rtl w:val="true"/>
        </w:rPr>
        <w:t>ݎ</w:t>
      </w:r>
      <w:r>
        <w:rPr/>
        <w:t>��</w:t>
      </w:r>
      <w:r>
        <w:rPr/>
        <w:t>ʒu�x�Ə�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m�c�p�^�[���E�h�b�g�p�^�[���Ƃ͉��H�c�c���A���H�c�c�c�d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�</w:t>
      </w:r>
      <w:r>
        <w:rPr>
          <w:rtl w:val="true"/>
        </w:rPr>
        <w:t>܂</w:t>
      </w:r>
      <w:r>
        <w:rPr/>
        <w:t>œǂ�ł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`�m�c�p�^�[���E�h�b�g�p�^�[���͂�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Ȃ��B�`�m�c�p�^�[���E�h�b�g�p�^�[���̂Ƃ���́wCHR$(&amp;H00 &amp;H1F &amp;H00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x��16�i�ŏ������ƁA�`�m�c�p�^�[���E�h�b�g�p�^�[����</w:t>
      </w:r>
      <w:r>
        <w:rPr/>
        <w:t>ꂼ�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̐��H�j�ł����̏</w:t>
      </w:r>
      <w:r>
        <w:rPr/>
        <w:t>ꏊ�͔��</w:t>
      </w:r>
      <w:r>
        <w:rPr/>
        <w:t>A�����͍��A�ƌ��</w:t>
      </w:r>
      <w:r>
        <w:rPr>
          <w:rtl w:val="true"/>
        </w:rPr>
        <w:t>߂</w:t>
      </w:r>
      <w:r>
        <w:rPr/>
        <w:t>Ă��</w:t>
      </w:r>
      <w:r>
        <w:rPr/>
        <w:t>邱�</w:t>
      </w:r>
      <w:r>
        <w:rPr/>
        <w:t>Ƃ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ł�A16�i�Ń}�E�X�J�[�\���̌`��ǂ����ĕ`���΁i�H�j��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c�c�c�d���A������Ȃ��c�c�Ƃ����</w:t>
      </w:r>
      <w:r>
        <w:rPr/>
        <w:t>猾��</w:t>
      </w:r>
      <w:r>
        <w:rPr/>
        <w:t>Ă�o���</w:t>
      </w:r>
      <w:r>
        <w:rPr>
          <w:rtl w:val="true"/>
        </w:rPr>
        <w:t>܂</w:t>
      </w:r>
      <w:r>
        <w:rPr/>
        <w:t>���</w:t>
      </w:r>
      <w:r>
        <w:rPr/>
        <w:t>B���ǁA�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~���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�A�t���R���V�̂g������������Ă�����A�}�E�X�J�[�\���G�f�B�^�w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f�d�q�m�n�m�@�u1�D�O�x�i��ҁF���̒J�̃K���_���t���j�����</w:t>
      </w:r>
      <w:r>
        <w:rPr/>
        <w:t>邶�</w:t>
      </w:r>
      <w:r>
        <w:rPr/>
        <w:t>Ⴀ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񂩁B����Ă���Ƃǂ����Y�</w:t>
      </w:r>
      <w:r>
        <w:rPr>
          <w:rtl w:val="true"/>
        </w:rPr>
        <w:t>ݒ�߂</w:t>
      </w:r>
      <w:r>
        <w:rPr/>
        <w:t>��</w:t>
      </w:r>
      <w:r>
        <w:rPr/>
        <w:t>`�m�c�p�^�[���E�h�b�g�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`�r�h�b�̌`�ŏo�͂����</w:t>
      </w:r>
      <w:r>
        <w:rPr/>
        <w:t>炵���</w:t>
      </w:r>
      <w:r>
        <w:rPr/>
        <w:t>B������������B��������}�E�X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̌`����n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i���ЂƂ̃}�X�X�J�[�\���G�f�B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E�X�J�[�\���G�f�B�^�w�`�k�f�d�q�m�n�m�@�u1�D�O�x������P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t���R���̂V�̂g������������Ă�����A���ЂƂ}�E�X�J�[�\��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^�����</w:t>
      </w:r>
      <w:r>
        <w:rPr/>
        <w:t>邶�</w:t>
      </w:r>
      <w:r>
        <w:rPr/>
        <w:t>Ⴀ��</w:t>
      </w:r>
      <w:r>
        <w:rPr>
          <w:rtl w:val="true"/>
        </w:rPr>
        <w:t>܂</w:t>
      </w:r>
      <w:r>
        <w:rPr/>
        <w:t>��񂩁</w:t>
      </w:r>
      <w:r>
        <w:rPr/>
        <w:t>B���̃}�E�X�J�[�\���G�f�B�^�̖��́A�w�}�E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\���E���[�J�[�x�i��ҁFToshihiko Motomiya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�x�</w:t>
      </w:r>
      <w:r>
        <w:rPr>
          <w:rtl w:val="true"/>
        </w:rPr>
        <w:t>ۑ</w:t>
      </w:r>
      <w:r>
        <w:rPr/>
        <w:t>������</w:t>
      </w:r>
      <w:r>
        <w:rPr/>
        <w:t>t�@�C����ǂ</w:t>
      </w:r>
      <w:r>
        <w:rPr>
          <w:rtl w:val="true"/>
        </w:rPr>
        <w:t>ݍ��߂</w:t>
      </w:r>
      <w:r>
        <w:rPr/>
        <w:t>Ȃ��̂��</w:t>
      </w:r>
      <w:r>
        <w:rPr>
          <w:rtl w:val="true"/>
        </w:rPr>
        <w:t>߂</w:t>
      </w:r>
      <w:r>
        <w:rPr/>
        <w:t>����</w:t>
      </w:r>
      <w:r>
        <w:rPr/>
        <w:t>B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J�[�\���̌`��}�X�X�J�[�\���G�f�B�^�ō��Ă��</w:t>
      </w:r>
      <w:r>
        <w:rPr/>
        <w:t>鎞�</w:t>
      </w:r>
      <w:r>
        <w:rPr/>
        <w:t>A�C������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�����̂Łj�@�}�E�X�J�[�\���̌`�̐���ɂ͎g��Ă��</w:t>
      </w:r>
      <w:r>
        <w:rPr>
          <w:rtl w:val="true"/>
        </w:rPr>
        <w:t>܂</w:t>
      </w:r>
      <w:r>
        <w:rPr/>
        <w:t>��񂪁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Ƃ��̎Q�l�ɂ��</w:t>
      </w:r>
      <w:r>
        <w:rPr>
          <w:rtl w:val="true"/>
        </w:rPr>
        <w:t>܂</w:t>
      </w:r>
      <w:r>
        <w:rPr/>
        <w:t>����</w:t>
      </w:r>
      <w:r>
        <w:rPr/>
        <w:t>B�J���[���</w:t>
      </w:r>
      <w:r>
        <w:rPr/>
        <w:t>ꂽ��</w:t>
      </w:r>
      <w:r>
        <w:rPr/>
        <w:t>A�b����Ńt�@�C����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ꂽ�肷��̂͂����̂</w:t>
      </w:r>
      <w:r>
        <w:rPr/>
        <w:t>ł����B�o�[�W�����A�b�v���҂������ł��ˁB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Ɓc�c���b���</w:t>
      </w:r>
      <w:r>
        <w:rPr/>
        <w:t>ꎝ�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A�b�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i�</w:t>
      </w:r>
      <w:r>
        <w:rPr>
          <w:rtl w:val="true"/>
        </w:rPr>
        <w:t>߁</w:t>
      </w:r>
      <w:r>
        <w:rPr/>
        <w:t>j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ꉞ�</w:t>
      </w:r>
      <w:r>
        <w:rPr/>
        <w:t>A�}�E�X�J�[�\���E���[�J�[�ŏo�͂��</w:t>
      </w:r>
      <w:r>
        <w:rPr/>
        <w:t>ꂽ�</w:t>
      </w:r>
      <w:r>
        <w:rPr/>
        <w:t>t�@�C����`�k�f�d�q�m�n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</w:t>
      </w:r>
      <w:r>
        <w:rPr/>
        <w:t>悤�</w:t>
      </w:r>
      <w:r>
        <w:rPr/>
        <w:t>ɏ����������̂ł����A�`�k�f�d�q�m�n�m�Ń}�E�X�J�[�\���̌`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Ȃ��Ƃ������������Ă��</w:t>
      </w:r>
      <w:r>
        <w:rPr>
          <w:rtl w:val="true"/>
        </w:rPr>
        <w:t>܂</w:t>
      </w:r>
      <w:r>
        <w:rPr/>
        <w:t>���</w:t>
      </w:r>
      <w:r>
        <w:rPr/>
        <w:t>B����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A�{���ɉ��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ꉞ�����</w:t>
      </w:r>
      <w:r>
        <w:rPr/>
        <w:t>i�t���[�g�[�N�H�@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Ղ�</w:t>
      </w:r>
      <w:r>
        <w:rPr/>
        <w:t>炢�낢��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B�i�o���U�C�b�j����͂����\��͂Ȃ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��j�A�d�t�o�Ƃ��o�������Ă�o���Ă��Ȃ����c�d�ł�A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����Ȃ��Ƃ����Ȃ����ȂƎv��Ă������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Ƃɂ����̂͂����̂ł����AV1.1�̂f�d�`�q�</w:t>
      </w:r>
      <w:r>
        <w:rPr>
          <w:rtl w:val="true"/>
        </w:rPr>
        <w:t>ق</w:t>
      </w:r>
      <w:r>
        <w:rPr/>
        <w:t>��͂</w:t>
      </w:r>
      <w:r>
        <w:rPr/>
        <w:t>ǂ����</w:t>
      </w:r>
      <w:r>
        <w:rPr/>
        <w:t>悤�</w:t>
      </w:r>
      <w:r>
        <w:rPr/>
        <w:t>BV1.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d�`�q�̃}�j���A���w�s���������f�d�`�q�g�����Ȃ��K�C�h�x��Ă</w:t>
      </w:r>
      <w:r>
        <w:rPr/>
        <w:t>݂�</w:t>
      </w:r>
      <w:r>
        <w:rPr/>
        <w:t>B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X�J�[�\���̌`��\�����</w:t>
      </w:r>
      <w:r>
        <w:rPr/>
        <w:t>閽�</w:t>
      </w:r>
      <w:r>
        <w:rPr>
          <w:rtl w:val="true"/>
        </w:rPr>
        <w:t>ߕ</w:t>
      </w:r>
      <w:r>
        <w:rPr/>
        <w:t>��</w:t>
      </w:r>
      <w:r>
        <w:rPr/>
        <w:t>i�wMOUSE 2,AND�p�^�[��,�h�b�g�p�^�[�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ǂ</w:t>
      </w:r>
      <w:r>
        <w:rPr>
          <w:rtl w:val="true"/>
        </w:rPr>
        <w:t>ݎ</w:t>
      </w:r>
      <w:r>
        <w:rPr/>
        <w:t>��</w:t>
      </w:r>
      <w:r>
        <w:rPr/>
        <w:t>ʒu,�����ǂ</w:t>
      </w:r>
      <w:r>
        <w:rPr>
          <w:rtl w:val="true"/>
        </w:rPr>
        <w:t>ݎ</w:t>
      </w:r>
      <w:r>
        <w:rPr/>
        <w:t>��</w:t>
      </w:r>
      <w:r>
        <w:rPr/>
        <w:t>ʒu�x�̂��Ɓj���Ȃ��c�i�ǂ����f�d�`�q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2.1L10����̖��</w:t>
      </w:r>
      <w:r>
        <w:rPr>
          <w:rtl w:val="true"/>
        </w:rPr>
        <w:t>ߕ</w:t>
      </w:r>
      <w:r>
        <w:rPr/>
        <w:t>��</w:t>
      </w:r>
      <w:r>
        <w:rPr/>
        <w:t>炵��</w:t>
      </w:r>
      <w:r>
        <w:rPr/>
        <w:t>)�B���āA�ǂ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E�E�E����A�w�}�E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\���E���[�J�[�x�ŏo�͂����t�@�C���͂a�`�r�h�b�̌`���ŏo�͂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t�@�C���͂��̂</w:t>
      </w:r>
      <w:r>
        <w:rPr>
          <w:rtl w:val="true"/>
        </w:rPr>
        <w:t>܂܎</w:t>
      </w:r>
      <w:r>
        <w:rPr/>
        <w:t>�</w:t>
      </w:r>
      <w:r>
        <w:rPr/>
        <w:t>s���ăT���v���Ƃ��Č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I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�̏o�̓t�@�C�����������Έ</w:t>
      </w:r>
      <w:r>
        <w:rPr/>
        <w:t>ꉞ�</w:t>
      </w:r>
      <w:r>
        <w:rPr/>
        <w:t>a�`�r�h�b�Ō�����Ă��ƂȂ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a�`�r�h�b����ĂȂ��i�</w:t>
      </w:r>
      <w:r>
        <w:rPr>
          <w:rtl w:val="true"/>
        </w:rPr>
        <w:t>߁</w:t>
      </w:r>
      <w:r>
        <w:rPr/>
        <w:t>j���</w:t>
      </w:r>
      <w:r>
        <w:rPr/>
        <w:t>瓮��</w:t>
      </w:r>
      <w:r>
        <w:rPr/>
        <w:t>m�F�͂Ƃ�Ȃ����ǁA����Ȃ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ȁB�Ǝv�������������Ƃɂ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`�i���`��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`�r�h�b�Ō����</w:t>
      </w:r>
      <w:r>
        <w:rPr/>
        <w:t>悤�</w:t>
      </w:r>
      <w:r>
        <w:rPr/>
        <w:t>ɏ����������Ƃ�</w:t>
      </w:r>
      <w:r>
        <w:rPr>
          <w:rtl w:val="true"/>
        </w:rPr>
        <w:t>قڏ</w:t>
      </w:r>
      <w:r>
        <w:rPr/>
        <w:t>I���Ă��̂c�n�b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10�s�</w:t>
      </w:r>
      <w:r>
        <w:rPr>
          <w:rtl w:val="true"/>
        </w:rPr>
        <w:t>ق</w:t>
      </w:r>
      <w:r>
        <w:rPr/>
        <w:t>Ǐ������Ƃ���ł����Ƃ����p��������Ăs���������̃f�B�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̓d����</w:t>
      </w:r>
      <w:r>
        <w:rPr/>
        <w:t>؂</w:t>
      </w:r>
      <w:r>
        <w:rPr/>
        <w:t>�</w:t>
      </w:r>
      <w:r>
        <w:rPr/>
        <w:t>Ă��</w:t>
      </w:r>
      <w:r>
        <w:rPr/>
        <w:t>炻�̏ꏊ���痣�ꂽ�</w:t>
      </w:r>
      <w:r>
        <w:rPr/>
        <w:t>B�i���͂s������������</w:t>
      </w:r>
      <w:r>
        <w:rPr/>
        <w:t>ꎞ�</w:t>
      </w:r>
      <w:r>
        <w:rPr/>
        <w:t>I�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鎞�̓</w:t>
      </w:r>
      <w:r>
        <w:rPr/>
        <w:t>f�B�X�v���C�̓d����</w:t>
      </w:r>
      <w:r>
        <w:rPr/>
        <w:t>؂</w:t>
      </w:r>
      <w:r>
        <w:rPr/>
        <w:t>�</w:t>
      </w:r>
      <w:r>
        <w:rPr/>
        <w:t>Ƃ����ȁi�H�j���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Ɏ��̂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20�e�j���΂</w:t>
      </w:r>
      <w:r>
        <w:rPr/>
        <w:t>炭��</w:t>
      </w:r>
      <w:r>
        <w:rPr/>
        <w:t>A�s���������̑O�ɋA��Ă���Ɓc�c�d�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����</w:t>
      </w:r>
      <w:r>
        <w:rPr/>
        <w:t>؂</w:t>
      </w:r>
      <w:r>
        <w:rPr/>
        <w:t>�</w:t>
      </w:r>
      <w:r>
        <w:rPr/>
        <w:t>Ă�c�d�������������́A�</w:t>
      </w:r>
      <w:r>
        <w:rPr>
          <w:rtl w:val="true"/>
        </w:rPr>
        <w:t>ۑ</w:t>
      </w:r>
      <w:r>
        <w:rPr/>
        <w:t>����</w:t>
      </w:r>
      <w:r>
        <w:rPr/>
        <w:t>Ă��Ȃ��̂Ɂi�</w:t>
      </w:r>
      <w:r>
        <w:rPr>
          <w:rtl w:val="true"/>
        </w:rPr>
        <w:t>܁</w:t>
      </w:r>
      <w:r>
        <w:rPr/>
        <w:t>j�B�l�Ђ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�̂</w:t>
      </w:r>
      <w:r>
        <w:rPr/>
        <w:t>ł��B���̔Ɛl�͖��B�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񏑂��̂��</w:t>
      </w:r>
      <w:r>
        <w:rPr>
          <w:rtl w:val="true"/>
        </w:rPr>
        <w:t>߂</w:t>
      </w:r>
      <w:r>
        <w:rPr/>
        <w:t>āA�������Ǝv��Ă��</w:t>
      </w:r>
      <w:r>
        <w:rPr/>
        <w:t>镨��</w:t>
      </w:r>
      <w:r>
        <w:rPr/>
        <w:t>l�Ђɂ���Đ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A���̑���~�X�ła�`�r�h�b�ɏ����������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g�����Ə���Ă��</w:t>
      </w:r>
      <w:r>
        <w:rPr>
          <w:rtl w:val="true"/>
        </w:rPr>
        <w:t>܂</w:t>
      </w:r>
      <w:r>
        <w:rPr/>
        <w:t>���̂</w:t>
      </w:r>
      <w:r>
        <w:rPr/>
        <w:t>ł��B����ɔ</w:t>
      </w:r>
      <w:r>
        <w:rPr>
          <w:rtl w:val="true"/>
        </w:rPr>
        <w:t>߂</w:t>
      </w:r>
      <w:r>
        <w:rPr/>
        <w:t>����</w:t>
      </w:r>
      <w:r>
        <w:rPr/>
        <w:t>B�͂��������B�i�</w:t>
      </w:r>
      <w:r>
        <w:rPr>
          <w:rtl w:val="true"/>
        </w:rPr>
        <w:t>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Ƃ�Ȃ����A�c�n�b����I���</w:t>
      </w:r>
      <w:r>
        <w:rPr/>
        <w:t>悤�</w:t>
      </w:r>
      <w:r>
        <w:rPr/>
        <w:t>Ƃ��āw�g�d�������x�i��ҁF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x�n�m���j�ł��̂c�n�b����Ă��</w:t>
      </w:r>
      <w:r>
        <w:rPr>
          <w:rtl w:val="true"/>
        </w:rPr>
        <w:t>܂</w:t>
      </w:r>
      <w:r>
        <w:rPr/>
        <w:t>����</w:t>
      </w:r>
      <w:r>
        <w:rPr/>
        <w:t>B�I���̂</w:t>
      </w:r>
      <w:r>
        <w:rPr>
          <w:rtl w:val="true"/>
        </w:rPr>
        <w:t>ق��܂</w:t>
      </w:r>
      <w:r>
        <w:rPr/>
        <w:t>łc�n�b�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͏����Ă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̂c�n�b�������I���Ǝv��Ă��</w:t>
      </w:r>
      <w:r>
        <w:rPr>
          <w:rtl w:val="true"/>
        </w:rPr>
        <w:t>܂</w:t>
      </w:r>
      <w:r>
        <w:rPr/>
        <w:t>�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ĕϊ��L�[����āc�c�d�����H�c�ϊ����E�E�E�ǂ̃L�[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b�A�</w:t>
      </w:r>
      <w:r>
        <w:rPr>
          <w:rtl w:val="true"/>
        </w:rPr>
        <w:t>܂</w:t>
      </w:r>
      <w:r>
        <w:rPr/>
        <w:t>�����</w:t>
      </w:r>
      <w:r>
        <w:rPr/>
        <w:t>B���Ɍ����n���O�A�b�v��\������������c�d34�s�ʂ</w:t>
      </w:r>
      <w:r>
        <w:rPr>
          <w:rtl w:val="true"/>
        </w:rPr>
        <w:t>܂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Ȃ��B�͂��B�i��</w:t>
      </w:r>
      <w:r>
        <w:rPr>
          <w:rtl w:val="true"/>
        </w:rPr>
        <w:t>܁</w:t>
      </w:r>
      <w:r>
        <w:rPr/>
        <w:t>j�Ȃ�ŁA�ǂ����āc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̑O�Ɂw�`�k�f�d�q�m�n�m�x�ō��Ă�������A��x�l�Ђɂ�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̂Ƃ���A�Ɛl�͖��B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�������̂��`��ď����������i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s���[�O�i�������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Ȃ���Ȃō����}�E�X�J�[�\���̌`�ł��B�`�͕ς�����</w:t>
      </w:r>
      <w:r>
        <w:rPr>
          <w:rtl w:val="true"/>
        </w:rPr>
        <w:t>܂</w:t>
      </w:r>
      <w:r>
        <w:rPr/>
        <w:t>���</w:t>
      </w:r>
      <w:r>
        <w:rPr/>
        <w:t>A�</w:t>
      </w:r>
      <w:r>
        <w:rPr/>
        <w:t>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������O�Ƃ͈��Č����</w:t>
      </w:r>
      <w:r>
        <w:rPr/>
        <w:t>邩����</w:t>
      </w:r>
      <w:r>
        <w:rPr>
          <w:rtl w:val="true"/>
        </w:rPr>
        <w:t>܂</w:t>
      </w:r>
      <w:r>
        <w:rPr/>
        <w:t>��񂪉</w:t>
      </w:r>
      <w:r>
        <w:rPr/>
        <w:t>ɂȎ��ɂł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������O�Ƃ͈��Č�����Ƃ��́A�K���Ɍ������̂ɖ��O��ς���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́A�D�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z�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}�E�X�J�[�\���̌`�̒��</w:t>
      </w:r>
      <w:r>
        <w:rPr/>
        <w:t>쌠�́</w:t>
      </w:r>
      <w:r>
        <w:rPr/>
        <w:t>A���@��D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l�I�Ȕz�t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N�����̈</w:t>
      </w:r>
      <w:r>
        <w:rPr/>
        <w:t>ꕔ�</w:t>
      </w:r>
      <w:r>
        <w:rPr/>
        <w:t>Ƃ��Ă��</w:t>
      </w:r>
      <w:r>
        <w:rPr/>
        <w:t>݂��</w:t>
      </w:r>
      <w:r>
        <w:rPr>
          <w:rtl w:val="true"/>
        </w:rPr>
        <w:t>ނ̂͂</w:t>
      </w:r>
      <w:r>
        <w:rPr/>
        <w:t>����</w:t>
      </w:r>
      <w:r>
        <w:rPr/>
        <w:t>ł����A�c�n�b���̃t�@�C�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̂�g����Ƃ����Ӗ��ł��</w:t>
      </w:r>
      <w:r>
        <w:rPr/>
        <w:t>݂̂</w:t>
      </w:r>
      <w:r>
        <w:rPr>
          <w:rtl w:val="true"/>
        </w:rPr>
        <w:t>ق</w:t>
      </w:r>
      <w:r>
        <w:rPr/>
        <w:t>��</w:t>
      </w:r>
      <w:r>
        <w:rPr/>
        <w:t>ł��D�̖��O����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]�L�͎��R�ł��B�������A�]�L�O�ł��ł����̂Ŏ��ɘA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 ���D ( TOOLS-56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