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��              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��          �@�@ ��L�c������ �a������ �u�Q�D�P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��                                                  1994.2.16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 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 �i ���F��L�c������ �a������ �u�Q�D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@�@�ҁF�l�`�b�g�h�j�n�C�O�� �Η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@�@�ʁF�L�</w:t>
      </w:r>
      <w:r>
        <w:rPr>
          <w:rtl w:val="true"/>
        </w:rPr>
        <w:t>ނ̓</w:t>
      </w:r>
      <w:r>
        <w:rPr/>
        <w:t>d�q�}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\�t�g�E�F�A�R���e�X�g�ŃO�����v���𒸂����u��LData Base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̃o�[�W�����A�b�v�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p��@�F�E���C���������Q�l�a�ȏ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E�Q�l�a�̏</w:t>
      </w:r>
      <w:r>
        <w:rPr/>
        <w:t>ꍇ�͂</w:t>
      </w:r>
      <w:r>
        <w:rPr/>
        <w:t>Q�l�a�p�A�C�R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S�l�a�̏</w:t>
      </w:r>
      <w:r>
        <w:rPr/>
        <w:t>ꍇ�͂</w:t>
      </w:r>
      <w:r>
        <w:rPr/>
        <w:t>S�l�a�p�A�C�R����_�u���N���b�N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@�@�@�E�n�[�h�f�B�X�N���ɃR�s�[���Ďg�p�����</w:t>
      </w:r>
      <w:r>
        <w:rPr/>
        <w:t>ꍇ�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W�O�l�a�ȏ�̋󂫗̈�Ɓ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V�X�e���\�t�g�E�F�A V2.1 L20 �ȏ�œ��</w:t>
      </w:r>
      <w:r>
        <w:rPr/>
        <w:t>삷��</w:t>
      </w:r>
      <w:r>
        <w:rPr/>
        <w:t>GEAR�V�X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</w:t>
      </w:r>
      <w:r>
        <w:rPr>
          <w:rtl w:val="true"/>
        </w:rPr>
        <w:t>܂</w:t>
      </w:r>
      <w:r>
        <w:rPr/>
        <w:t>��</w:t>
      </w:r>
      <w:r>
        <w:rPr/>
        <w:t>K�v�ɉ����āASHELL�f�B���N�g����ɂ���OPENING.GB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ŏ��̃y�[�W�ɂ���p�X����ύX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A�C�e���o�^�̃p�����[�^�́A���̂b�c�|�q�n�l�̃p����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Q�l�ɂ��āA�n�[�h�f�B�X�N�̃A�C�e���ɓo�^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q���̍����l�ŏE����L�́A�ƂĂ��</w:t>
      </w:r>
      <w:r>
        <w:rPr/>
        <w:t>ꂢ�</w:t>
      </w:r>
      <w:r>
        <w:rPr/>
        <w:t>ȕ󕨂�����̂�v�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̊C����̑��</w:t>
      </w:r>
      <w:r>
        <w:rPr/>
        <w:t>蕨��</w:t>
      </w:r>
      <w:r>
        <w:rPr/>
        <w:t>A�q��������A���̂</w:t>
      </w:r>
      <w:r>
        <w:rPr>
          <w:rtl w:val="true"/>
        </w:rPr>
        <w:t>܂</w:t>
      </w:r>
      <w:r>
        <w:rPr/>
        <w:t>��</w:t>
      </w:r>
      <w:r>
        <w:rPr/>
        <w:t>q���������A��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ł�E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悤�</w:t>
      </w:r>
      <w:r>
        <w:rPr/>
        <w:t>Ȋ��ł���ė~�����c�B����ȋC�����Ŏ��̕��ƁA���̍�i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����A���̏����ȊC�̕�Δ���̂����Ă</w:t>
      </w:r>
      <w:r>
        <w:rPr/>
        <w:t>݂</w:t>
      </w:r>
      <w:r>
        <w:rPr>
          <w:rtl w:val="true"/>
        </w:rPr>
        <w:t>܂</w:t>
      </w:r>
      <w:r>
        <w:rPr/>
        <w:t>��񂩁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