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@�@�@�@�n�@�@�@�@�k�@�@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@�@���@�@��@�@���@�@���i�����̑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n�k�͂s���������f�d�`�q��œ����i�ȈՁj�d�t�o�@�o�k�`�x�d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ɊȒP�ȃe�L�X�g�\���@�\���Ă��</w:t>
      </w:r>
      <w:r>
        <w:rPr>
          <w:rtl w:val="true"/>
        </w:rPr>
        <w:t>܂</w:t>
      </w:r>
      <w:r>
        <w:rPr/>
        <w:t>��</w:t>
      </w:r>
      <w:r>
        <w:rPr/>
        <w:t>B�i�����ʂ�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</w:t>
      </w:r>
      <w:r>
        <w:rPr/>
        <w:t>邾���</w:t>
      </w:r>
      <w:r>
        <w:rPr/>
        <w:t>ł����c 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 Towns�i�����</w:t>
      </w:r>
      <w:r>
        <w:rPr/>
        <w:t>炭�</w:t>
      </w:r>
      <w:r>
        <w:rPr/>
        <w:t>j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ownsGEAR V2.1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Q�l�a�ȏ�i�S�l�a�ȏ�𐄏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n�k�͈ȏ�̊��ō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�p�[�Ȃǂ�g��āA�ȉ��̃t�@�C���𓯈�f�B���N�g���Ƀ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Ă��������B�i30KB�</w:t>
      </w:r>
      <w:r>
        <w:rPr>
          <w:rtl w:val="true"/>
        </w:rPr>
        <w:t>ق</w:t>
      </w:r>
      <w:r>
        <w:rPr/>
        <w:t>ǂ̋󂫂ŏ\���ł��B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OL.GBX-------------�m�[�g�t�@�C��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TA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TOP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SOL.DOC-------------���ǂ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SOL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����t�@�C��������΁A�r�n�k�͍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TownsGEAR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āA��L�̃t�@�C��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Ɉ</w:t>
      </w:r>
      <w:r>
        <w:rPr>
          <w:rtl w:val="true"/>
        </w:rPr>
        <w:t>ړ</w:t>
      </w:r>
      <w:r>
        <w:rPr/>
        <w:t>����</w:t>
      </w:r>
      <w:r>
        <w:rPr/>
        <w:t>āASOL.GBX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ɂ���d����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ňȉ��̂R�̒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-MENU------------- Towns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ڎ</w:t>
      </w:r>
      <w:r>
        <w:rPr/>
        <w:t>�</w:t>
      </w:r>
      <w:r>
        <w:rPr/>
        <w:t>ɰ�------------ �</w:t>
      </w:r>
      <w:r>
        <w:rPr>
          <w:rtl w:val="true"/>
        </w:rPr>
        <w:t>ڎ</w:t>
      </w:r>
      <w:r>
        <w:rPr/>
        <w:t>��</w:t>
      </w:r>
      <w:r>
        <w:rPr/>
        <w:t>m�[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  ��-------------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t�i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t�@�C����I�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���FILE SELECT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Ă��</w:t>
      </w:r>
      <w:r>
        <w:rPr>
          <w:rtl w:val="true"/>
        </w:rPr>
        <w:t>܂</w:t>
      </w:r>
      <w:r>
        <w:rPr/>
        <w:t>��̂</w:t>
      </w:r>
      <w:r>
        <w:rPr/>
        <w:t>ŁA������EUP�t�@�C����I�т</w:t>
      </w:r>
      <w:r>
        <w:rPr>
          <w:rtl w:val="true"/>
        </w:rPr>
        <w:t>܂</w:t>
      </w:r>
      <w:r>
        <w:rPr/>
        <w:t>��</w:t>
      </w:r>
      <w:r>
        <w:rPr/>
        <w:t>B����Ə���ɉ��t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�ɓǂ</w:t>
      </w:r>
      <w:r>
        <w:rPr>
          <w:rtl w:val="true"/>
        </w:rPr>
        <w:t>ݍ</w:t>
      </w:r>
      <w:r>
        <w:rPr/>
        <w:t>���</w:t>
      </w:r>
      <w:r>
        <w:rPr/>
        <w:t>ł���t�@�C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ɂ���o�k�`�x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r���Ŏ~�</w:t>
      </w:r>
      <w:r>
        <w:rPr>
          <w:rtl w:val="true"/>
        </w:rPr>
        <w:t>߂</w:t>
      </w:r>
      <w:r>
        <w:rPr/>
        <w:t>�</w:t>
      </w:r>
      <w:r>
        <w:rPr/>
        <w:t>ɂ́A�o�k�`�x�{�^���̗</w:t>
      </w:r>
      <w:r>
        <w:rPr/>
        <w:t>ׂ</w:t>
      </w:r>
      <w:r>
        <w:rPr/>
        <w:t>ɂ���r�s�n�o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k�`�x�E�r�s�n�o�{�^���̏�ɂ���REPEAT�{�^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̂Q�̃��[�h����</w:t>
      </w:r>
      <w:r>
        <w:rPr/>
        <w:t>݂</w:t>
      </w:r>
      <w:r>
        <w:rPr/>
        <w:t>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STRAIGHT----------- ��񂾂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REPEAT------------- �J��Ԃ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��ɂo�k�`�x�{�^����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�FILE SELECT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A������EUP�t�@�C���ȊO�̃t�@�C����I�т</w:t>
      </w:r>
      <w:r>
        <w:rPr>
          <w:rtl w:val="true"/>
        </w:rPr>
        <w:t>܂</w:t>
      </w:r>
      <w:r>
        <w:rPr/>
        <w:t>��</w:t>
      </w:r>
      <w:r>
        <w:rPr/>
        <w:t>B����Ɛ^�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t���[���Ƀt�@�C���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UP�̉��t�𕷂��Ȃ��</w:t>
      </w:r>
      <w:r>
        <w:rPr/>
        <w:t>炻�̃</w:t>
      </w:r>
      <w:r>
        <w:rPr/>
        <w:t>h�L�������g���A�ȂǂƂ�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t�i�d�t�o�o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s�x�t�@�C����I��ŉ��t������A�Ƃ����̂ł͏��X�</w:t>
      </w:r>
      <w:r>
        <w:rPr/>
        <w:t>킸��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��ɁAGearBASIC �̃t�@�C���Z���N�^�́A�Ȃ�</w:t>
      </w:r>
      <w:r>
        <w:rPr/>
        <w:t>ׂ��</w:t>
      </w:r>
      <w:r>
        <w:rPr/>
        <w:t>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g�����ς��Ȃ��</w:t>
      </w:r>
      <w:r>
        <w:rPr/>
        <w:t>悤�</w:t>
      </w:r>
      <w:r>
        <w:rPr/>
        <w:t>ɍ���Ă���̂ł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r�n�k�ɂ͂d�t�o�o�^�@�\�Ƃ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ɂ��ā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o�t�@�C����o�^���Ă����ĊȒP�ɉ��t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̂P�`�X�̃{�^���̂ǂ</w:t>
      </w:r>
      <w:r>
        <w:rPr/>
        <w:t>ꂩ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R�̑I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@�^--------- �t�@�C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�t--------- �o�^����Ă���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@��--------- �o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@��---------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͎��</w:t>
      </w:r>
      <w:r>
        <w:rPr/>
        <w:t>AMIKEranjero Dx.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ł�����A��͌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͈͂ɂƂǂ</w:t>
      </w:r>
      <w:r>
        <w:rPr>
          <w:rtl w:val="true"/>
        </w:rPr>
        <w:t>߂</w:t>
      </w:r>
      <w:r>
        <w:rPr/>
        <w:t>Ă����Ă��������B�z�t�E�]�</w:t>
      </w:r>
      <w:r>
        <w:rPr>
          <w:rtl w:val="true"/>
        </w:rPr>
        <w:t>ړ</w:t>
      </w:r>
      <w:r>
        <w:rPr/>
        <w:t>��͊</w:t>
      </w:r>
      <w:r>
        <w:rPr/>
        <w:t>T�v�t�@�C�����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�</w:t>
      </w:r>
      <w:r>
        <w:rPr/>
        <w:t>ꊇ���</w:t>
      </w:r>
      <w:r>
        <w:rPr/>
        <w:t>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��Ă�������΁A�</w:t>
      </w:r>
      <w:r>
        <w:rPr/>
        <w:t>傢�</w:t>
      </w:r>
      <w:r>
        <w:rPr/>
        <w:t>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I���Ɂi��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Ӂ[��A��</w:t>
      </w:r>
      <w:r>
        <w:rPr/>
        <w:t>ꂽ�</w:t>
      </w:r>
      <w:r>
        <w:rPr/>
        <w:t>B�h�L�������g�i�����j����̂�Ȃ��Ȃ���ς��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���ł͕��ʂɒ���i�����j�����</w:t>
      </w:r>
      <w:r>
        <w:rPr/>
        <w:t>낵���</w:t>
      </w:r>
      <w:r>
        <w:rPr/>
        <w:t>B(^_^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́A��</w:t>
      </w:r>
      <w:r>
        <w:rPr/>
        <w:t>ꂽ�̂͂��������</w:t>
      </w:r>
      <w:r>
        <w:rPr/>
        <w:t>Ƃ�������Ȃ��A�J������A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񂾂</w:t>
      </w:r>
      <w:r>
        <w:rPr/>
        <w:t>ȁB�ƌ����̂�A�����̂s���������N�i�t�w�Q�O�j�ɂ̓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���Ȃ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́i�P�j�łS�l�a�ȏ</w:t>
      </w:r>
      <w:r>
        <w:rPr/>
        <w:t>㐄���</w:t>
      </w:r>
      <w:r>
        <w:rPr/>
        <w:t>Ə����Ă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s���������N�ɂ͑��</w:t>
      </w:r>
      <w:r>
        <w:rPr/>
        <w:t>݃������͂</w:t>
      </w:r>
      <w:r>
        <w:rPr/>
        <w:t>Ȃ��A�Q�l�a�̂</w:t>
      </w:r>
      <w:r>
        <w:rPr>
          <w:rtl w:val="true"/>
        </w:rPr>
        <w:t>܂�܁</w:t>
      </w:r>
      <w:r>
        <w:rPr/>
        <w:t>I���̂��</w:t>
      </w:r>
      <w:r>
        <w:rPr>
          <w:rtl w:val="true"/>
        </w:rPr>
        <w:t>߁</w:t>
      </w:r>
      <w:r>
        <w:rPr/>
        <w:t>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ɖ\���i���Ԃ�A�������s�����</w:t>
      </w:r>
      <w:r>
        <w:rPr/>
        <w:t>炫�</w:t>
      </w:r>
      <w:r>
        <w:rPr/>
        <w:t>Ă���̂��Ǝv���j�ɋ</w:t>
      </w:r>
      <w:r>
        <w:rPr/>
        <w:t>ꂵ�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B�������i�W�l�a�j���~�����c�B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Ƃ����΁A�������ŏ��͂b�c�@�o�k�`�x�d�q����Ă����͂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̊Ԃɂ����Ȃ���񂾂</w:t>
      </w:r>
      <w:r>
        <w:rPr/>
        <w:t>낤�</w:t>
      </w:r>
      <w:r>
        <w:rPr/>
        <w:t>H(^_^;)�</w:t>
      </w:r>
      <w:r>
        <w:rPr>
          <w:rtl w:val="true"/>
        </w:rPr>
        <w:t>܂</w:t>
      </w:r>
      <w:r>
        <w:rPr/>
        <w:t>�</w:t>
      </w:r>
      <w:r>
        <w:rPr/>
        <w:t>A�������I(����)�</w:t>
      </w:r>
      <w:r>
        <w:rPr/>
        <w:t>ꉞ�</w:t>
      </w:r>
      <w:r>
        <w:rPr/>
        <w:t>B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đ��</w:t>
      </w:r>
      <w:r>
        <w:rPr/>
        <w:t>݂��</w:t>
      </w:r>
      <w:r>
        <w:rPr/>
        <w:t>Ă��</w:t>
      </w:r>
      <w:r>
        <w:rPr/>
        <w:t>邩��</w:t>
      </w:r>
      <w:r>
        <w:rPr/>
        <w:t>ȁB(�</w:t>
      </w:r>
      <w:r>
        <w:rPr>
          <w:rtl w:val="true"/>
        </w:rPr>
        <w:t>ݼެ�ج</w:t>
      </w:r>
      <w:r>
        <w:rPr/>
        <w:t>?)�����A�</w:t>
      </w:r>
      <w:r>
        <w:rPr/>
        <w:t>݂�</w:t>
      </w:r>
      <w:r>
        <w:rPr/>
        <w:t>ȂŒT���Ă</w:t>
      </w:r>
      <w:r>
        <w:rPr/>
        <w:t>݂</w:t>
      </w:r>
      <w:r>
        <w:rPr/>
        <w:t>悤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A����{�^������Ƃb�c���������B(�</w:t>
      </w:r>
      <w:r>
        <w:rPr>
          <w:rtl w:val="true"/>
        </w:rPr>
        <w:t>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</w:t>
      </w:r>
      <w:r>
        <w:rPr/>
        <w:t>ꂩ��̂</w:t>
      </w:r>
      <w:r>
        <w:rPr/>
        <w:t>r�n�k�����ǁA����̃t���R���ɂ͂b�c�@�o�k�`�x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</w:t>
      </w:r>
      <w:r>
        <w:rPr/>
        <w:t>��</w:t>
      </w:r>
      <w:r>
        <w:rPr/>
        <w:t>āA�</w:t>
      </w:r>
      <w:r>
        <w:rPr/>
        <w:t>啝�</w:t>
      </w:r>
      <w:r>
        <w:rPr/>
        <w:t>ȃo�[�W�����A�b�v��}����r�n�k��</w:t>
      </w:r>
      <w:r>
        <w:rPr/>
        <w:t>傷��</w:t>
      </w:r>
      <w:r>
        <w:rPr/>
        <w:t>��Ȃ񂾂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ł��</w:t>
      </w:r>
      <w:r>
        <w:rPr/>
        <w:t>邾���</w:t>
      </w:r>
      <w:r>
        <w:rPr/>
        <w:t>g���₷���������̂ŁA�g������z�Ȃǂ�ǂ�ǂ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ꂢ�</w:t>
      </w:r>
      <w:r>
        <w:rPr/>
        <w:t>I���Đ�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W�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s�����u�P���</w:t>
      </w:r>
      <w:r>
        <w:rPr>
          <w:rtl w:val="true"/>
        </w:rPr>
        <w:t>ڂ</w:t>
      </w:r>
      <w:r>
        <w:rPr/>
        <w:t>P�T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r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̉����ɑ���Ă�]�����Ă���</w:t>
      </w:r>
      <w:r>
        <w:rPr/>
        <w:t>邻�������</w:t>
      </w:r>
      <w:r>
        <w:rPr/>
        <w:t>A����ȏ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킯�</w:t>
      </w:r>
      <w:r>
        <w:rPr/>
        <w:t>ɂ͂����Ȃ��̂ŁA�Ȃ�</w:t>
      </w:r>
      <w:r>
        <w:rPr/>
        <w:t>ׂ���</w:t>
      </w:r>
      <w:r>
        <w:rPr/>
        <w:t>L�̈��Đ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���̃t���R���X�ŁA�r�n�k�����i�r�n�k�̐V�o�[�W�����A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</w:t>
      </w:r>
      <w:r>
        <w:rPr>
          <w:rtl w:val="true"/>
        </w:rPr>
        <w:t>܂</w:t>
      </w:r>
      <w:r>
        <w:rPr/>
        <w:t>��</w:t>
      </w:r>
      <w:r>
        <w:rPr/>
        <w:t>i����Ɓj�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Written by MIKEranjero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1993.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