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������T���Q�e�c�Ł@�@�@�@�@�@�@�@�@�@�@�@�@�@�@�@�@�@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@�@�@�@�@�@�@�@�@�@�@�@�@�@�@�@�@�@�@�@�@�@�@�P�X�X�S�D�Q�@�@�@�@�@�@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���F�@�������T���Q�e�c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ҁ@�F�@�������w�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ʁ@�F�@�s���������f�d�`�q�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w�Z�̒���T������A�h�x���`���[�Q�[���`���ŁA�������w�Z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�</w:t>
      </w:r>
      <w:r>
        <w:rPr>
          <w:rtl w:val="true"/>
        </w:rPr>
        <w:t>܂</w:t>
      </w:r>
      <w:r>
        <w:rPr/>
        <w:t>��</w:t>
      </w:r>
      <w:r>
        <w:rPr/>
        <w:t>B�p�\�R���N���u�̐��k�</w:t>
      </w:r>
      <w:r>
        <w:rPr/>
        <w:t>𒆐</w:t>
      </w:r>
      <w:r>
        <w:rPr/>
        <w:t>S�ɂ��āA����E���k�������o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����Đ��</w:t>
      </w:r>
      <w:r>
        <w:rPr/>
        <w:t>삵�</w:t>
      </w:r>
      <w:r>
        <w:rPr>
          <w:rtl w:val="true"/>
        </w:rPr>
        <w:t>܂</w:t>
      </w:r>
      <w:r>
        <w:rPr/>
        <w:t>��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t���R���U�Ɏ�^���Ē����Ă���u�������T���v�̑��҂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g�p��@�F�@�f�d�`�q�́A�u�Q�D�P�k�Q�O�ȍ~�Ή�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B�X�N�S���g�</w:t>
      </w:r>
      <w:r>
        <w:rPr/>
        <w:t>݂</w:t>
      </w:r>
      <w:r>
        <w:rPr/>
        <w:t>ł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S�l�Ȃ��ƁA�m��Ƀn���O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f�[�^�ʂ��</w:t>
      </w:r>
      <w:r>
        <w:rPr/>
        <w:t>傫���</w:t>
      </w:r>
      <w:r>
        <w:rPr/>
        <w:t>A���x�̖ʂ���A�f�d�`�q�v���[���[�ł̎g�p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E�</w:t>
      </w:r>
      <w:r>
        <w:rPr>
          <w:rtl w:val="true"/>
        </w:rPr>
        <w:t>߂��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e�@�F�@�@�w�Z���T�����āA�w�Z�̂R�̍Z�P�i���N�E�ӗ~�E�����j�̐Δ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����{���o����̂ł��B�����Ȑl�̘b�𕷂��ăq���g���</w:t>
      </w:r>
      <w:r>
        <w:rPr/>
        <w:t>炢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w�Z��̕�����{�����Ă��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Z�ɂ̊e�K�ɂP���Δ�̂����</w:t>
      </w:r>
      <w:r>
        <w:rPr/>
        <w:t>炪����</w:t>
      </w:r>
      <w:r>
        <w:rPr>
          <w:rtl w:val="true"/>
        </w:rPr>
        <w:t>܂</w:t>
      </w:r>
      <w:r>
        <w:rPr/>
        <w:t>��</w:t>
      </w:r>
      <w:r>
        <w:rPr/>
        <w:t>B���̊K�̐Δ�̂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��{���o���Ȃ��ƁA���̊K�ɐi�</w:t>
      </w:r>
      <w:r>
        <w:rPr>
          <w:rtl w:val="true"/>
        </w:rPr>
        <w:t>߂܂</w:t>
      </w:r>
      <w:r>
        <w:rPr/>
        <w:t>���</w:t>
      </w:r>
      <w:r>
        <w:rPr/>
        <w:t>B�Z�ɂ́A�R�K�</w:t>
      </w:r>
      <w:r>
        <w:rPr>
          <w:rtl w:val="true"/>
        </w:rPr>
        <w:t>܂</w:t>
      </w:r>
      <w:r>
        <w:rPr/>
        <w:t>ł�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ӌ��E�����z�́A�@�m�h�e�s�x�|�����������@�h�c�F�l�g�c�O�R�R�T�Q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@�@�@�@�@�@�@�@�@�@�@�@�@�@�@�@�@�@�@�@�@�@�@�@�@�@�@�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>
          <w:rtl w:val="true"/>
        </w:rPr>
        <w:t>܂</w:t>
      </w:r>
      <w:r>
        <w:rPr/>
        <w:t>ŁA���񂹉����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