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���T���Q�g�c�Ł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P�X�X�S�D�Q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F�@�������T���Q�g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F�@�������w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F�@�s���������f�d�`�q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Z�̒���T������A�h�x���`���[�Q�[���`���ŁA�������w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\�R���N���u�̐��k�</w:t>
      </w:r>
      <w:r>
        <w:rPr/>
        <w:t>𒆐</w:t>
      </w:r>
      <w:r>
        <w:rPr/>
        <w:t>S�ɂ��āA����E���k�������o�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�@�f�d�`�q�́A�u�Q�D�P�k�Q�O�ȍ~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l�Ȃ��ƁA�m��Ƀn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[�h�f�B�X�N�ɁA�󂫗e�ʂ��V�l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[�^�ʂ��</w:t>
      </w:r>
      <w:r>
        <w:rPr/>
        <w:t>傫���</w:t>
      </w:r>
      <w:r>
        <w:rPr/>
        <w:t>A���x�̖ʂ���A�f�d�`�q�v���[���[�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Ƃ͕ʂɁA�������T���e�c�ł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t���b�s�[�S�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��R���U�ɁA�������T���P���^����Ă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  <w:r>
        <w:rPr/>
        <w:t>낵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@�F�@�@�w�Z���T�����āA�w�Z�̂R�̍Z�P�i���N�E�ӗ~�E�����j�̐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{���o����̂ł��B�����Ȑl�̘b�𕷂��ăq���g���</w:t>
      </w:r>
      <w:r>
        <w:rPr/>
        <w:t>炢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Z��̕�����{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Z�ɂ̊e�K�ɂP���Δ�̂����</w:t>
      </w:r>
      <w:r>
        <w:rPr/>
        <w:t>炪����</w:t>
      </w:r>
      <w:r>
        <w:rPr>
          <w:rtl w:val="true"/>
        </w:rPr>
        <w:t>܂</w:t>
      </w:r>
      <w:r>
        <w:rPr/>
        <w:t>��</w:t>
      </w:r>
      <w:r>
        <w:rPr/>
        <w:t>B���̊K�̐Δ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��o���Ȃ��ƁA���̊K�ɐi�</w:t>
      </w:r>
      <w:r>
        <w:rPr>
          <w:rtl w:val="true"/>
        </w:rPr>
        <w:t>߂܂</w:t>
      </w:r>
      <w:r>
        <w:rPr/>
        <w:t>���</w:t>
      </w:r>
      <w:r>
        <w:rPr/>
        <w:t>B�Z�ɂ́A�R�K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E�����z�́A�@�m�h�e�s�x�|�����������@�h�c�F�l�g�c�O�R�R�T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A��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