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m�`�o�k�o�r�f�[�^���� �@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ҁ[�̊G�i�m�`�o�k�o�r�j�@�@  �@  �@��:�ҁ[�@�@�@�@Nif:VFB025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NAPLPS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��b�v����</w:t>
      </w:r>
      <w:r>
        <w:rPr/>
        <w:t>쐬�̼������ �</w:t>
      </w:r>
      <w:r>
        <w:rPr/>
        <w:t>MopNap���p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܂</w:t>
      </w:r>
      <w:r>
        <w:rPr/>
        <w:t>����</w:t>
      </w:r>
      <w:r>
        <w:rPr/>
        <w:t>BNAPLPS�Ɋ</w:t>
      </w:r>
      <w:r>
        <w:rPr>
          <w:rtl w:val="true"/>
        </w:rPr>
        <w:t>֐</w:t>
      </w:r>
      <w:r>
        <w:rPr/>
        <w:t>S�̂��</w:t>
      </w:r>
      <w:r>
        <w:rPr/>
        <w:t>邩���́</w:t>
      </w:r>
      <w:r>
        <w:rPr/>
        <w:t>A��CD�̒��̃��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ذ</w:t>
      </w:r>
      <w:r>
        <w:rPr/>
        <w:t>��</w:t>
      </w:r>
      <w:r>
        <w:rPr/>
        <w:t>ĳ���NPLOAD��̐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�</w:t>
      </w:r>
      <w:r>
        <w:rPr>
          <w:rtl w:val="true"/>
        </w:rPr>
        <w:t xml:space="preserve">@  : </w:t>
      </w:r>
      <w:r>
        <w:rPr/>
        <w:t>1</w:t>
      </w:r>
      <w:r>
        <w:rPr/>
        <w:t>. NPLOAD �N���</w:t>
      </w:r>
      <w:r>
        <w:rPr/>
        <w:t>㤁</w:t>
      </w:r>
      <w:r>
        <w:rPr/>
        <w:t>w�ǁx��</w:t>
      </w:r>
      <w:r>
        <w:rPr>
          <w:rtl w:val="true"/>
        </w:rPr>
        <w:t>د</w:t>
      </w:r>
      <w:r>
        <w:rPr/>
        <w:t>����</w:t>
      </w:r>
      <w:r>
        <w:rPr/>
        <w:t>A�g���q .NPB��̧�</w:t>
      </w:r>
      <w:r>
        <w:rPr>
          <w:rtl w:val="true"/>
        </w:rPr>
        <w:t>ق</w:t>
      </w:r>
      <w:r>
        <w:rPr/>
        <w:t>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莝����</w:t>
      </w:r>
      <w:r>
        <w:rPr/>
        <w:t>NAPLPS�Ή���Ă���сAMopTerm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NAPLPS�Ή���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R�����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ɂ���(^_^) �ҁ[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̖w�ǂ́ANIFTY��FRAV�Ƃ���̫��т�</w:t>
      </w:r>
      <w:r>
        <w:rPr>
          <w:rtl w:val="true"/>
        </w:rPr>
        <w:t>ײ���</w:t>
      </w:r>
      <w:r>
        <w:rPr/>
        <w:t>؂</w:t>
      </w:r>
      <w:r>
        <w:rPr/>
        <w:t>ɱ���</w:t>
      </w:r>
      <w:r>
        <w:rPr/>
        <w:t>۰�</w:t>
      </w:r>
      <w:r>
        <w:rPr>
          <w:rtl w:val="true"/>
        </w:rPr>
        <w:t>ނ</w:t>
      </w:r>
      <w:r>
        <w:rPr/>
        <w:t>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�</w:t>
      </w:r>
      <w:r>
        <w:rPr/>
        <w:t>ǂ�ǂ�?���G�`�����Ă</w:t>
      </w:r>
      <w:r>
        <w:rPr/>
        <w:t>䂭�</w:t>
      </w:r>
      <w:r>
        <w:rPr/>
        <w:t>��ł��̂ŁA�`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@�����</w:t>
      </w:r>
      <w:r>
        <w:rPr>
          <w:rtl w:val="true"/>
        </w:rPr>
        <w:t>܂</w:t>
      </w:r>
      <w:r>
        <w:rPr/>
        <w:t>�����</w:t>
      </w:r>
      <w:r>
        <w:rPr/>
        <w:t>A���Ђ����ɂȂ�����z����ӌ��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{__}m (FRAV�̉�c���ɂ��ЗV�тɂ��Ă��������).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��</w:t>
      </w:r>
      <w:r>
        <w:rPr>
          <w:rtl w:val="true"/>
        </w:rPr>
        <w:t>܂</w:t>
      </w:r>
      <w:r>
        <w:rPr/>
        <w:t>�</w:t>
      </w:r>
      <w:r>
        <w:rPr/>
        <w:t>..��i���������Ȃ��̂ł�����(^^;)..�y����ł����������</w:t>
      </w:r>
      <w:r>
        <w:rPr/>
        <w:t>炢���</w:t>
      </w:r>
      <w:r>
        <w:rPr/>
        <w:t>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 id: VFB02532 �ҁ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X�̃t�@�C�����ƁA�^�C�g���͈ȉ��̒ʂ�ł��B ���ĐF�X�z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25.NPB</w:t>
        <w:tab/>
        <w:t>�C�ӂ̘I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26.NPB</w:t>
        <w:tab/>
        <w:t>����</w:t>
        <w:tab/>
        <w:tab/>
        <w:tab/>
        <w:t>��l[������..TIFF�̈</w:t>
      </w:r>
      <w:r>
        <w:rPr/>
        <w:t>ׂ̉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27.NPB</w:t>
        <w:tab/>
        <w:t>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28.NPB</w:t>
        <w:tab/>
        <w:t>�H�F�̖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29.NPB</w:t>
        <w:tab/>
        <w:t>�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30.NPB</w:t>
        <w:tab/>
        <w:t>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31.NPB</w:t>
        <w:tab/>
        <w:t>�Ԓ��̃Z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32.NPB</w:t>
        <w:tab/>
        <w:t>�C�ӂ̘I�V���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33.NPB</w:t>
        <w:tab/>
        <w:t>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34.NPB</w:t>
        <w:tab/>
        <w:t>�ǂ������ɂ</w:t>
      </w:r>
      <w:r>
        <w:rPr>
          <w:rtl w:val="true"/>
        </w:rPr>
        <w:t>ނ</w:t>
      </w:r>
      <w:r>
        <w:rPr/>
        <w:t>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35.NPB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36.NPB</w:t>
        <w:tab/>
        <w:t>�</w:t>
      </w:r>
      <w:r>
        <w:rPr>
          <w:rtl w:val="true"/>
        </w:rPr>
        <w:t>ؽ</w:t>
      </w:r>
      <w:r>
        <w:rPr/>
        <w:t>Ͻ����(64�F)</w:t>
        <w:tab/>
        <w:tab/>
        <w:t>��l[64�FNAPLPS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_NP37.NPB</w:t>
        <w:tab/>
        <w:t>�C�ӂ̘I�V���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_ALL.NPB</w:t>
        <w:tab/>
        <w:t>�</w:t>
      </w:r>
      <w:r>
        <w:rPr>
          <w:rtl w:val="true"/>
        </w:rPr>
        <w:t>߁</w:t>
      </w:r>
      <w:r>
        <w:rPr/>
        <w:t>`���� NAPLPS</w:t>
        <w:tab/>
        <w:t>��l[����̊G��q���Ă��</w:t>
      </w:r>
      <w:r>
        <w:rPr>
          <w:rtl w:val="true"/>
        </w:rPr>
        <w:t>܂</w:t>
      </w:r>
      <w:r>
        <w:rPr/>
        <w:t xml:space="preserve">� 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