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�� �� �m�`�o�k�o�r��W    �@  �@��:���      �@�@�@�@�@�@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                             �@    �@  �@  Nif:MHG02435  �@�@�@�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ӏ</w:t>
      </w:r>
      <w:r>
        <w:rPr>
          <w:rtl w:val="true"/>
        </w:rPr>
        <w:t>ܕ�</w:t>
      </w:r>
      <w:r>
        <w:rPr>
          <w:rtl w:val="true"/>
        </w:rPr>
        <w:t xml:space="preserve">@  : </w:t>
      </w:r>
      <w:r>
        <w:rPr/>
        <w:t>1</w:t>
      </w:r>
      <w:r>
        <w:rPr/>
        <w:t>. NPLOAD �N���</w:t>
      </w:r>
      <w:r>
        <w:rPr/>
        <w:t>㤁</w:t>
      </w:r>
      <w:r>
        <w:rPr/>
        <w:t>w�ǁx��</w:t>
      </w:r>
      <w:r>
        <w:rPr>
          <w:rtl w:val="true"/>
        </w:rPr>
        <w:t>د</w:t>
      </w:r>
      <w:r>
        <w:rPr/>
        <w:t>����</w:t>
      </w:r>
      <w:r>
        <w:rPr/>
        <w:t>A�g���q .NPB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莝����</w:t>
      </w:r>
      <w:r>
        <w:rPr/>
        <w:t>NAPLPS�Ή���Ă���сAMopTerm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i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19 .NPB�F���</w:t>
      </w:r>
      <w:r>
        <w:rPr/>
        <w:t>炵�</w:t>
      </w:r>
      <w:r>
        <w:rPr/>
        <w:t>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0 .NPB�F���</w:t>
      </w:r>
      <w:r>
        <w:rPr>
          <w:rtl w:val="true"/>
        </w:rPr>
        <w:t>߂</w:t>
      </w:r>
      <w:r>
        <w:rPr/>
        <w:t>łƂm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1 .NPB�F�^�C�n�N�I�E���E�p���N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2 .NPB�F�A�I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3 .NPB�F���É���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4 .NPB�F�ĂԂ���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5 .NPB�F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6 .NPB�F���x�́@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7 .NPB�F�A�t�K���E�n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8 .NP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AN_029 .NPB�F�^�C�n�N�I�E���E�p���N�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肠�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E���ӌ��ȂǁA���[�����ł��҂����Ă</w:t>
      </w:r>
      <w:r>
        <w:rPr>
          <w:rtl w:val="true"/>
        </w:rPr>
        <w:t>܂</w:t>
      </w:r>
      <w:r>
        <w:rPr/>
        <w:t>�</w:t>
      </w:r>
      <w:r>
        <w:rPr/>
        <w:t>(*^^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