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\�t�g ���z�w���x256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��zCHA256.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</w:t>
      </w:r>
      <w:r>
        <w:rPr/>
        <w:t>쌠�� �</w:t>
      </w:r>
      <w:r>
        <w:rPr/>
        <w:t>z�m�`�l�`�y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�</w:t>
      </w:r>
      <w:r>
        <w:rPr/>
        <w:t>ID�zNIFTY-Serve:GHC0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�� �zFM�s�n�v�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⑫�� 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m�ʊC�O�\�t�g�R���N�V�����c�[���҂�CyberSculpt/CyberAnimater/CyberMotio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쐬�����</w:t>
      </w:r>
      <w:r>
        <w:rPr/>
        <w:t>A�j���[�V�����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f�[�^��Đ�����</w:t>
      </w:r>
      <w:r>
        <w:rPr/>
        <w:t>ׂ</w:t>
      </w:r>
      <w:r>
        <w:rPr/>
        <w:t>ɂ�ANIMATE.EXP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̍Đ��v���O������NIFTY-Serve�̂s�n�v�m�r�t�H�[�����̃f�[�^���C�u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́AFM�s�n�v�m�r�t���[�E�F�A�R���N�V�����U�A�l���������t���[�\�t�g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N�V�����P�ɂ���</w:t>
      </w:r>
      <w:r>
        <w:rPr>
          <w:rtl w:val="true"/>
        </w:rPr>
        <w:t>܂</w:t>
      </w:r>
      <w:r>
        <w:rPr/>
        <w:t>��</w:t>
      </w:r>
      <w:r>
        <w:rPr/>
        <w:t>B�i1994�N2�����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993�N3��13��^14��ɓ����E�V�h�ŊJ�Â��</w:t>
      </w:r>
      <w:r>
        <w:rPr/>
        <w:t>ꂽ�</w:t>
      </w:r>
      <w:r>
        <w:rPr/>
        <w:t>w�x�m�ʓd�]�t�@�~���[�p�[�N�x�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yber�V���[�Y�̏Љ�u�[�X�ɂăf�����X�g���[�V�����Ŏg�p���</w:t>
      </w:r>
      <w:r>
        <w:rPr/>
        <w:t>ꂽ�</w:t>
      </w:r>
      <w:r>
        <w:rPr/>
        <w:t>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f�[�^�́ACyberMotion�̕]����s��Ă������ɍ</w:t>
      </w:r>
      <w:r>
        <w:rPr/>
        <w:t>쐬�����</w:t>
      </w:r>
      <w:r>
        <w:rPr/>
        <w:t>f�[�^�ŁA�</w:t>
      </w:r>
      <w:r>
        <w:rPr/>
        <w:t>쐬�</w:t>
      </w:r>
      <w:r>
        <w:rPr/>
        <w:t>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K�ł��������̂���Ă��</w:t>
      </w:r>
      <w:r>
        <w:rPr>
          <w:rtl w:val="true"/>
        </w:rPr>
        <w:t>܂</w:t>
      </w:r>
      <w:r>
        <w:rPr/>
        <w:t>���</w:t>
      </w:r>
      <w:r>
        <w:rPr/>
        <w:t>NIFTY-Serve�̓d�q���[���ő�����Ƃ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]�Ńf���Ɏg���Ƃ������b�ɂȂ�A������FM�s�n�v�m�r2F�ł͌v�Z���Ԃɍ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ŁA�f�[�^����ĊȒP�Ɋm�F���A�d�q���[���ŕx�m�ʂɑ���A�g�q�{�n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��̍ŐV/�ő��@��j�Ōv�Z��Ă��������āA�d�q���[���Ńf�[�^�</w:t>
      </w:r>
      <w:r>
        <w:rPr/>
        <w:t>𑗂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����m�F���Ď</w:t>
      </w:r>
      <w:r>
        <w:rPr/>
        <w:t>蒼���</w:t>
      </w:r>
      <w:r>
        <w:rPr/>
        <w:t>A���[���A�v�Z�A���[���A�m�F�A�</w:t>
      </w:r>
      <w:r>
        <w:rPr/>
        <w:t>蒼���</w:t>
      </w:r>
      <w:r>
        <w:rPr/>
        <w:t>Ƃ����</w:t>
      </w:r>
      <w:r>
        <w:rPr/>
        <w:t>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́A�c�</w:t>
      </w:r>
      <w:r>
        <w:rPr/>
        <w:t>ꂪ�����</w:t>
      </w:r>
      <w:r>
        <w:rPr/>
        <w:t>i����Ɓj�̐</w:t>
      </w:r>
      <w:r>
        <w:rPr/>
        <w:t>搶��</w:t>
      </w:r>
      <w:r>
        <w:rPr/>
        <w:t>s��Ă���֌W��A�n�</w:t>
      </w:r>
      <w:r>
        <w:rPr>
          <w:rtl w:val="true"/>
        </w:rPr>
        <w:t>߂</w:t>
      </w:r>
      <w:r>
        <w:rPr/>
        <w:t>�</w:t>
      </w:r>
      <w:r>
        <w:rPr/>
        <w:t>@��𓾂</w:t>
      </w:r>
      <w:r>
        <w:rPr>
          <w:rtl w:val="true"/>
        </w:rPr>
        <w:t>܂</w:t>
      </w:r>
      <w:r>
        <w:rPr/>
        <w:t>��</w:t>
      </w:r>
      <w:r>
        <w:rPr/>
        <w:t>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w�R�N�̎�����n�</w:t>
      </w:r>
      <w:r>
        <w:rPr>
          <w:rtl w:val="true"/>
        </w:rPr>
        <w:t>߂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{�I�ɂ́A�����̊�{�I�ȓ����ɂ��</w:t>
      </w:r>
      <w:r>
        <w:rPr/>
        <w:t>킹�</w:t>
      </w:r>
      <w:r>
        <w:rPr/>
        <w:t>Ă���</w:t>
      </w:r>
      <w:r>
        <w:rPr>
          <w:rtl w:val="true"/>
        </w:rPr>
        <w:t>܂</w:t>
      </w:r>
      <w:r>
        <w:rPr/>
        <w:t>����</w:t>
      </w:r>
      <w:r>
        <w:rPr/>
        <w:t>A�����</w:t>
      </w:r>
      <w:r>
        <w:rPr/>
        <w:t>蔲��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����w���</w:t>
      </w:r>
      <w:r>
        <w:rPr>
          <w:rtl w:val="true"/>
        </w:rPr>
        <w:t>ڂ</w:t>
      </w:r>
      <w:r>
        <w:rPr/>
        <w:t>񂾂</w:t>
      </w:r>
      <w:r>
        <w:rPr/>
        <w:t>āx�i����Ɓj��P������\��ł��̂ŁA�����̂���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񌩂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��Ɋւ��</w:t>
      </w:r>
      <w:r>
        <w:rPr/>
        <w:t>邲�</w:t>
      </w:r>
      <w:r>
        <w:rPr/>
        <w:t>ӌ��E�����z���҂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Q�j�F�łƁA�Q�T�U�F�ł̑</w:t>
      </w:r>
      <w:r>
        <w:rPr/>
        <w:t>傫�</w:t>
      </w:r>
      <w:r>
        <w:rPr/>
        <w:t>ȈႢ�͔w�i�̗L���ƁA�</w:t>
      </w:r>
      <w:r>
        <w:rPr/>
        <w:t>𑜓</w:t>
      </w:r>
      <w:r>
        <w:rPr/>
        <w:t>x�̈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Cyber�p�ɍ</w:t>
      </w:r>
      <w:r>
        <w:rPr/>
        <w:t>쐬�����</w:t>
      </w:r>
      <w:r>
        <w:rPr/>
        <w:t>f�[�^�̂������́ACyberMotion�̐��i�f���f�[�^�b�c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M�s�n�v�m�r�t���[�\�t�g�E�F�A�R���N�V�����U�E�l���������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N�V�����P��ANIMATE.EXP�̃T���v���p�f�[�^�Ƃ��ē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5GLASS.FNI�^KASA.FNI(CyberMotion�̂�)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�̃f�[�^��</w:t>
      </w:r>
      <w:r>
        <w:rPr/>
        <w:t>쐬����</w:t>
      </w:r>
      <w:r>
        <w:rPr/>
        <w:t>ɂ�����A�x�m�ʁi���j�̒S���҂̕�̑��A��R�̕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͒���������̏��</w:t>
      </w:r>
      <w:r>
        <w:rPr/>
        <w:t>؂</w:t>
      </w:r>
      <w:r>
        <w:rPr/>
        <w:t>肵�</w:t>
      </w:r>
      <w:r>
        <w:rPr/>
        <w:t>Ă�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