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��z�w���x32K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CHA32K.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� �</w:t>
      </w:r>
      <w:r>
        <w:rPr/>
        <w:t>z�m�`�l�`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�</w:t>
      </w:r>
      <w:r>
        <w:rPr/>
        <w:t>ID�zNIFTY-Serve:GHC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FM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⑫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m�ʊC�O�\�t�g�R���N�V�����c�[���҂�CyberSculpt/CyberAnimater/CyberMoti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���</w:t>
      </w:r>
      <w:r>
        <w:rPr/>
        <w:t>A�j���[�V�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�Đ�����</w:t>
      </w:r>
      <w:r>
        <w:rPr/>
        <w:t>ׂ</w:t>
      </w:r>
      <w:r>
        <w:rPr/>
        <w:t>ɂ�ANIMATE.EXP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Đ��v���O������NIFTY-Serve�̂s�n�v�m�r�t�H�[�����̃f�[�^���C�u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FM�s�n�v�m�r�t���[�E�F�A�R���N�V�����U�A�l���������t���[�\�t�g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N�V�����P�ɂ���</w:t>
      </w:r>
      <w:r>
        <w:rPr>
          <w:rtl w:val="true"/>
        </w:rPr>
        <w:t>܂</w:t>
      </w:r>
      <w:r>
        <w:rPr/>
        <w:t>��</w:t>
      </w:r>
      <w:r>
        <w:rPr/>
        <w:t>B�i1994�N2��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3�N3��13��^14��ɓ����E�V�h�ŊJ�Â��</w:t>
      </w:r>
      <w:r>
        <w:rPr/>
        <w:t>ꂽ�</w:t>
      </w:r>
      <w:r>
        <w:rPr/>
        <w:t>w�x�m�ʓd�]�t�@�~���[�p�[�N�x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yber�V���[�Y�̏Љ�u�[�X�ɂăf�����X�g���[�V�����Ŏg�p���</w:t>
      </w:r>
      <w:r>
        <w:rPr/>
        <w:t>ꂽ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́ACyberMotion�̕]����s��Ă������ɍ</w:t>
      </w:r>
      <w:r>
        <w:rPr/>
        <w:t>쐬�����</w:t>
      </w:r>
      <w:r>
        <w:rPr/>
        <w:t>f�[�^�ŁA�</w:t>
      </w:r>
      <w:r>
        <w:rPr/>
        <w:t>쐬�</w:t>
      </w:r>
      <w:r>
        <w:rPr/>
        <w:t>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K�ł��������̂���Ă��</w:t>
      </w:r>
      <w:r>
        <w:rPr>
          <w:rtl w:val="true"/>
        </w:rPr>
        <w:t>܂</w:t>
      </w:r>
      <w:r>
        <w:rPr/>
        <w:t>���</w:t>
      </w:r>
      <w:r>
        <w:rPr/>
        <w:t>NIFTY-Serve�̓d�q���[���ő�����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Ńf���Ɏg���Ƃ������b�ɂȂ�A������FM�s�n�v�m�r2F�ł͌v�Z���Ԃɍ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f�[�^����ĊȒP�Ɋm�F���A�d�q���[���ŕx�m�ʂɑ���A�g�q�{�n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̍ŐV/�ő��@��j�Ōv�Z��Ă��������āA�d�q���[���Ńf�[�^�</w:t>
      </w:r>
      <w:r>
        <w:rPr/>
        <w:t>𑗂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�m�F���Ď</w:t>
      </w:r>
      <w:r>
        <w:rPr/>
        <w:t>蒼���</w:t>
      </w:r>
      <w:r>
        <w:rPr/>
        <w:t>A���[���A�v�Z�A���[���A�m�F�A�</w:t>
      </w:r>
      <w:r>
        <w:rPr/>
        <w:t>蒼���</w:t>
      </w:r>
      <w:r>
        <w:rPr/>
        <w:t>Ƃ����</w:t>
      </w:r>
      <w:r>
        <w:rPr/>
        <w:t>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c�</w:t>
      </w:r>
      <w:r>
        <w:rPr/>
        <w:t>ꂪ�����</w:t>
      </w:r>
      <w:r>
        <w:rPr/>
        <w:t>i����Ɓj�̐</w:t>
      </w:r>
      <w:r>
        <w:rPr/>
        <w:t>搶��</w:t>
      </w:r>
      <w:r>
        <w:rPr/>
        <w:t>s��Ă���֌W��A�n�</w:t>
      </w:r>
      <w:r>
        <w:rPr>
          <w:rtl w:val="true"/>
        </w:rPr>
        <w:t>߂</w:t>
      </w:r>
      <w:r>
        <w:rPr/>
        <w:t>�</w:t>
      </w:r>
      <w:r>
        <w:rPr/>
        <w:t>@��𓾂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R�N�̎���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́A�����̊�{�I�ȓ����ɂ��</w:t>
      </w:r>
      <w:r>
        <w:rPr/>
        <w:t>킹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/>
        <w:t>蔲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w���</w:t>
      </w:r>
      <w:r>
        <w:rPr>
          <w:rtl w:val="true"/>
        </w:rPr>
        <w:t>ڂ</w:t>
      </w:r>
      <w:r>
        <w:rPr/>
        <w:t>񂾂</w:t>
      </w:r>
      <w:r>
        <w:rPr/>
        <w:t>āx�i����Ɓj��P������\��ł��̂ŁA�����̂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񌩂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Ɋւ��</w:t>
      </w:r>
      <w:r>
        <w:rPr/>
        <w:t>邲�</w:t>
      </w:r>
      <w:r>
        <w:rPr/>
        <w:t>ӌ��E�����z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j�F�łƁA�Q�T�U�F�ł̑</w:t>
      </w:r>
      <w:r>
        <w:rPr/>
        <w:t>傫�</w:t>
      </w:r>
      <w:r>
        <w:rPr/>
        <w:t>ȈႢ�͔w�i�̗L���ƁA�</w:t>
      </w:r>
      <w:r>
        <w:rPr/>
        <w:t>𑜓</w:t>
      </w:r>
      <w:r>
        <w:rPr/>
        <w:t>x�̈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Cyber�p�ɍ</w:t>
      </w:r>
      <w:r>
        <w:rPr/>
        <w:t>쐬�����</w:t>
      </w:r>
      <w:r>
        <w:rPr/>
        <w:t>f�[�^�̂������́ACyberMotion�̐��i�f���f�[�^�b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�s�n�v�m�r�t���[�\�t�g�E�F�A�R���N�V�����U�E�l��������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N�V�����P��ANIMATE.EXP�̃T���v���p�f�[�^�Ƃ��ē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5GLASS.FNI�^KASA.FNI(CyberMotion�̂�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̃f�[�^��</w:t>
      </w:r>
      <w:r>
        <w:rPr/>
        <w:t>쐬����</w:t>
      </w:r>
      <w:r>
        <w:rPr/>
        <w:t>ɂ�����A�x�m�ʁi���j�̒S���҂̕�̑��A��R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͒���������̏��</w:t>
      </w:r>
      <w:r>
        <w:rPr/>
        <w:t>؂</w:t>
      </w:r>
      <w:r>
        <w:rPr/>
        <w:t>肵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