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w��͑</w:t>
      </w:r>
      <w:r>
        <w:rPr/>
        <w:t>呛��</w:t>
      </w:r>
      <w:r>
        <w:rPr/>
        <w:t>(���</w:t>
      </w:r>
      <w:r>
        <w:rPr/>
        <w:t>႟</w:t>
      </w:r>
      <w:r>
        <w:rPr/>
        <w:t>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A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CHIHIRO  2:#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ʉ��q(NCB01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w���A�j���ɃR�s�[�@�\������Ƃ����̂�A��͍ŋ</w:t>
      </w:r>
      <w:r>
        <w:rPr>
          <w:rtl w:val="true"/>
        </w:rPr>
        <w:t>߂܂</w:t>
      </w:r>
      <w:r>
        <w:rPr/>
        <w:t>Œm��</w:t>
      </w:r>
      <w:r>
        <w:rPr>
          <w:rtl w:val="true"/>
        </w:rPr>
        <w:t>܂</w:t>
      </w:r>
      <w:r>
        <w:rPr/>
        <w:t>���</w:t>
      </w:r>
      <w:r>
        <w:rPr/>
        <w:t>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����̃R�s�[�@�\��g��ĕ`���Ă</w:t>
      </w:r>
      <w:r>
        <w:rPr/>
        <w:t>݂���̂</w:t>
      </w:r>
      <w:r>
        <w:rPr/>
        <w:t>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Ă���������΂����ŕ`���Ă</w:t>
      </w:r>
      <w:r>
        <w:rPr>
          <w:rtl w:val="true"/>
        </w:rPr>
        <w:t>܂</w:t>
      </w:r>
      <w:r>
        <w:rPr/>
        <w:t>��̂</w:t>
      </w:r>
      <w:r>
        <w:rPr/>
        <w:t>ŏ�Ȃ��f�L�ł����ǁ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ȕ�͌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g�q�^�l�d�^�l�`�^�l�w���[�U�[�̓E�F�C�g��X�X�X�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m�D�k�y�g���</w:t>
      </w:r>
      <w:r>
        <w:rPr>
          <w:rtl w:val="true"/>
        </w:rPr>
        <w:t>޳݌</w:t>
      </w:r>
      <w:r>
        <w:rPr/>
        <w:t>�𓀂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