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@�@�F�@�w��b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@�@�@�F�@�j�`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@�F�@�MISAE_F.JP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\�t�g�@�F�@�TownsPAINT V1.1L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ownsFullcol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wNORA-PAINT�x by NOR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wƭ����</w:t>
      </w:r>
      <w:r>
        <w:rPr>
          <w:rtl w:val="true"/>
        </w:rPr>
        <w:t>ݽ̧</w:t>
      </w:r>
      <w:r>
        <w:rPr/>
        <w:t>��</w:t>
      </w:r>
      <w:r>
        <w:rPr/>
        <w:t>x by �˓c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wARTemis�x by ���� �ǉ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F���</w:t>
      </w:r>
      <w:r>
        <w:rPr/>
        <w:t>摜�</w:t>
      </w:r>
      <w:r>
        <w:rPr/>
        <w:t>R���o�[�g�c�[�� �wICV�x by Pumpki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�@�@�@�@�@�@�@�@�@�@���@��i���@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</w:t>
      </w:r>
      <w:r>
        <w:rPr/>
        <w:t>b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b�x�͎��ɕ`�����̂�G�̋�Œ��F�������ŁA���񏉂</w:t>
      </w:r>
      <w:r>
        <w:rPr>
          <w:rtl w:val="true"/>
        </w:rPr>
        <w:t>߂</w:t>
      </w:r>
      <w:r>
        <w:rPr/>
        <w:t>āu�X�L���i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�</w:t>
      </w:r>
      <w:r>
        <w:rPr/>
        <w:t>g��Ď�</w:t>
      </w:r>
      <w:r>
        <w:rPr/>
        <w:t>荞�񂾊</w:t>
      </w:r>
      <w:r>
        <w:rPr/>
        <w:t>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荞�</w:t>
      </w:r>
      <w:r>
        <w:rPr/>
        <w:t>݂</w:t>
      </w:r>
      <w:r>
        <w:rPr/>
        <w:t>ɂ́wTownsFullcolor�x��g�p���</w:t>
      </w:r>
      <w:r>
        <w:rPr>
          <w:rtl w:val="true"/>
        </w:rPr>
        <w:t>܂</w:t>
      </w:r>
      <w:r>
        <w:rPr/>
        <w:t>����</w:t>
      </w:r>
      <w:r>
        <w:rPr/>
        <w:t>i������Towns�̓t���J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Ȃ���Ă̂Ɂj�B�Ƃ͌���Ă�A�����͏H�t���̕x�m�ʃv���U�ŋ@�</w:t>
      </w:r>
      <w:r>
        <w:rPr>
          <w:rtl w:val="true"/>
        </w:rPr>
        <w:t>ނ</w:t>
      </w:r>
      <w:r>
        <w:rPr/>
        <w:t>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킹�</w:t>
      </w:r>
      <w:r>
        <w:rPr/>
        <w:t>Ă������̂Ȃ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Ȗ��JPG�`���̊G�͂���</w:t>
      </w:r>
      <w:r>
        <w:rPr/>
        <w:t>ꖇ�</w:t>
      </w:r>
      <w:r>
        <w:rPr/>
        <w:t>ł��B���̑���TIFF�`���ł̊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���̕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荞�</w:t>
      </w:r>
      <w:r>
        <w:rPr/>
        <w:t>݂̊</w:t>
      </w:r>
      <w:r>
        <w:rPr/>
        <w:t>G�ɒ��</w:t>
      </w:r>
      <w:r>
        <w:rPr/>
        <w:t>킵�</w:t>
      </w:r>
      <w:r>
        <w:rPr/>
        <w:t>Ă</w:t>
      </w:r>
      <w:r>
        <w:rPr/>
        <w:t>݂����</w:t>
      </w:r>
      <w:r>
        <w:rPr/>
        <w:t>ł����A���ς�{�i�I�ɂ��̂Ȃ�X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̂��Ă����������ȂƊ����Ă</w:t>
      </w:r>
      <w:r>
        <w:rPr>
          <w:rtl w:val="true"/>
        </w:rPr>
        <w:t>܂</w:t>
      </w:r>
      <w:r>
        <w:rPr/>
        <w:t>��</w:t>
      </w:r>
      <w:r>
        <w:rPr/>
        <w:t>B�ł����Ɏ�ɓ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��ł�Ȃ����c�c�B���E���E��A��</w:t>
      </w:r>
      <w:r>
        <w:rPr/>
        <w:t>荞�</w:t>
      </w:r>
      <w:r>
        <w:rPr/>
        <w:t>݂̃</w:t>
      </w:r>
      <w:r>
        <w:rPr/>
        <w:t>T�[�r�X����������ƈ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�ȁ`��Ă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(94/2/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