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���f�B���y��I�I(��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LADY_H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j�����^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� �ҁz  �j�����^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GIF���[�_�[�̓��</w:t>
      </w:r>
      <w:r>
        <w:rPr/>
        <w:t>삷��</w:t>
      </w:r>
      <w:r>
        <w:rPr/>
        <w:t>�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y��(^^;)�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FM-TOWNS+JX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°� �z�@TOWNS-PAINT_V1.1L21+NORAPAINT(�F����)+IV(GIF���</w:t>
      </w:r>
      <w:r>
        <w:rPr/>
        <w:t>ް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  �A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w�i�j���������̋��s�ɂ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E�M�a�́A�V��g�̓y��a�Ɖ��c�a�ł́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y���͐l�C�҂��Ȃ��A���ς</w:t>
      </w:r>
      <w:r>
        <w:rPr/>
        <w:t>肨�</w:t>
      </w:r>
      <w:r>
        <w:rPr/>
        <w:t>q���񂪂��Ă�����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��ɂ�A�V��g�����̓y��͎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䓙�����</w:t>
      </w:r>
      <w:r>
        <w:rPr/>
        <w:t>c���΂�W�Q����ҁA�����ɓV��������B�����A���</w:t>
      </w:r>
      <w:r>
        <w:rPr/>
        <w:t>傤�����</w:t>
      </w:r>
      <w:r>
        <w:rPr/>
        <w:t>I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ف</w:t>
      </w:r>
      <w:r>
        <w:rPr/>
        <w:t>[��A������y���ƈ</w:t>
      </w:r>
      <w:r>
        <w:rPr/>
        <w:t>ꏏ�̌</w:t>
      </w:r>
      <w:r>
        <w:rPr/>
        <w:t>x���Ă̌�������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�A�F�������B���m��񂪁A�Ԃ�ł��ɂ��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͂W�l�����A���\����Ă</w:t>
      </w:r>
      <w:r>
        <w:rPr>
          <w:rtl w:val="true"/>
        </w:rPr>
        <w:t>܂</w:t>
      </w:r>
      <w:r>
        <w:rPr/>
        <w:t>��</w:t>
      </w:r>
      <w:r>
        <w:rPr/>
        <w:t>˂��A�y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򌓒�̎K�ɂ��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��ł��A�l��l�ŊF�����</w:t>
      </w:r>
      <w:r>
        <w:rPr>
          <w:rtl w:val="true"/>
        </w:rPr>
        <w:t>ގ�������ڕ</w:t>
      </w:r>
      <w:r>
        <w:rPr/>
        <w:t>����</w:t>
      </w:r>
      <w:r>
        <w:rPr/>
        <w:t>Ă�����Ă̂́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E�E���i�A���O��</w:t>
      </w:r>
      <w:r>
        <w:rPr/>
        <w:t>؂</w:t>
      </w:r>
      <w:r>
        <w:rPr/>
        <w:t>�</w:t>
      </w:r>
      <w:r>
        <w:rPr/>
        <w:t>ꂽ��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₾�ȁ[�A�y���̓z���g��k���ʂ��Ȃ��񂾂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V���[��I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ēy��Ɖ��c�̉^����@���ɁH��j�͕ς��̂��H���������(^_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́</w:t>
      </w:r>
      <w:r>
        <w:rPr/>
        <w:t>A�΂�ċ����Ă�������(_o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{�l�͎��</w:t>
      </w:r>
      <w:r>
        <w:rPr/>
        <w:t>㌀��</w:t>
      </w:r>
      <w:r>
        <w:rPr/>
        <w:t>Ďv��ĂȂ��񂾂��ǁA����</w:t>
      </w:r>
      <w:r>
        <w:rPr/>
        <w:t>ꎞ��̐</w:t>
      </w:r>
      <w:r>
        <w:rPr>
          <w:rtl w:val="true"/>
        </w:rPr>
        <w:t>ݒ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Șb��p�ӂ��ĕ����i�</w:t>
      </w:r>
      <w:r>
        <w:rPr>
          <w:rtl w:val="true"/>
        </w:rPr>
        <w:t>߂</w:t>
      </w:r>
      <w:r>
        <w:rPr/>
        <w:t>�̂����</w:t>
      </w:r>
      <w:r>
        <w:rPr/>
        <w:t>㌀�̒�</w:t>
      </w:r>
      <w:r>
        <w:rPr/>
        <w:t>`�ł���Ȃ��͂</w:t>
      </w:r>
      <w:r>
        <w:rPr/>
        <w:t>莞�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��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n�</w:t>
      </w:r>
      <w:r>
        <w:rPr>
          <w:rtl w:val="true"/>
        </w:rPr>
        <w:t>߂</w:t>
      </w:r>
      <w:r>
        <w:rPr/>
        <w:t>Ă��</w:t>
      </w:r>
      <w:r>
        <w:rPr/>
        <w:t>犮���</w:t>
      </w:r>
      <w:r>
        <w:rPr>
          <w:rtl w:val="true"/>
        </w:rPr>
        <w:t>܂</w:t>
      </w:r>
      <w:r>
        <w:rPr/>
        <w:t>œ�N��|����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</w:t>
      </w:r>
      <w:r>
        <w:rPr>
          <w:rtl w:val="true"/>
        </w:rPr>
        <w:t>ށ</w:t>
      </w:r>
      <w:r>
        <w:rPr/>
        <w:t>A���</w:t>
      </w:r>
      <w:r>
        <w:rPr/>
        <w:t>荞�</w:t>
      </w:r>
      <w:r>
        <w:rPr/>
        <w:t>݂</w:t>
      </w:r>
      <w:r>
        <w:rPr/>
        <w:t>ł��</w:t>
      </w:r>
      <w:r>
        <w:rPr/>
        <w:t>낢��</w:t>
      </w:r>
      <w:r>
        <w:rPr/>
        <w:t>ʂ̂����Ă���(��)�A�]�v�ȏ��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ޯ</w:t>
      </w:r>
      <w:r>
        <w:rPr/>
        <w:t>ďC�����Ă����̂�����ł��</w:t>
      </w:r>
      <w:r>
        <w:rPr/>
        <w:t>傤���</w:t>
      </w:r>
      <w:r>
        <w:rPr/>
        <w:t>ˁB�i�w�͂̌</w:t>
      </w:r>
      <w:r>
        <w:rPr/>
        <w:t>オ�킩��</w:t>
      </w:r>
      <w:r>
        <w:rPr/>
        <w:t>Ȃ��</w:t>
      </w:r>
      <w:r>
        <w:rPr>
          <w:rtl w:val="true"/>
        </w:rPr>
        <w:t>޽</w:t>
      </w:r>
      <w:r>
        <w:rPr/>
        <w:t>(����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