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@�ւ�ւ�A�j���f�[�^�@���ʃ��C�_�[�@�@�@�@�@�@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@�@�@�@�@�@�@�@�@�@�@�@�@�@�@�@�@�@�@�@�@�@�@�@�@�@�@�@�@�@1994.02.18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i ���F�ւ�ւ�A�j���@���ʃ��C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ҁF���</w:t>
      </w:r>
      <w:r>
        <w:rPr/>
        <w:t>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ʁF�u�ւ�ւ�A�j���v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u�ւ�ւ�A�j���v�i�ւ�ւ�(NIFTY ID : GEE01126)�����j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B�u�ւ�ւ�A�j���v�́A�t���R���U�Ɏ�^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NIFTY-Serve/FTOWNS1/LIB 1/#126�ł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́F�l�̊ӏ</w:t>
      </w:r>
      <w:r>
        <w:rPr>
          <w:rtl w:val="true"/>
        </w:rPr>
        <w:t>܂̂݁</w:t>
      </w:r>
      <w:r>
        <w:rPr/>
        <w:t>B�ʐM�l�b�g�ւ̓]�</w:t>
      </w:r>
      <w:r>
        <w:rPr>
          <w:rtl w:val="true"/>
        </w:rPr>
        <w:t>ڂ͂</w:t>
      </w:r>
      <w:r>
        <w:rPr/>
        <w:t>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Љ�F���D�����񂾂������񂾂��</w:t>
      </w:r>
      <w:r>
        <w:rPr/>
        <w:t>悭�킩��</w:t>
      </w:r>
      <w:r>
        <w:rPr/>
        <w:t>Ȃ������</w:t>
      </w:r>
      <w:r>
        <w:rPr>
          <w:rtl w:val="true"/>
        </w:rPr>
        <w:t>ڂ</w:t>
      </w:r>
      <w:r>
        <w:rPr/>
        <w:t>ȕ��ʃ��C�_�[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g�D�ɂ��Ă͈��</w:t>
      </w:r>
      <w:r>
        <w:rPr/>
        <w:t>炵���</w:t>
      </w:r>
      <w:r>
        <w:rPr/>
        <w:t>V���b�p�[�Ƃ̐</w:t>
      </w:r>
      <w:r>
        <w:rPr/>
        <w:t>킢�</w:t>
      </w:r>
      <w:r>
        <w:rPr/>
        <w:t>𒆐</w:t>
      </w:r>
      <w:r>
        <w:rPr/>
        <w:t>S�Ƃ����A�j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[�^�ł��B�S���łQ�Q�</w:t>
      </w:r>
      <w:r>
        <w:rPr/>
        <w:t>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X�e���́w�f�[�^�N���̐</w:t>
      </w:r>
      <w:r>
        <w:rPr>
          <w:rtl w:val="true"/>
        </w:rPr>
        <w:t>ݒ</w:t>
      </w:r>
      <w:r>
        <w:rPr/>
        <w:t>�</w:t>
      </w:r>
      <w:r>
        <w:rPr/>
        <w:t>x�ŁA�g���qHEL�ɑ΂��Ăւ�ւ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Ή������Ă����΁A�A�j���t�@�C����_�u���N���b�N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f�[�^��ӏ</w:t>
      </w:r>
      <w:r>
        <w:rPr>
          <w:rtl w:val="true"/>
        </w:rPr>
        <w:t>܂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[�h�</w:t>
      </w:r>
      <w:r>
        <w:rPr>
          <w:rtl w:val="true"/>
        </w:rPr>
        <w:t>ݒ</w:t>
      </w:r>
      <w:r>
        <w:rPr/>
        <w:t>肪�</w:t>
      </w:r>
      <w:r>
        <w:rPr/>
        <w:t>o����@��ł́A�w�ւ�ւ�A�j���x��WAIT��99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邩�</w:t>
      </w:r>
      <w:r>
        <w:rPr/>
        <w:t>A�</w:t>
      </w:r>
      <w:r>
        <w:rPr/>
        <w:t>݊����</w:t>
      </w:r>
      <w:r>
        <w:rPr/>
        <w:t>[�h�ɕύX���Ă��</w:t>
      </w:r>
      <w:r>
        <w:rPr/>
        <w:t>炲�����������</w:t>
      </w:r>
      <w:r>
        <w:rPr/>
        <w:t>B�l�w�̏</w:t>
      </w:r>
      <w:r>
        <w:rPr/>
        <w:t>ꍇ�</w:t>
      </w:r>
      <w:r>
        <w:rPr/>
        <w:t>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999�ɂ��Ă��</w:t>
      </w:r>
      <w:r>
        <w:rPr>
          <w:rtl w:val="true"/>
        </w:rPr>
        <w:t>߂</w:t>
      </w: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݊����</w:t>
      </w:r>
      <w:r>
        <w:rPr/>
        <w:t>[�h�ɂ�����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WAIT��</w:t>
      </w:r>
      <w:r>
        <w:rPr>
          <w:rtl w:val="true"/>
        </w:rPr>
        <w:t>ݒ</w:t>
      </w:r>
      <w:r>
        <w:rPr/>
        <w:t>�</w:t>
      </w:r>
      <w:r>
        <w:rPr/>
        <w:t>i50��x�����x�ǂ��Ǝv���</w:t>
      </w:r>
      <w:r>
        <w:rPr>
          <w:rtl w:val="true"/>
        </w:rPr>
        <w:t>܂</w:t>
      </w:r>
      <w:r>
        <w:rPr/>
        <w:t>��</w:t>
      </w:r>
      <w:r>
        <w:rPr/>
        <w:t>j���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ւ�ւ�A�j���@���ʃ��C�_�[�</w:t>
      </w:r>
      <w:r>
        <w:rPr/>
        <w:t>ꗗ�</w:t>
      </w:r>
      <w:r>
        <w:rPr/>
        <w:t>z�i�ȉ��̓���f�[�^����^�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01  .HEL�@�w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02  .HEL�@�w�� 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03  .HEL�@�w���X 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04  .HEL�@�w���ʃ��C�_�[�o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05  .HEL�@�w�</w:t>
      </w:r>
      <w:r>
        <w:rPr/>
        <w:t>킦�</w:t>
      </w:r>
      <w:r>
        <w:rPr/>
        <w:t>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06  .HEL�@�w�M���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07  .HEL�@�w����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08  .HEL�@�w���</w:t>
      </w:r>
      <w:r>
        <w:rPr>
          <w:rtl w:val="true"/>
        </w:rPr>
        <w:t>ށ</w:t>
      </w:r>
      <w:r>
        <w:rPr/>
        <w:t>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09  .HEL�@�w����΁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0  .HEL�@�w����΁I���ʃ��C�_�[(���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1  .HEL�@�w���ʃ��C�_�[�̒��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2  .HEL�@�w����</w:t>
      </w:r>
      <w:r>
        <w:rPr/>
        <w:t>߰�</w:t>
      </w:r>
      <w:r>
        <w:rPr/>
        <w:t>V��l�o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3  .HEL�@�w�</w:t>
      </w:r>
      <w:r>
        <w:rPr/>
        <w:t>育�킢���</w:t>
      </w:r>
      <w:r>
        <w:rPr/>
        <w:t>I�Ŷ��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4  .HEL�@�w�����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5  .HEL�@�w�З͔��Q�I���ʃL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6  .HEL�@�w�V�Z�H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7  .HEL�@�w��</w:t>
      </w:r>
      <w:r>
        <w:rPr/>
        <w:t>ׁ</w:t>
      </w:r>
      <w:r>
        <w:rPr/>
        <w:t>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8  .HEL�@�w�P���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19  .HEL�@�w���o�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20  .HEL�@�w�i����I���ʃ��C�_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21  .HEL�@�w����������I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ORI022  .HEL�@�w�d�l���I�V���b�p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</w:t>
      </w:r>
      <w:r>
        <w:rPr/>
        <w:t xml:space="preserve">肭�� </w:t>
      </w:r>
      <w:r>
        <w:rPr/>
        <w:t>(NIFTY-ID:GEE010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