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��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 ����</w:t>
      </w:r>
      <w:r>
        <w:rPr/>
        <w:t>(��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U�N�Q��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U�N�Q���P�Q��A���ɂS�N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Ⴊ�~��A���</w:t>
      </w:r>
      <w:r>
        <w:rPr/>
        <w:t>邪�����</w:t>
      </w:r>
      <w:r>
        <w:rPr/>
        <w:t>ቻ�</w:t>
      </w:r>
      <w:r>
        <w:rPr/>
        <w:t>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 �Î~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�Î~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 �` �Ђ��т��̐</w:t>
      </w:r>
      <w:r>
        <w:rPr/>
        <w:t>ቻ�</w:t>
      </w:r>
      <w:r>
        <w:rPr/>
        <w:t>ρ`��� (JPEG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` ���� ����(��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`�� �` JPEG �Î~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`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�J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>
          <w:rtl w:val="true"/>
        </w:rPr>
        <w:t>޵</w:t>
      </w:r>
      <w:r>
        <w:rPr/>
        <w:t>��� �</w:t>
      </w:r>
      <w:r>
        <w:rPr/>
        <w:t>` SONY Hi8 CCD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>
          <w:rtl w:val="true"/>
        </w:rPr>
        <w:t>޵���ށ</w:t>
      </w:r>
      <w:r>
        <w:rPr/>
        <w:t>` �r�f�I�J�[�hI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</w:t>
      </w:r>
      <w:r>
        <w:rPr/>
        <w:t>V���</w:t>
      </w:r>
      <w:r>
        <w:rPr>
          <w:rtl w:val="true"/>
        </w:rPr>
        <w:t>ߕ�       �� ����ߕ</w:t>
      </w:r>
      <w:r>
        <w:rPr/>
        <w:t>�       �� �</w:t>
      </w:r>
      <w:r>
        <w:rPr/>
        <w:t>V����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01   JPG        SIRO00   JPG        TENN00  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02   JPG        SIRO01   JPG        TENN01  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03   JPG        SIRO02   JPG        TENN02  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04   JPG        SIRO03   JPG        TENN00_2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04_2 JPG        SIRO04  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05   JPG        SIRO05   JPG      �� ����</w:t>
      </w:r>
      <w:r>
        <w:rPr>
          <w:rtl w:val="true"/>
        </w:rPr>
        <w:t>޼</w:t>
      </w:r>
      <w:r>
        <w:rPr/>
        <w:t>�</w:t>
      </w:r>
      <w:r>
        <w:rPr/>
        <w:t>Ƚ�</w:t>
      </w:r>
      <w:r>
        <w:rPr/>
        <w:t>߰�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06   JPG        SIRO06  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07   JPG        SIRO07   JPG        OBP_00  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07_2 JPG        SIRO07_2 JPG        OBP_01  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08   JPG        SIRO08   JPG        OBP_01_2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09   JPG        SIRO09  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10   JPG        SIRO10  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11   JPG        SIRO11  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A12   JPG        SIRO12  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RO13   JPG        osakauki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RO14   JPG        osakauki 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�g�p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́A����</w:t>
      </w:r>
      <w:r>
        <w:rPr>
          <w:rtl w:val="true"/>
        </w:rPr>
        <w:t>܂</w:t>
      </w:r>
      <w:r>
        <w:rPr/>
        <w:t>���</w:t>
      </w:r>
      <w:r>
        <w:rPr/>
        <w:t>B���R�Ɏg��Ă������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Ђ��т��̐</w:t>
      </w:r>
      <w:r>
        <w:rPr/>
        <w:t>ቻ�</w:t>
      </w:r>
      <w:r>
        <w:rPr/>
        <w:t>ρ`��� (V02 ��)�x��A���Ќ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