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����s�@�i�w���w���A�j���E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PAPER_F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��_�����v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� �ҁz  ���_�����v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ATOOL.EXP(���</w:t>
      </w:r>
      <w:r>
        <w:rPr>
          <w:rtl w:val="true"/>
        </w:rPr>
        <w:t>ױ</w:t>
      </w:r>
      <w:r>
        <w:rPr/>
        <w:t>��</w:t>
      </w:r>
      <w:r>
        <w:rPr/>
        <w:t>°</w:t>
      </w:r>
      <w:r>
        <w:rPr/>
        <w:t>ُ�</w:t>
      </w:r>
      <w:r>
        <w:rPr/>
        <w:t>)�������HEL�`�����</w:t>
      </w:r>
      <w:r>
        <w:rPr/>
        <w:t>悪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W��Ӱ�</w:t>
      </w:r>
      <w:r>
        <w:rPr>
          <w:rtl w:val="true"/>
        </w:rPr>
        <w:t>޽�߰�ނ</w:t>
      </w:r>
      <w:r>
        <w:rPr/>
        <w:t>ɂĂO�ȏ�̳�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�Q�Q�e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°� �z�@�ւ�ւ�A�j��(��҂̂ւ�ւ</w:t>
      </w:r>
      <w:r>
        <w:rPr/>
        <w:t>玁�</w:t>
      </w:r>
      <w:r>
        <w:rPr/>
        <w:t>Ɋ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A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ւ�A�j���ɖ������āA����Ȃ̂���Ă��</w:t>
      </w:r>
      <w:r>
        <w:rPr>
          <w:rtl w:val="true"/>
        </w:rPr>
        <w:t>܂��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@�̕��V���o����</w:t>
      </w:r>
      <w:r>
        <w:rPr/>
        <w:t>肭������</w:t>
      </w:r>
      <w:r>
        <w:rPr/>
        <w:t>Ƃ����Ȃ��A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Ō����o�Ă��</w:t>
      </w:r>
      <w:r>
        <w:rPr>
          <w:rtl w:val="true"/>
        </w:rPr>
        <w:t>܂</w:t>
      </w:r>
      <w:r>
        <w:rPr/>
        <w:t>����</w:t>
      </w:r>
      <w:r>
        <w:rPr/>
        <w:t>`���̂��ʓ|�Ȃ�ň�u�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̕��Ă��ċC���������̂ŁA�A��̂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́A�e���r�A�j���</w:t>
      </w:r>
      <w:r>
        <w:rPr/>
        <w:t>݂����</w:t>
      </w:r>
      <w:r>
        <w:rPr/>
        <w:t>Ȃ̂���</w:t>
      </w:r>
      <w:r>
        <w:rPr/>
        <w:t>肽������̂</w:t>
      </w:r>
      <w:r>
        <w:rPr/>
        <w:t>ł����A�����̉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�΂����ǂ����Ȃ���(;_;)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ł����A���Ă��Ă����Ȃ��̂ł́H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