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k�|�`�m�h�l�d�f�[�^���� �@�@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ҁ[�̊G�i�k�|�`�m�h�l�d�j�@�@�@  �@��:�ҁ[�@�@�@�@Nif:VFB025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f�[�^���: </w:t>
      </w:r>
      <w:r>
        <w:rPr>
          <w:rtl w:val="true"/>
        </w:rPr>
        <w:t>ײ�ޱ</w:t>
      </w:r>
      <w:r>
        <w:rPr/>
        <w:t>�</w:t>
      </w:r>
      <w:r>
        <w:rPr/>
        <w:t>Ұ��</w:t>
      </w:r>
      <w:r>
        <w:rPr>
          <w:rtl w:val="true"/>
        </w:rPr>
        <w:t>݌</w:t>
      </w:r>
      <w:r>
        <w:rPr/>
        <w:t>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���[�_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����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ɂ���(^_^) �ҁ[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A�j���[�V�����̕</w:t>
      </w:r>
      <w:r>
        <w:rPr>
          <w:rtl w:val="true"/>
        </w:rPr>
        <w:t>׋</w:t>
      </w:r>
      <w:r>
        <w:rPr/>
        <w:t>��ׂ̈</w:t>
      </w:r>
      <w:r>
        <w:rPr/>
        <w:t>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 �c�O�Ȃ���... WINDOWS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Ǝ~�</w:t>
      </w:r>
      <w:r>
        <w:rPr>
          <w:rtl w:val="true"/>
        </w:rPr>
        <w:t>܂</w:t>
      </w:r>
      <w:r>
        <w:rPr/>
        <w:t>�</w:t>
      </w:r>
      <w:r>
        <w:rPr/>
        <w:t>Ȃ��Ȃ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(^^;) T-OS��ł</w:t>
      </w:r>
      <w:r>
        <w:rPr/>
        <w:t>݂</w:t>
      </w:r>
      <w:r>
        <w:rPr/>
        <w:t>Ă��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.�Ƃ� �A�j���[�V�����f�[�^ �Ƃ�������A���̊G�������Ă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LPS�Ƃ� VNET�̉����</w:t>
      </w:r>
      <w:r>
        <w:rPr/>
        <w:t>݂����</w:t>
      </w:r>
      <w:r>
        <w:rPr/>
        <w:t>Ȋ����Ō��Ă��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̊G��C�ɓ��Ă����������(^_^)���[�������́AFRAV̫��т� �V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ˡ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ISAMA.MMM</w:t>
        <w:tab/>
        <w:tab/>
        <w:t xml:space="preserve">���Ђ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 id: VFB02532 �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