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҂񂮁`�̃��C�u�A�j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�@�@AUTHOR �҂񂮁`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҂񂮁`�̃��C�u�A�j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҂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��C�u�A�j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҂񂮁`�ł�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񂮁`�̃��C�u�A�j����i�W�ł��A���C�u�A�j���͂ƂĂ�ȒP�Ƀ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f���</w:t>
      </w:r>
      <w:r>
        <w:rPr/>
        <w:t>炵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ςď����ł��C�u�A�j���̊y��������Ă�</w:t>
      </w:r>
      <w:r>
        <w:rPr/>
        <w:t>炦����</w:t>
      </w:r>
      <w:r>
        <w:rPr/>
        <w:t>A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t����MMP.EXP �ł����������MMM̧�</w:t>
      </w:r>
      <w:r>
        <w:rPr>
          <w:rtl w:val="true"/>
        </w:rPr>
        <w:t>ق�����ٸد</w:t>
      </w:r>
      <w:r>
        <w:rPr/>
        <w:t>����</w:t>
      </w:r>
      <w:r>
        <w:rPr/>
        <w:t>邾���</w:t>
      </w:r>
      <w:r>
        <w:rPr/>
        <w:t>Ŋ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P.EXP�͂ł���� ����V2.1L30�t�����O�̂�g�p���ĉ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2.1L30�̕����Ɖ��̂���ʂ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GICAL  �F���</w:t>
      </w:r>
      <w:r>
        <w:rPr/>
        <w:t>ޯ���������</w:t>
      </w:r>
      <w:r>
        <w:rPr>
          <w:rtl w:val="true"/>
        </w:rPr>
        <w:t>׺�ݏ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GICAL2 �F�����I��ԁ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      �F�����I��ԁI��̃e�X�g�o�[�W�����ł�(^-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��y���M���@�҂񂮁`�@��</w:t>
      </w:r>
      <w:r>
        <w:rPr/>
        <w:t>낵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