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F�</w:t>
      </w:r>
      <w:r>
        <w:rPr/>
        <w:t>킽�肩�</w:t>
      </w:r>
      <w:r>
        <w:rPr/>
        <w:t>ɂ̂�񂵂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̂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&gt;&gt;&gt;&gt;&gt; XLD4 GRAPHIC DATA  DOCUMENT &lt;&lt;&lt;&lt;&lt;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: ���Ԃ��Ƃ̂�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z: �</w:t>
      </w:r>
      <w:r>
        <w:rPr/>
        <w:t>킽�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@�@�c�z: GCD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y�R�����g�z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͂��</w:t>
      </w:r>
      <w:r>
        <w:rPr>
          <w:rtl w:val="true"/>
        </w:rPr>
        <w:t>߂܂</w:t>
      </w:r>
      <w:r>
        <w:rPr/>
        <w:t>��</w:t>
      </w:r>
      <w:r>
        <w:rPr/>
        <w:t>Ăł��ˁB�Ƃ</w:t>
      </w:r>
      <w:r>
        <w:rPr/>
        <w:t>肠�����</w:t>
      </w:r>
      <w:r>
        <w:rPr/>
        <w:t>A�����ƑO�ɕ`�����G�ł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̂����</w:t>
      </w:r>
      <w:r>
        <w:rPr/>
        <w:t>Ƃ�����M���Ă��</w:t>
      </w:r>
      <w:r>
        <w:rPr>
          <w:rtl w:val="true"/>
        </w:rPr>
        <w:t>ז</w:t>
      </w:r>
      <w:r>
        <w:rPr/>
        <w:t>����</w:t>
      </w:r>
      <w:r>
        <w:rPr/>
        <w:t>悤�</w:t>
      </w:r>
      <w:r>
        <w:rPr/>
        <w:t>Ƃ��������ł��B�^�u���b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łȂ��Đ\��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Ă͌��\�����Ȃ���Ƃ͎v���̂ł����A����ɉ��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ꔭ�</w:t>
      </w:r>
      <w:r>
        <w:rPr/>
        <w:t>ŕςȏ�ԂɂȂ�Ă��</w:t>
      </w:r>
      <w:r>
        <w:rPr>
          <w:rtl w:val="true"/>
        </w:rPr>
        <w:t>܂</w:t>
      </w:r>
      <w:r>
        <w:rPr/>
        <w:t>��̂</w:t>
      </w:r>
      <w:r>
        <w:rPr/>
        <w:t>ŁA�����Ƃ���</w:t>
      </w:r>
      <w:r>
        <w:rPr>
          <w:rtl w:val="true"/>
        </w:rPr>
        <w:t>܂</w:t>
      </w:r>
      <w:r>
        <w:rPr/>
        <w:t>��͂���</w:t>
      </w:r>
      <w:r>
        <w:rPr/>
        <w:t>Ȃ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ז</w:t>
      </w:r>
      <w:r>
        <w:rPr/>
        <w:t>��</w:t>
      </w:r>
      <w:r>
        <w:rPr/>
        <w:t>ł��B��</w:t>
      </w:r>
      <w:r>
        <w:rPr/>
        <w:t>낵����</w:t>
      </w:r>
      <w:r>
        <w:rPr/>
        <w:t>΁A�ςĂ��Ă��������B�����������Ȃ</w:t>
      </w:r>
      <w:r>
        <w:rPr/>
        <w:t>肱��</w:t>
      </w:r>
      <w:r>
        <w:rPr/>
        <w:t>Ȏ</w:t>
      </w:r>
      <w:r>
        <w:rPr/>
        <w:t>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̂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u���b�g��������Ƃ����</w:t>
      </w:r>
      <w:r>
        <w:rPr/>
        <w:t>摜�</w:t>
      </w:r>
      <w:r>
        <w:rPr/>
        <w:t>Ȃ�ŁA�E�̕���Ƃ��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ł��̏���������ȗ�����Ɠr�[�ɂ��</w:t>
      </w:r>
      <w:r>
        <w:rPr/>
        <w:t>݂����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END of watari05.Q4D  &lt;&lt;&l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&gt;&gt;&gt;&gt;&gt; XLD4 GRAPHIC DATA  DOCUMENT &lt;&lt;&lt;&lt;&lt;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: ���Ԃ��Ƃ̂�񂵂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z: �</w:t>
      </w:r>
      <w:r>
        <w:rPr/>
        <w:t>킽�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@�@�c�z: �f�b�c�O�R�T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: �m�h�e�ȊO�Ȃ�@�m�h�e��͗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y�R�����g�z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Ȃł�񂵂��</w:t>
      </w:r>
      <w:r>
        <w:rPr/>
        <w:t>摜�</w:t>
      </w:r>
      <w:r>
        <w:rPr/>
        <w:t>Q�ł��B����͊�ɂ͂������O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͎��s�ł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Ă���͎̂����̐��E�ρA���͑��͑�l�͂̎�l��A�A�X�v��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ł��B����</w:t>
      </w:r>
      <w:r>
        <w:rPr>
          <w:rtl w:val="true"/>
        </w:rPr>
        <w:t>܂</w:t>
      </w:r>
      <w:r>
        <w:rPr/>
        <w:t>���</w:t>
      </w:r>
      <w:r>
        <w:rPr/>
        <w:t>A�u�����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΂���̔�N�i��ɔ�N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ݒ</w:t>
      </w:r>
      <w:r>
        <w:rPr/>
        <w:t>�</w:t>
      </w:r>
      <w:r>
        <w:rPr/>
        <w:t>Ȃ��ŁA��Y�ł��B�����A�ł��s���ȕ�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����Q�l�ȏ</w:t>
      </w:r>
      <w:r>
        <w:rPr/>
        <w:t>ア�</w:t>
      </w:r>
      <w:r>
        <w:rPr>
          <w:rtl w:val="true"/>
        </w:rPr>
        <w:t>܂</w:t>
      </w:r>
      <w:r>
        <w:rPr/>
        <w:t>��̂</w:t>
      </w:r>
      <w:r>
        <w:rPr/>
        <w:t>ŁA�����</w:t>
      </w:r>
      <w:r>
        <w:rPr/>
        <w:t>炾�</w:t>
      </w:r>
      <w:r>
        <w:rPr/>
        <w:t>Ǝv��Ă��������Ă����ł��B�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Ɉ�`�q�\�z���</w:t>
      </w:r>
      <w:r>
        <w:rPr/>
        <w:t>ꂽ�</w:t>
      </w:r>
      <w:r>
        <w:rPr/>
        <w:t>l�ԁA�Ƃ����</w:t>
      </w:r>
      <w:r>
        <w:rPr>
          <w:rtl w:val="true"/>
        </w:rPr>
        <w:t>ݒ</w:t>
      </w:r>
      <w:r>
        <w:rPr/>
        <w:t>�</w:t>
      </w:r>
      <w:r>
        <w:rPr/>
        <w:t>ł��̂ŁA���ǂ�͊�</w:t>
      </w:r>
      <w:r>
        <w:rPr>
          <w:rtl w:val="true"/>
        </w:rPr>
        <w:t>ق</w:t>
      </w:r>
      <w:r>
        <w:rPr/>
        <w:t>Ƃ�Ǖ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͋┯�̔��ł����A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^2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</w:t>
      </w:r>
      <w:r>
        <w:rPr/>
        <w:t>摜�</w:t>
      </w:r>
      <w:r>
        <w:rPr/>
        <w:t>ł��B�����񂸂̐l�͂l�f�u�̐V�����łƂ��Ŋς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O�~�S�O�O��O��ɍ����</w:t>
      </w:r>
      <w:r>
        <w:rPr/>
        <w:t>摜�</w:t>
      </w:r>
      <w:r>
        <w:rPr/>
        <w:t>Ȃ��ŁA�S�W�O�l�`�f���ƍ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END of watari08.Q4D  &lt;&lt;&l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ꂶ��</w:t>
      </w:r>
      <w:r>
        <w:rPr/>
        <w:t>A��</w:t>
      </w:r>
      <w:r>
        <w:rPr/>
        <w:t>낵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V..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s�@�@�@�@�@�@�@�@�@�f�b�c�O�R�T�V�S�@�@�@�</w:t>
      </w:r>
      <w:r>
        <w:rPr/>
        <w:t>킽�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