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W�I�E�����񂾍�i�W�i����ȑ</w:t>
      </w:r>
      <w:r>
        <w:rPr/>
        <w:t>債�����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T����A�����Ƃ΂����^���Ė��Ă���u�X�^�W�I�����񂾁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債�����</w:t>
      </w:r>
      <w:r>
        <w:rPr/>
        <w:t>ł͖����̂ł����A���Ă���������Ί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48_48.TIF(480x480)�u�A�O���b�p�̖��@�w�@48x48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��g�ɏ</w:t>
      </w:r>
      <w:r>
        <w:rPr>
          <w:rtl w:val="true"/>
        </w:rPr>
        <w:t>ڂ</w:t>
      </w:r>
      <w:r>
        <w:rPr/>
        <w:t>����</w:t>
      </w:r>
      <w:r>
        <w:rPr/>
        <w:t>l�Ȃ�Ό</w:t>
      </w:r>
      <w:r>
        <w:rPr/>
        <w:t>䑶�</w:t>
      </w:r>
      <w:r>
        <w:rPr/>
        <w:t>m���Ǝv���</w:t>
      </w:r>
      <w:r>
        <w:rPr>
          <w:rtl w:val="true"/>
        </w:rPr>
        <w:t>܂</w:t>
      </w:r>
      <w:r>
        <w:rPr/>
        <w:t>��</w:t>
      </w:r>
      <w:r>
        <w:rPr/>
        <w:t>u�A�O���b�p�̖��@�w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ɍ��ŕ`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_SISO.GIF(640x480)�u������</w:t>
      </w:r>
      <w:r>
        <w:rPr/>
        <w:t>ꂵ�</w:t>
      </w:r>
      <w:r>
        <w:rPr/>
        <w:t>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O���b�p�̖��@�w�v�Ƀt���R���T�Ɏ�^���đՂ����n�c���̉��΂̊G��͂</w:t>
      </w:r>
      <w:r>
        <w:rPr>
          <w:rtl w:val="true"/>
        </w:rPr>
        <w:t>ߍ</w:t>
      </w:r>
      <w:r>
        <w:rPr/>
        <w:t>��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̕����ɃO���f�[�V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q�s���������v�̉��Z���[�h��g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HAPPY.GIF(640x480)�u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_SISO.GIF �Ɠ�����@�ō����N��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̃^�C�v�̊G���C�ɓ��Ă��</w:t>
      </w:r>
      <w:r>
        <w:rPr>
          <w:rtl w:val="true"/>
        </w:rPr>
        <w:t>܂</w:t>
      </w:r>
      <w:r>
        <w:rPr/>
        <w:t>���̂</w:t>
      </w:r>
      <w:r>
        <w:rPr/>
        <w:t>ŁA���q�ɏ��đ�R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~�͂e�i�Q����A�����́u�̂�</w:t>
      </w:r>
      <w:r>
        <w:rPr/>
        <w:t>؂</w:t>
      </w:r>
      <w:r>
        <w:rPr/>
        <w:t>���</w:t>
      </w:r>
      <w:r>
        <w:rPr/>
        <w:t>Ɓv�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R.GIF(640x480)�u�_���T�[�i�Ŗ�̉G���</w:t>
      </w:r>
      <w:r>
        <w:rPr>
          <w:rtl w:val="true"/>
        </w:rPr>
        <w:t>ہ</w:t>
      </w:r>
      <w:r>
        <w:rPr/>
        <w:t>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I���W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C�ɓ��Ă���̂ł����A�</w:t>
      </w:r>
      <w:r>
        <w:rPr/>
        <w:t>債�</w:t>
      </w:r>
      <w:r>
        <w:rPr/>
        <w:t>Ďg�����̂���G�ł͖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ZCA2.TIF(320x240)�u�i�X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R���T�Ɏ�^���</w:t>
      </w:r>
      <w:r>
        <w:rPr/>
        <w:t>ꂽ�</w:t>
      </w:r>
      <w:r>
        <w:rPr/>
        <w:t>G�ɃO���f�[�V�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I���</w:t>
      </w:r>
      <w:r>
        <w:rPr/>
        <w:t>݂����</w:t>
      </w:r>
      <w:r>
        <w:rPr/>
        <w:t>Ȋ����Ɏd�</w:t>
      </w:r>
      <w:r>
        <w:rPr/>
        <w:t>オ�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ǎ��Ȃ񂩂Ɏg��Ă�</w:t>
      </w:r>
      <w:r>
        <w:rPr/>
        <w:t>炦����</w:t>
      </w:r>
      <w:r>
        <w:rPr/>
        <w:t>A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O.TIF(512x512)�u�n�c���i�O���f�[�V��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f�[�V����������u�n�c���̉��΁v�̂</w:t>
      </w:r>
      <w:r>
        <w:rPr/>
        <w:t>݁</w:t>
      </w:r>
      <w:r>
        <w:rPr/>
        <w:t>A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SI.GIF(640x480)�u�Ǔ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q�s���������v���ɂ���Ɓu�ς�v�ƕ`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Ȋ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ɓ��Ă���G�ł��B�v�����g���ĕ����ɏ��Ă����</w:t>
      </w:r>
      <w:r>
        <w:rPr/>
        <w:t>肷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