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`�̃t���R���v���R�u���R�J���e�~�g�Ƃ��̈</w:t>
      </w:r>
      <w:r>
        <w:rPr/>
        <w:t>ꖡ�</w:t>
      </w:r>
      <w:r>
        <w:rPr/>
        <w:t>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퓬�</w:t>
      </w:r>
      <w:r>
        <w:rPr/>
        <w:t>v����j�u�����O���</w:t>
      </w:r>
      <w:r>
        <w:rPr>
          <w:rtl w:val="true"/>
        </w:rPr>
        <w:t>ہ</w:t>
      </w:r>
      <w:r>
        <w:rPr/>
        <w:t>v�̂s�h�e�e�@�e�h�k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�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��z�u�����Ȃ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@���`�����ł</w:t>
      </w:r>
      <w:r>
        <w:rPr>
          <w:rtl w:val="true"/>
        </w:rPr>
        <w:t>܂</w:t>
      </w:r>
      <w:r>
        <w:rPr/>
        <w:t>��</w:t>
      </w:r>
      <w:r>
        <w:rPr/>
        <w:t>S�P���`�v�i�P�U�F��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N�v�i�P�U�F��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d�k�h�b�`�`�G�����`�v�i�Q�T�U�F��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n�Ձv�i�Q�T�U�F��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�|�����</w:t>
      </w:r>
      <w:r>
        <w:rPr>
          <w:rtl w:val="true"/>
        </w:rPr>
        <w:t>܂</w:t>
      </w:r>
      <w:r>
        <w:rPr/>
        <w:t>Ђ��v�i�P�U�F��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ҁz�u�����O���</w:t>
      </w:r>
      <w:r>
        <w:rPr>
          <w:rtl w:val="true"/>
        </w:rPr>
        <w:t>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ʁz�P�U�F���Q�T�U�F�s�h�e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̐���z�l�Ŋy���</w:t>
      </w:r>
      <w:r>
        <w:rPr>
          <w:rtl w:val="true"/>
        </w:rPr>
        <w:t>ޔ͈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[���z�l�������@�b�������������P�U�F�q�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�@�Ӂz�����̍�i�̒��</w:t>
      </w:r>
      <w:r>
        <w:rPr/>
        <w:t>쌠�́</w:t>
      </w:r>
      <w:r>
        <w:rPr/>
        <w:t>u�����O���</w:t>
      </w:r>
      <w:r>
        <w:rPr>
          <w:rtl w:val="true"/>
        </w:rPr>
        <w:t>ہ</w:t>
      </w:r>
      <w:r>
        <w:rPr/>
        <w:t>v�����L���Ă��</w:t>
      </w:r>
      <w:r>
        <w:rPr>
          <w:rtl w:val="true"/>
        </w:rPr>
        <w:t>܂</w:t>
      </w:r>
      <w:r>
        <w:rPr/>
        <w:t>��</w:t>
      </w:r>
      <w:r>
        <w:rPr/>
        <w:t>B��i��c���</w:t>
      </w:r>
      <w:r>
        <w:rPr>
          <w:rtl w:val="true"/>
        </w:rPr>
        <w:t>ړ</w:t>
      </w:r>
      <w:r>
        <w:rPr/>
        <w:t>I�Ŏg�p������A���f�Ńl�b�g�ɓo�^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�m�l�ւ̔z�t�̓h�L�������g�t�@�C����t���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m�</w:t>
      </w:r>
      <w:r>
        <w:rPr/>
        <w:t>点��</w:t>
      </w:r>
      <w:r>
        <w:rPr/>
        <w:t>z�Ȃ��A�����̍�i�̉��G���u\001GOU_L �v�̃f�B���N�g���Ɏ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̉��G�</w:t>
      </w:r>
      <w:r>
        <w:rPr/>
        <w:t>𗘗</w:t>
      </w:r>
      <w:r>
        <w:rPr/>
        <w:t>p���Ắw�t���R�������ǔ��F���I�I���񐳋`�̃t���R���v���R�u���R�J���e�~�g�Ƃ��̈</w:t>
      </w:r>
      <w:r>
        <w:rPr/>
        <w:t>ꖡ�</w:t>
      </w:r>
      <w:r>
        <w:rPr/>
        <w:t>t�v�����O���</w:t>
      </w:r>
      <w:r>
        <w:rPr>
          <w:rtl w:val="true"/>
        </w:rPr>
        <w:t>ۂ̑</w:t>
      </w:r>
      <w:r>
        <w:rPr/>
        <w:t>�</w:t>
      </w:r>
      <w:r>
        <w:rPr/>
        <w:t>ʂ</w:t>
      </w:r>
      <w:r>
        <w:rPr/>
        <w:t>肦���</w:t>
      </w:r>
      <w:r>
        <w:rPr/>
        <w:t>x��s��Ă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��͂�����������������B���������</w:t>
      </w:r>
      <w:r>
        <w:rPr/>
        <w:t>獡��</w:t>
      </w:r>
      <w:r>
        <w:rPr/>
        <w:t>t���R���Ɏ�^����Ă���f�[�^�̒��ɁA�ʂ</w:t>
      </w:r>
      <w:r>
        <w:rPr/>
        <w:t>肦�����</w:t>
      </w:r>
      <w:r>
        <w:rPr/>
        <w:t>i���</w:t>
      </w:r>
      <w:r>
        <w:rPr/>
        <w:t>݂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t�@�C���̖���u�Z�Z_S.TIF�v�ƂȂ�Ă���t�@�C����T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F�ȉ��̃t�@�C���ɂ�����͐</w:t>
      </w:r>
      <w:r>
        <w:rPr>
          <w:rtl w:val="true"/>
        </w:rPr>
        <w:t>ݒ</w:t>
      </w:r>
      <w:r>
        <w:rPr/>
        <w:t>�̓</w:t>
      </w:r>
      <w:r>
        <w:rPr/>
        <w:t>t�B�N�V�����ł��</w:t>
      </w:r>
      <w:r>
        <w:rPr/>
        <w:t>邪�</w:t>
      </w:r>
      <w:r>
        <w:rPr/>
        <w:t>A���̓�e�́A����Ɋ�Â��������c���Ă��</w:t>
      </w:r>
      <w:r>
        <w:rPr>
          <w:rtl w:val="true"/>
        </w:rPr>
        <w:t>܂</w:t>
      </w:r>
      <w:r>
        <w:rPr/>
        <w:t>��</w:t>
      </w:r>
      <w:r>
        <w:rPr/>
        <w:t>B��Ƀt���R���ɎQ�����l�B�͂���</w:t>
      </w:r>
      <w:r>
        <w:rPr/>
        <w:t>珔���</w:t>
      </w:r>
      <w:r>
        <w:rPr/>
        <w:t>ɂ��čl���Ă</w:t>
      </w:r>
      <w:r>
        <w:rPr/>
        <w:t>݂</w:t>
      </w:r>
      <w:r>
        <w:rPr/>
        <w:t>Ă��������B��X�͏����ł��K�ȃt���R���̊��������</w:t>
      </w:r>
      <w:r>
        <w:rPr/>
        <w:t>悤�</w:t>
      </w:r>
      <w:r>
        <w:rPr/>
        <w:t>Ɗ������Ă��</w:t>
      </w:r>
      <w:r>
        <w:rPr>
          <w:rtl w:val="true"/>
        </w:rPr>
        <w:t>܂</w:t>
      </w:r>
      <w:r>
        <w:rPr/>
        <w:t>��</w:t>
      </w:r>
      <w:r>
        <w:rPr/>
        <w:t>B���͒��ɂ͊���������A���̓��l�͔��ɕs��Ɏv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����Ă��̌l�ɉ������Ă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炩���</w:t>
      </w:r>
      <w:r>
        <w:rPr>
          <w:rtl w:val="true"/>
        </w:rPr>
        <w:t>ߎ</w:t>
      </w:r>
      <w:r>
        <w:rPr/>
        <w:t>Ӎ</w:t>
      </w:r>
      <w:r>
        <w:rPr>
          <w:rtl w:val="true"/>
        </w:rPr>
        <w:t>߂</w:t>
      </w:r>
      <w:r>
        <w:rPr/>
        <w:t>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㔼�̓</w:t>
      </w:r>
      <w:r>
        <w:rPr/>
        <w:t>I�`�����P�ł����E�E�E�B�Ȃ��A���̕��͂̓t���R���V�u�H�L�����̍�i�W�v�Ɏ�^���</w:t>
      </w:r>
      <w:r>
        <w:rPr/>
        <w:t>ꂽ�</w:t>
      </w:r>
      <w:r>
        <w:rPr/>
        <w:t>h�L�������g�̑��҂Ƃ����`���ŏ�����Ă��</w:t>
      </w:r>
      <w:r>
        <w:rPr>
          <w:rtl w:val="true"/>
        </w:rPr>
        <w:t>܂</w:t>
      </w:r>
      <w:r>
        <w:rPr/>
        <w:t>��</w:t>
      </w:r>
      <w:r>
        <w:rPr/>
        <w:t>B���ĂȂ�����</w:t>
      </w:r>
      <w:r>
        <w:rPr/>
        <w:t>炻�����</w:t>
      </w:r>
      <w:r>
        <w:rPr/>
        <w:t>ǂ�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`�̃t���R���v���R�u���R�J���e�~�g�Ƃ��̈</w:t>
      </w:r>
      <w:r>
        <w:rPr/>
        <w:t>ꖡ�</w:t>
      </w:r>
      <w:r>
        <w:rPr/>
        <w:t>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@�u�@�A�@�d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o���F�</w:t>
      </w:r>
      <w:r>
        <w:rPr/>
        <w:t>퓬�</w:t>
      </w:r>
      <w:r>
        <w:rPr/>
        <w:t>v����j�u�����O���</w:t>
      </w:r>
      <w:r>
        <w:rPr>
          <w:rtl w:val="true"/>
        </w:rPr>
        <w:t>ہ</w:t>
      </w:r>
      <w:r>
        <w:rPr/>
        <w:t>v���C���g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/>
        <w:t>퓬�</w:t>
      </w:r>
      <w:r>
        <w:rPr/>
        <w:t>v����j�u�H�L�����v���e�C�I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F��o���F�t���R�������ǎ��������u���v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F�</w:t>
      </w:r>
      <w:r>
        <w:rPr/>
        <w:t>퓬�</w:t>
      </w:r>
      <w:r>
        <w:rPr/>
        <w:t>v����j�u�����O���</w:t>
      </w:r>
      <w:r>
        <w:rPr>
          <w:rtl w:val="true"/>
        </w:rPr>
        <w:t>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w�</w:t>
      </w:r>
      <w:r>
        <w:rPr>
          <w:rtl w:val="true"/>
        </w:rPr>
        <w:t>߁</w:t>
      </w:r>
      <w:r>
        <w:rPr/>
        <w:t>@�w�ւ�ρ[�m��@�j�Ώ��Z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^��^���A��X�u�t���R�������ǎ������v�͂��ɐ��`�̃t���R���v���R�Ɩ���</w:t>
      </w:r>
      <w:r>
        <w:rPr/>
        <w:t>锽�����</w:t>
      </w:r>
      <w:r>
        <w:rPr/>
        <w:t>q�u���R�J���e�~�g�Ƃ��̈</w:t>
      </w:r>
      <w:r>
        <w:rPr/>
        <w:t>ꖡ�</w:t>
      </w:r>
      <w:r>
        <w:rPr/>
        <w:t>v������l�u�����O���</w:t>
      </w:r>
      <w:r>
        <w:rPr>
          <w:rtl w:val="true"/>
        </w:rPr>
        <w:t>ہ</w:t>
      </w:r>
      <w:r>
        <w:rPr/>
        <w:t>v�Ɓu�H�L�����v�̍����ʐM�ԉ��o�R�ňÍ������</w:t>
      </w:r>
      <w:r>
        <w:rPr/>
        <w:t>ꂽ�</w:t>
      </w:r>
      <w:r>
        <w:rPr/>
        <w:t>d�q���[���Ԃ̉�b�̓����ɐ�����B�������ǂł͂��̓�l��v���R�̒��ł��v�l���Ƃ��āA���˂Ă��</w:t>
      </w:r>
      <w:r>
        <w:rPr/>
        <w:t>炻�̑�����</w:t>
      </w:r>
      <w:r>
        <w:rPr/>
        <w:t>ǂ�Ă����Ƃ���A����̍K�^�ɂ</w:t>
      </w:r>
      <w:r>
        <w:rPr>
          <w:rtl w:val="true"/>
        </w:rPr>
        <w:t>߂</w:t>
      </w:r>
      <w:r>
        <w:rPr/>
        <w:t>��</w:t>
      </w:r>
      <w:r>
        <w:rPr/>
        <w:t>荇������̂</w:t>
      </w:r>
      <w:r>
        <w:rPr/>
        <w:t>ł���B�ȉ��̕��ʂ́A���́A�</w:t>
      </w:r>
      <w:r>
        <w:rPr/>
        <w:t>ꕔ�</w:t>
      </w:r>
      <w:r>
        <w:rPr/>
        <w:t>n�I����ɋL�^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H�L������A�t���R���V�ł͂���J�ł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̂��</w:t>
      </w:r>
      <w:r>
        <w:rPr/>
        <w:t>ꂵ���</w:t>
      </w:r>
      <w:r>
        <w:rPr/>
        <w:t>B��X�̖</w:t>
      </w:r>
      <w:r>
        <w:rPr>
          <w:rtl w:val="true"/>
        </w:rPr>
        <w:t>ڎ</w:t>
      </w:r>
      <w:r>
        <w:rPr/>
        <w:t>w�������ȗ��z�̈</w:t>
      </w:r>
      <w:r>
        <w:rPr/>
        <w:t>ׂ</w:t>
      </w:r>
      <w:r>
        <w:rPr/>
        <w:t>Ȃ</w:t>
      </w:r>
      <w:r>
        <w:rPr/>
        <w:t>炱�̒�</w:t>
      </w:r>
      <w:r>
        <w:rPr/>
        <w:t>x�̓w�͂͐ɂ��</w:t>
      </w:r>
      <w:r>
        <w:rPr/>
        <w:t>݂͂��</w:t>
      </w:r>
      <w:r>
        <w:rPr/>
        <w:t>Ȃ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͗������I�������ȁA��X�t���R�������ǂ̑Ӗ��Ɏ��~�</w:t>
      </w:r>
      <w:r>
        <w:rPr>
          <w:rtl w:val="true"/>
        </w:rPr>
        <w:t>߂</w:t>
      </w:r>
      <w:r>
        <w:rPr/>
        <w:t>�</w:t>
      </w:r>
      <w:r>
        <w:rPr/>
        <w:t>|����̂͗e�ՂȂ��Ƃł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m���ɁB�w���p�[��ŁA�������C�^�[�̍�i�����񂵂Ă���l�q�͌���ɑς����Ȃ���������B�C���X�g�[�����Ղ�����͂��̃w���p�[���A��̃t�@�C����R�s�[����̂ɖc��Ȏ��Ԃ�������̂ł͈Ӗ����Ȃ��B�Î~��Q�T�S��i�̒��ɁA�����f�B���N�g���[�Ɋ</w:t>
      </w:r>
      <w:r>
        <w:rPr>
          <w:rtl w:val="true"/>
        </w:rPr>
        <w:t>܂܂</w:t>
      </w:r>
      <w:r>
        <w:rPr/>
        <w:t>�</w:t>
      </w:r>
      <w:r>
        <w:rPr/>
        <w:t>Ă���͂��̃t�@�C�����R�̂</w:t>
      </w:r>
      <w:r>
        <w:rPr/>
        <w:t>悤�</w:t>
      </w:r>
      <w:r>
        <w:rPr/>
        <w:t>ɍ</w:t>
      </w:r>
      <w:r>
        <w:rPr/>
        <w:t>݂�̂��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A�����̃h�L�������g�t�@�C���͑S�ē�����̂</w:t>
      </w:r>
      <w:r>
        <w:rPr/>
        <w:t>𗬗</w:t>
      </w:r>
      <w:r>
        <w:rPr/>
        <w:t>p���Ă����</w:t>
      </w:r>
      <w:r>
        <w:rPr/>
        <w:t>肷��̂������ꂽ��̂��</w:t>
      </w:r>
      <w:r>
        <w:rPr/>
        <w:t>B�����</w:t>
      </w:r>
      <w:r>
        <w:rPr>
          <w:rtl w:val="true"/>
        </w:rPr>
        <w:t>܂</w:t>
      </w:r>
      <w:r>
        <w:rPr/>
        <w:t>ł���Ȃ�u���V�</w:t>
      </w:r>
      <w:r>
        <w:rPr/>
        <w:t>𒉏��</w:t>
      </w:r>
      <w:r>
        <w:rPr/>
        <w:t>v���̂</w:t>
      </w:r>
      <w:r>
        <w:rPr/>
        <w:t>悤�</w:t>
      </w:r>
      <w:r>
        <w:rPr/>
        <w:t>ɍ�i���̃h�L�������g�t�@�C����w���p�[�ɓo�^����</w:t>
      </w:r>
      <w:r>
        <w:rPr>
          <w:rtl w:val="true"/>
        </w:rPr>
        <w:t>ق</w:t>
      </w:r>
      <w:r>
        <w:rPr/>
        <w:t>ǂ̍�������Ă�</w:t>
      </w:r>
      <w:r>
        <w:rPr/>
        <w:t>炢������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�</w:t>
      </w:r>
      <w:r>
        <w:rPr/>
        <w:t>グ�</w:t>
      </w:r>
      <w:r>
        <w:rPr/>
        <w:t>Đ\����Ȃ����Q�T�S��i�̂����S�O��i�́u�ҁ[�v���A�R�V��i�́u�@���v���</w:t>
      </w:r>
      <w:r>
        <w:rPr/>
        <w:t>ꖇ�ꖇ�</w:t>
      </w:r>
      <w:r>
        <w:rPr/>
        <w:t>w���p�[�ɓo�^���Ă���̂��������ȁB��҈�l���Q�`�R��i�̓w���p�[�ɓo�^���Ă���̂����B���C�^�[��������Δ����ɂ����Ȃ����</w:t>
      </w:r>
      <w:r>
        <w:rPr/>
        <w:t>낤�</w:t>
      </w:r>
      <w:r>
        <w:rPr/>
        <w:t>B����͐Î~�</w:t>
      </w:r>
      <w:r>
        <w:rPr/>
        <w:t>悾���</w:t>
      </w:r>
      <w:r>
        <w:rPr/>
        <w:t>łȂ����y�f�[�^�ɂ����</w:t>
      </w:r>
      <w:r>
        <w:rPr/>
        <w:t>邱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w���p�[��ł�A�f�B���N�g���[�Ɠ����������I�Ɉ�l�Ɉ�B��������͎�</w:t>
      </w:r>
      <w:r>
        <w:rPr>
          <w:rtl w:val="true"/>
        </w:rPr>
        <w:t>ޕ</w:t>
      </w:r>
      <w:r>
        <w:rPr/>
        <w:t>ʂɍ�i�W�Ƃ���������ɂ���</w:t>
      </w:r>
      <w:r>
        <w:rPr/>
        <w:t>ׂ��</w:t>
      </w:r>
      <w:r>
        <w:rPr/>
        <w:t>ł͂Ȃ��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</w:t>
      </w:r>
      <w:r>
        <w:rPr>
          <w:rtl w:val="true"/>
        </w:rPr>
        <w:t>ށ</w:t>
      </w:r>
      <w:r>
        <w:rPr/>
        <w:t>A�m���ɁB�������A����͊�ɉ�X�̂</w:t>
      </w:r>
      <w:r>
        <w:rPr/>
        <w:t>悤�</w:t>
      </w:r>
      <w:r>
        <w:rPr/>
        <w:t>Ȍ����ȃ��[�U�[�ɂ��Ď�s����Ă���ł͂Ȃ����B���[�U�[�̃������̖��ł͂Ȃ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</w:t>
      </w:r>
      <w:r>
        <w:rPr/>
        <w:t>邪�</w:t>
      </w:r>
      <w:r>
        <w:rPr/>
        <w:t>A���Ɩ��Ȃ̂́A�t���R���̉���v���L�q��@�̞B��������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m���ɔ���ɂ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̗v���ɂ́A�ȑO�������</w:t>
      </w:r>
      <w:r>
        <w:rPr>
          <w:rtl w:val="true"/>
        </w:rPr>
        <w:t>ځ</w:t>
      </w:r>
      <w:r>
        <w:rPr/>
        <w:t>u����ɂ����̂ŋL�q���Y���Ă</w:t>
      </w:r>
      <w:r>
        <w:rPr>
          <w:rtl w:val="true"/>
        </w:rPr>
        <w:t>ق</w:t>
      </w:r>
      <w:r>
        <w:rPr/>
        <w:t>����</w:t>
      </w:r>
      <w:r>
        <w:rPr/>
        <w:t>v�Ɨv�]�������Ƃ�󂯂Ă��A���</w:t>
      </w:r>
      <w:r>
        <w:rPr/>
        <w:t>ꂪ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̒��k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̓t���R���V����̍</w:t>
      </w:r>
      <w:r>
        <w:rPr>
          <w:rtl w:val="true"/>
        </w:rPr>
        <w:t>ہ</w:t>
      </w:r>
      <w:r>
        <w:rPr/>
        <w:t>A�����̃t�@�C�����</w:t>
      </w:r>
      <w:r>
        <w:rPr/>
        <w:t>݂�</w:t>
      </w:r>
      <w:r>
        <w:rPr/>
        <w:t>ɂ�����</w:t>
      </w:r>
      <w:r>
        <w:rPr/>
        <w:t>炸�</w:t>
      </w:r>
      <w:r>
        <w:rPr/>
        <w:t>A�����i���̗��Ɂu�����O���</w:t>
      </w:r>
      <w:r>
        <w:rPr>
          <w:rtl w:val="true"/>
        </w:rPr>
        <w:t>ۂ</w:t>
      </w:r>
      <w:r>
        <w:rPr/>
        <w:t>�</w:t>
      </w:r>
      <w:r>
        <w:rPr/>
        <w:t>TIF FILES�v�u�����O���</w:t>
      </w:r>
      <w:r>
        <w:rPr>
          <w:rtl w:val="true"/>
        </w:rPr>
        <w:t>ۂ̂</w:t>
      </w:r>
      <w:r>
        <w:rPr/>
        <w:t>ʂ</w:t>
      </w:r>
      <w:r>
        <w:rPr/>
        <w:t>肦���</w:t>
      </w:r>
      <w:r>
        <w:rPr/>
        <w:t>v�Ƃ������L���Ă����Ƃ���A��i���Ɖ���[�̍�i������v���Ȃ��Ƃ������Ƃő���Ԃ���Ă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͍Г����ȁB�������A�t���R���V�̃w���p�[�ɂ͂����Ƃ��̖��œo�^����Ă���ł͂Ȃ����B����ł͕s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͂���ł</w:t>
      </w:r>
      <w:r>
        <w:rPr/>
        <w:t>悩����̂��</w:t>
      </w:r>
      <w:r>
        <w:rPr/>
        <w:t>I�I�������A����̋L���ł�A����ɂ��ď</w:t>
      </w:r>
      <w:r>
        <w:rPr>
          <w:rtl w:val="true"/>
        </w:rPr>
        <w:t>ڂ</w:t>
      </w:r>
      <w:r>
        <w:rPr/>
        <w:t>��������</w:t>
      </w:r>
      <w:r>
        <w:rPr/>
        <w:t>Ă��Ȃ��I�I���}�ȑΉ���</w:t>
      </w:r>
      <w:r>
        <w:rPr/>
        <w:t>肢������̂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̂</w:t>
      </w:r>
      <w:r>
        <w:rPr/>
        <w:t>悤�</w:t>
      </w:r>
      <w:r>
        <w:rPr/>
        <w:t>ȂƂ���ő</w:t>
      </w:r>
      <w:r>
        <w:rPr/>
        <w:t>吺�𒣂�グ���</w:t>
      </w:r>
      <w:r>
        <w:rPr/>
        <w:t>Ƃ���łǂ��Ȃ��̂ł�Ȃ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v���I�t���R�������ǂ����</w:t>
      </w:r>
      <w:r>
        <w:rPr/>
        <w:t>쌠�</w:t>
      </w:r>
      <w:r>
        <w:rPr/>
        <w:t>N�Q�̋��</w:t>
      </w:r>
      <w:r>
        <w:rPr/>
        <w:t>ꂪ�</w:t>
      </w:r>
      <w:r>
        <w:rPr/>
        <w:t>Ȃ����ǂ����</w:t>
      </w:r>
      <w:r>
        <w:rPr>
          <w:rtl w:val="true"/>
        </w:rPr>
        <w:t>ڂ</w:t>
      </w:r>
      <w:r>
        <w:rPr/>
        <w:t>����</w:t>
      </w:r>
      <w:r>
        <w:rPr/>
        <w:t>`�F�b�N����͂�������ȁB�ǂ</w:t>
      </w:r>
      <w:r>
        <w:rPr>
          <w:rtl w:val="true"/>
        </w:rPr>
        <w:t>ݔ</w:t>
      </w:r>
      <w:r>
        <w:rPr/>
        <w:t>�</w:t>
      </w:r>
      <w:r>
        <w:rPr/>
        <w:t>΂����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�Ă���I�H���̏�ɂ͉�X�������Ȃ��ł͂Ȃ����B�ǂ̗l�Ȗ\����f�������N�����҂͂��Ȃ��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E�E�E�����ł�����ȁE�E�E���</w:t>
      </w:r>
      <w:r>
        <w:rPr>
          <w:rtl w:val="true"/>
        </w:rPr>
        <w:t>܂</w:t>
      </w:r>
      <w:r>
        <w:rPr/>
        <w:t>ʎ�</w:t>
      </w:r>
      <w:r>
        <w:rPr/>
        <w:t>藐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Ƃɂ����t���R�������ǂ̑Ή���҂�Ă͂����Ȃ��B���[�U�[���C�N�ȃt���R���</w:t>
      </w:r>
      <w:r>
        <w:rPr/>
        <w:t>鍑��</w:t>
      </w:r>
      <w:r>
        <w:rPr/>
        <w:t>z���</w:t>
      </w:r>
      <w:r>
        <w:rPr/>
        <w:t>グ�邽�</w:t>
      </w:r>
      <w:r>
        <w:rPr>
          <w:rtl w:val="true"/>
        </w:rPr>
        <w:t>߂</w:t>
      </w:r>
      <w:r>
        <w:rPr/>
        <w:t>ɁA���͂��̖��Ɉ�΂</w:t>
      </w:r>
      <w:r>
        <w:rPr/>
        <w:t>𓊂��</w:t>
      </w:r>
      <w:r>
        <w:rPr/>
        <w:t>悤���</w:t>
      </w:r>
      <w:r>
        <w:rPr/>
        <w:t>I�I�����ŁA�����̖����</w:t>
      </w:r>
      <w:r>
        <w:rPr/>
        <w:t>舵����������</w:t>
      </w:r>
      <w:r>
        <w:rPr/>
        <w:t>z���A���</w:t>
      </w:r>
      <w:r>
        <w:rPr/>
        <w:t>ꂼ��</w:t>
      </w:r>
      <w:r>
        <w:rPr/>
        <w:t>Ɏ���I�ȋK���������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���A��X���̂b�f���C�^�[�̏������t���̃h�L�������g�t�@�C���ȂǒN���</w:t>
      </w:r>
      <w:r>
        <w:rPr/>
        <w:t>݂</w:t>
      </w:r>
      <w:r>
        <w:rPr/>
        <w:t>悤��̂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m���ɁA�b�f������A���I�ɕ\�����Ċӏ</w:t>
      </w:r>
      <w:r>
        <w:rPr>
          <w:rtl w:val="true"/>
        </w:rPr>
        <w:t>܂</w:t>
      </w:r>
      <w:r>
        <w:rPr/>
        <w:t>��</w:t>
      </w:r>
      <w:r>
        <w:rPr/>
        <w:t>A�h�L�������g�t�@�C����Ȃ��y�̂����ɑ������Ƃ��B����́A�e�h�L�������g�t�@�C���������p�^�[���ȕ��ł������A�</w:t>
      </w:r>
      <w:r>
        <w:rPr/>
        <w:t>蔲���</w:t>
      </w:r>
      <w:r>
        <w:rPr/>
        <w:t>ł�����</w:t>
      </w:r>
      <w:r>
        <w:rPr/>
        <w:t>肷�镨���������炾�</w:t>
      </w:r>
      <w:r>
        <w:rPr/>
        <w:t>B���������������������i�ȊO�h�L�������g��Ȃ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ȏ�Ԃł����Ɏ��Ԃ���Ē���������A��J�����_�Ȃǂ���A�˂Ă</w:t>
      </w:r>
      <w:r>
        <w:rPr/>
        <w:t>݂</w:t>
      </w:r>
      <w:r>
        <w:rPr/>
        <w:t>Ă��F�͓�̖</w:t>
      </w:r>
      <w:r>
        <w:rPr>
          <w:rtl w:val="true"/>
        </w:rPr>
        <w:t>ڂ</w:t>
      </w:r>
      <w:r>
        <w:rPr/>
        <w:t>�</w:t>
      </w:r>
      <w:r>
        <w:rPr/>
        <w:t>邱�</w:t>
      </w:r>
      <w:r>
        <w:rPr/>
        <w:t>Ƃ͋H�ł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ł��I�I�������̂Ƃ����b�f�</w:t>
      </w:r>
      <w:r>
        <w:rPr>
          <w:rtl w:val="true"/>
        </w:rPr>
        <w:t>𐺖</w:t>
      </w:r>
      <w:r>
        <w:rPr/>
        <w:t>����</w:t>
      </w:r>
      <w:r>
        <w:rPr/>
        <w:t>Ƃ��ēo�^���Ď��̐����̌�z�𑣂��̂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ȁA�Ȃ�ƁI�H���̂</w:t>
      </w:r>
      <w:r>
        <w:rPr/>
        <w:t>悤�</w:t>
      </w:r>
      <w:r>
        <w:rPr/>
        <w:t>Ȃ��ƒN���l���������I�I��</w:t>
      </w:r>
      <w:r>
        <w:rPr/>
        <w:t>荇�����</w:t>
      </w:r>
      <w:r>
        <w:rPr/>
        <w:t>ꖇ���</w:t>
      </w:r>
      <w:r>
        <w:rPr/>
        <w:t>b�f��Ă����ΕK���</w:t>
      </w:r>
      <w:r>
        <w:rPr>
          <w:rtl w:val="true"/>
        </w:rPr>
        <w:t>ڂ</w:t>
      </w:r>
      <w:r>
        <w:rPr/>
        <w:t>ɗ��</w:t>
      </w:r>
      <w:r>
        <w:rPr>
          <w:rtl w:val="true"/>
        </w:rPr>
        <w:t>܂</w:t>
      </w:r>
      <w:r>
        <w:rPr/>
        <w:t>�</w:t>
      </w:r>
      <w:r>
        <w:rPr/>
        <w:t>I�������</w:t>
      </w:r>
      <w:r>
        <w:rPr/>
        <w:t>ꂪ�</w:t>
      </w:r>
      <w:r>
        <w:rPr/>
        <w:t>G�ł͂Ȃ������̗���ł���̂�����l�̖</w:t>
      </w:r>
      <w:r>
        <w:rPr>
          <w:rtl w:val="true"/>
        </w:rPr>
        <w:t>ڂ</w:t>
      </w:r>
      <w:r>
        <w:rPr/>
        <w:t>���</w:t>
      </w:r>
      <w:r>
        <w:rPr/>
        <w:t>Ƃ��ł��</w:t>
      </w:r>
      <w:r>
        <w:rPr/>
        <w:t>悤���</w:t>
      </w:r>
      <w:r>
        <w:rPr/>
        <w:t>I�������O���</w:t>
      </w:r>
      <w:r>
        <w:rPr>
          <w:rtl w:val="true"/>
        </w:rPr>
        <w:t>ۓ</w:t>
      </w:r>
      <w:r>
        <w:rPr/>
        <w:t>a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</w:t>
      </w:r>
      <w:r>
        <w:rPr>
          <w:rtl w:val="true"/>
        </w:rPr>
        <w:t>܂</w:t>
      </w:r>
      <w:r>
        <w:rPr/>
        <w:t>��</w:t>
      </w:r>
      <w:r>
        <w:rPr/>
        <w:t>ȁA���̓�e�ɋ��������������΃h�L�������g�t�@�C����Ă���</w:t>
      </w:r>
      <w:r>
        <w:rPr/>
        <w:t>邾�낤�</w:t>
      </w:r>
      <w:r>
        <w:rPr/>
        <w:t>B�������X�͍��</w:t>
      </w:r>
      <w:r>
        <w:rPr/>
        <w:t>炵�</w:t>
      </w:r>
      <w:r>
        <w:rPr/>
        <w:t>A���</w:t>
      </w:r>
      <w:r>
        <w:rPr/>
        <w:t>݂��̃</w:t>
      </w:r>
      <w:r>
        <w:rPr/>
        <w:t>f�B���N�g���[�̓������</w:t>
      </w:r>
      <w:r>
        <w:rPr/>
        <w:t>𐔎��</w:t>
      </w:r>
      <w:r>
        <w:rPr/>
        <w:t>ɂ��ATIFF�f�B���N�g���[�̑O�������ɂ��</w:t>
      </w:r>
      <w:r>
        <w:rPr/>
        <w:t>݂������</w:t>
      </w:r>
      <w:r>
        <w:rPr/>
        <w:t>Ԃɕ�Ԃ</w:t>
      </w:r>
      <w:r>
        <w:rPr/>
        <w:t>悤�</w:t>
      </w:r>
      <w:r>
        <w:rPr/>
        <w:t>ɂ��Ă���̂�����ȁB�O��͕s�o��������A�����TIFF�f�B���g���[���ł��ԍŏ��Ɉʒu����</w:t>
      </w:r>
      <w:r>
        <w:rPr/>
        <w:t>悤�</w:t>
      </w:r>
      <w:r>
        <w:rPr/>
        <w:t>ɂ���Ȃ�H�v��{�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:���</w:t>
      </w:r>
      <w:r>
        <w:rPr>
          <w:rtl w:val="true"/>
        </w:rPr>
        <w:t>ށ</w:t>
      </w:r>
      <w:r>
        <w:rPr/>
        <w:t>A�f�B���N�g���[���</w:t>
      </w:r>
      <w:r>
        <w:rPr/>
        <w:t>猟��</w:t>
      </w:r>
      <w:r>
        <w:rPr/>
        <w:t>Ă����</w:t>
      </w:r>
      <w:r>
        <w:rPr/>
        <w:t>ꍇ�</w:t>
      </w:r>
      <w:r>
        <w:rPr/>
        <w:t>A�N����ŏ��̓�͐^�ʖ</w:t>
      </w:r>
      <w:r>
        <w:rPr>
          <w:rtl w:val="true"/>
        </w:rPr>
        <w:t>ڂ</w:t>
      </w:r>
      <w:r>
        <w:rPr/>
        <w:t>Ɍ��Ă������Ɠw�</w:t>
      </w:r>
      <w:r>
        <w:rPr>
          <w:rtl w:val="true"/>
        </w:rPr>
        <w:t>߂</w:t>
      </w:r>
      <w:r>
        <w:rPr/>
        <w:t>邩��</w:t>
      </w:r>
      <w:r>
        <w:rPr/>
        <w:t>ȁB���Â��M�a�̐</w:t>
      </w:r>
      <w:r>
        <w:rPr/>
        <w:t>헪�</w:t>
      </w:r>
      <w:r>
        <w:rPr/>
        <w:t>ɂ͋�������B�G�ɂ͂������Ȃ��^�C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ӂ�A���p�ł��</w:t>
      </w:r>
      <w:r>
        <w:rPr/>
        <w:t>镨�͉��</w:t>
      </w:r>
      <w:r>
        <w:rPr/>
        <w:t>ł��</w:t>
      </w:r>
      <w:r>
        <w:rPr/>
        <w:t>낤�</w:t>
      </w:r>
      <w:r>
        <w:rPr/>
        <w:t>Ɨ��p����</w:t>
      </w:r>
      <w:r>
        <w:rPr>
          <w:rtl w:val="true"/>
        </w:rPr>
        <w:t>܂</w:t>
      </w:r>
      <w:r>
        <w:rPr/>
        <w:t>ł��B���</w:t>
      </w:r>
      <w:r>
        <w:rPr/>
        <w:t>ꂪ�������</w:t>
      </w:r>
      <w:r>
        <w:rPr/>
        <w:t>N�A�^�p�\�R�����̕��͓��e�҂̏�A�Ƃ��Ă̒n�ʂ�m�������</w:t>
      </w:r>
      <w:r>
        <w:rPr/>
        <w:t>錍������</w:t>
      </w:r>
      <w:r>
        <w:rPr/>
        <w:t>ȁB���Ăɒn���͌��Ă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</w:t>
      </w:r>
      <w:r>
        <w:rPr>
          <w:rtl w:val="true"/>
        </w:rPr>
        <w:t>܂��܂</w:t>
      </w:r>
      <w:r>
        <w:rPr/>
        <w:t>��</w:t>
      </w:r>
      <w:r>
        <w:rPr/>
        <w:t>|���j���B�����p���</w:t>
      </w:r>
      <w:r>
        <w:rPr/>
        <w:t>ׂ���̈�</w:t>
      </w:r>
      <w:r>
        <w:rPr/>
        <w:t>Ȃ̂��</w:t>
      </w:r>
      <w:r>
        <w:rPr/>
        <w:t>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ӂ�A�ǂ��v���������</w:t>
      </w:r>
      <w:r>
        <w:rPr/>
        <w:t>肾���</w:t>
      </w:r>
      <w:r>
        <w:rPr/>
        <w:t>ȁE�E�E�B�M�a���l�r�w�Q�Ŕ|����Z�p�͂����������</w:t>
      </w:r>
      <w:r>
        <w:rPr>
          <w:rtl w:val="true"/>
        </w:rPr>
        <w:t>܂</w:t>
      </w:r>
      <w:r>
        <w:rPr/>
        <w:t>��</w:t>
      </w:r>
      <w:r>
        <w:rPr/>
        <w:t>Ē����Ƃ��</w:t>
      </w:r>
      <w:r>
        <w:rPr/>
        <w:t>悤�</w:t>
      </w:r>
      <w:r>
        <w:rPr/>
        <w:t>B�ӂ�ӂ�ӂ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�Ȃ��́u�N��f�B�X�N�v�Ȃ�A�C�f�A�</w:t>
      </w:r>
      <w:r>
        <w:rPr/>
        <w:t>𗘗</w:t>
      </w:r>
      <w:r>
        <w:rPr/>
        <w:t>p�����Ă�������</w:t>
      </w:r>
      <w:r>
        <w:rPr/>
        <w:t>炨�</w:t>
      </w:r>
      <w:r>
        <w:rPr/>
        <w:t>݂��</w:t>
      </w:r>
      <w:r>
        <w:rPr/>
        <w:t>l���B�����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H�L�F�́`�A�͂�͂��́`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F�C�h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w�</w:t>
      </w:r>
      <w:r>
        <w:rPr>
          <w:rtl w:val="true"/>
        </w:rPr>
        <w:t>߁</w:t>
      </w:r>
      <w:r>
        <w:rPr/>
        <w:t>@�w��Ƀm�</w:t>
      </w:r>
      <w:r>
        <w:rPr>
          <w:rtl w:val="true"/>
        </w:rPr>
        <w:t>܂</w:t>
      </w:r>
      <w:r>
        <w:rPr/>
        <w:t>���</w:t>
      </w:r>
      <w:r>
        <w:rPr/>
        <w:t>ǁE����Ƃ�[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^��^���A��X�u�t���R�������ǎ������v�̓Ǝ��̒����ɂ��āu���R�J���e�~�g�Ƃ��̈</w:t>
      </w:r>
      <w:r>
        <w:rPr/>
        <w:t>ꖡ�</w:t>
      </w:r>
      <w:r>
        <w:rPr/>
        <w:t>v�̉�̗l�q��Ăѓ������</w:t>
      </w:r>
      <w:r>
        <w:rPr/>
        <w:t>邱�</w:t>
      </w:r>
      <w:r>
        <w:rPr/>
        <w:t>Ƃɐ���B�O��̓����������ʐM�ԉ��o�R�ňÍ������</w:t>
      </w:r>
      <w:r>
        <w:rPr/>
        <w:t>ꂽ�</w:t>
      </w:r>
      <w:r>
        <w:rPr/>
        <w:t>d�q���[���Ԃ̉�b������̂ɑ΂��A����͒��</w:t>
      </w:r>
      <w:r>
        <w:rPr>
          <w:rtl w:val="true"/>
        </w:rPr>
        <w:t>ڂ̉</w:t>
      </w:r>
      <w:r>
        <w:rPr/>
        <w:t>��������</w:t>
      </w:r>
      <w:r>
        <w:rPr>
          <w:rtl w:val="true"/>
        </w:rPr>
        <w:t>߂</w:t>
      </w:r>
      <w:r>
        <w:rPr/>
        <w:t>ɁA���C��</w:t>
      </w:r>
      <w:r>
        <w:rPr/>
        <w:t>峁</w:t>
      </w:r>
      <w:r>
        <w:rPr/>
        <w:t>i��������ǂ�������^�����x������̑��́j�����ƂƂȂ���B�@����̓����ł́A�����O���</w:t>
      </w:r>
      <w:r>
        <w:rPr>
          <w:rtl w:val="true"/>
        </w:rPr>
        <w:t>ۂ</w:t>
      </w:r>
      <w:r>
        <w:rPr/>
        <w:t>��</w:t>
      </w:r>
      <w:r>
        <w:rPr/>
        <w:t>䂪�</w:t>
      </w:r>
      <w:r>
        <w:rPr/>
        <w:t>t���R�������ǂɊ�Ă��A�d�����</w:t>
      </w:r>
      <w:r>
        <w:rPr/>
        <w:t>炩�</w:t>
      </w:r>
      <w:r>
        <w:rPr/>
        <w:t>Ƃ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̂b�f�̎d�</w:t>
      </w:r>
      <w:r>
        <w:rPr/>
        <w:t>オ��͂</w:t>
      </w:r>
      <w:r>
        <w:rPr/>
        <w:t>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</w:t>
      </w:r>
      <w:r>
        <w:rPr>
          <w:rtl w:val="true"/>
        </w:rPr>
        <w:t>ށ</w:t>
      </w:r>
      <w:r>
        <w:rPr/>
        <w:t>A�����󂪂</w:t>
      </w:r>
      <w:r>
        <w:rPr>
          <w:rtl w:val="true"/>
        </w:rPr>
        <w:t>܂</w:t>
      </w:r>
      <w:r>
        <w:rPr/>
        <w:t>����</w:t>
      </w:r>
      <w:r>
        <w:rPr/>
        <w:t>l�����A���Ԃ��Ȃ��Ă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͂��</w:t>
      </w:r>
      <w:r>
        <w:rPr/>
        <w:t>ꂪ���</w:t>
      </w:r>
      <w:r>
        <w:rPr/>
        <w:t>Ƃē������ƁE�E�E��H�M�a�̍�i��Ƀt���R���U�Ɠ����L�����N�^�[�����</w:t>
      </w:r>
      <w:r>
        <w:rPr/>
        <w:t>邪�</w:t>
      </w:r>
      <w:r>
        <w:rPr/>
        <w:t>A�ǂ����������H�i���������ŒT���Ă</w:t>
      </w:r>
      <w:r>
        <w:rPr/>
        <w:t>݂</w:t>
      </w:r>
      <w:r>
        <w:rPr/>
        <w:t>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i�����I�I�j�́A�w�i���Ⴄ�ł͂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</w:t>
      </w:r>
      <w:r>
        <w:rPr>
          <w:rtl w:val="true"/>
        </w:rPr>
        <w:t>܂</w:t>
      </w:r>
      <w:r>
        <w:rPr/>
        <w:t>��</w:t>
      </w:r>
      <w:r>
        <w:rPr/>
        <w:t>悢�</w:t>
      </w:r>
      <w:r>
        <w:rPr/>
        <w:t>A���̃V���G�b�g��������Ă���l�ȋC���</w:t>
      </w:r>
      <w:r>
        <w:rPr/>
        <w:t>邪���</w:t>
      </w:r>
      <w:r>
        <w:rPr/>
        <w:t>Ɏn�</w:t>
      </w:r>
      <w:r>
        <w:rPr>
          <w:rtl w:val="true"/>
        </w:rPr>
        <w:t>܂</w:t>
      </w:r>
      <w:r>
        <w:rPr/>
        <w:t>�����</w:t>
      </w:r>
      <w:r>
        <w:rPr/>
        <w:t>ł͂Ȃ����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i�</w:t>
      </w:r>
      <w:r>
        <w:rPr>
          <w:rtl w:val="true"/>
        </w:rPr>
        <w:t>ق</w:t>
      </w:r>
      <w:r>
        <w:rPr/>
        <w:t>�</w:t>
      </w:r>
      <w:r>
        <w:rPr/>
        <w:t>E�E�E�j�Ƃ���ŁA���񉞕</w:t>
      </w:r>
      <w:r>
        <w:rPr/>
        <w:t>傷��</w:t>
      </w:r>
      <w:r>
        <w:rPr/>
        <w:t>t�@�C���ɂ͊���̏��</w:t>
      </w:r>
      <w:r>
        <w:rPr>
          <w:rtl w:val="true"/>
        </w:rPr>
        <w:t>׍</w:t>
      </w:r>
      <w:r>
        <w:rPr/>
        <w:t>H��{���Ă���̂��B�</w:t>
      </w:r>
      <w:r>
        <w:rPr>
          <w:rtl w:val="true"/>
        </w:rPr>
        <w:t>܂</w:t>
      </w:r>
      <w:r>
        <w:rPr/>
        <w:t>��́</w:t>
      </w:r>
      <w:r>
        <w:rPr/>
        <w:t>w�@���`�����ł</w:t>
      </w:r>
      <w:r>
        <w:rPr>
          <w:rtl w:val="true"/>
        </w:rPr>
        <w:t>܂</w:t>
      </w:r>
      <w:r>
        <w:rPr/>
        <w:t>��</w:t>
      </w:r>
      <w:r>
        <w:rPr/>
        <w:t>S�P���`�x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</w:t>
      </w:r>
      <w:r>
        <w:rPr>
          <w:rtl w:val="true"/>
        </w:rPr>
        <w:t>ق</w:t>
      </w:r>
      <w:r>
        <w:rPr/>
        <w:t>��</w:t>
      </w:r>
      <w:r>
        <w:rPr/>
        <w:t>A�P�U�F�Ŋ</w:t>
      </w:r>
      <w:r>
        <w:rPr/>
        <w:t>撣��</w:t>
      </w:r>
      <w:r>
        <w:rPr/>
        <w:t>Ă���ȁB���̃h�b�g�ɂ͋�J�������</w:t>
      </w:r>
      <w:r>
        <w:rPr/>
        <w:t>낤�</w:t>
      </w:r>
      <w:r>
        <w:rPr/>
        <w:t>B�������B�F�g���ƍ\�}���</w:t>
      </w:r>
      <w:r>
        <w:rPr/>
        <w:t>ꂵ���̂</w:t>
      </w:r>
      <w:r>
        <w:rPr/>
        <w:t>ł͂Ȃ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�����ȁA�P�U�F�Ŋ</w:t>
      </w:r>
      <w:r>
        <w:rPr/>
        <w:t>撣��</w:t>
      </w:r>
      <w:r>
        <w:rPr/>
        <w:t>Ă</w:t>
      </w:r>
      <w:r>
        <w:rPr/>
        <w:t>݂</w:t>
      </w:r>
      <w:r>
        <w:rPr/>
        <w:t>悤�</w:t>
      </w:r>
      <w:r>
        <w:rPr/>
        <w:t>Ǝv����̂����</w:t>
      </w:r>
      <w:r>
        <w:rPr/>
        <w:t>ꂵ���</w:t>
      </w:r>
      <w:r>
        <w:rPr/>
        <w:t>Ȃ�ĈȌ�̍�i�͂</w:t>
      </w:r>
      <w:r>
        <w:rPr>
          <w:rtl w:val="true"/>
        </w:rPr>
        <w:t>ق</w:t>
      </w:r>
      <w:r>
        <w:rPr/>
        <w:t>Ƃ�ǂQ�T�U�F�ɂȂ�Ă��</w:t>
      </w:r>
      <w:r>
        <w:rPr>
          <w:rtl w:val="true"/>
        </w:rPr>
        <w:t>܂</w:t>
      </w:r>
      <w:r>
        <w:rPr/>
        <w:t>���</w:t>
      </w:r>
      <w:r>
        <w:rPr/>
        <w:t>B�g����c�[�������Ȃ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Ƃ���ł��̍�i�ɂ͂ǂ�Ȕ</w:t>
      </w:r>
      <w:r>
        <w:rPr/>
        <w:t>閧���</w:t>
      </w:r>
      <w:r>
        <w:rPr/>
        <w:t>B����Ă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</w:t>
      </w:r>
      <w:r>
        <w:rPr>
          <w:rtl w:val="true"/>
        </w:rPr>
        <w:t>܂</w:t>
      </w:r>
      <w:r>
        <w:rPr/>
        <w:t>��</w:t>
      </w:r>
      <w:r>
        <w:rPr/>
        <w:t>A���̋S�̓o�j�[�K�[����͂��Ă���̂��B�E�T�~�~�̂����Ɋp�A�Օ��̃R�X�`���[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͂�͂�́A���̈ʂ͔��</w:t>
      </w:r>
      <w:r>
        <w:rPr/>
        <w:t>邼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ł́A�</w:t>
      </w:r>
      <w:r>
        <w:rPr>
          <w:rtl w:val="true"/>
        </w:rPr>
        <w:t>ޏ��̋݌</w:t>
      </w:r>
      <w:r>
        <w:rPr/>
        <w:t>��</w:t>
      </w:r>
      <w:r>
        <w:rPr/>
        <w:t>ɕt�������{���̏��͉�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R�h�N�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ӂ�ӂ�ӁE�E�E�B�N�̓ǂ</w:t>
      </w:r>
      <w:r>
        <w:rPr/>
        <w:t>݂͊</w:t>
      </w:r>
      <w:r>
        <w:rPr/>
        <w:t>Â����</w:t>
      </w:r>
      <w:r>
        <w:rPr/>
        <w:t>邼�</w:t>
      </w:r>
      <w:r>
        <w:rPr/>
        <w:t>B�������ɂ���̓h�N���Ɍ�����</w:t>
      </w:r>
      <w:r>
        <w:rPr/>
        <w:t>悤�</w:t>
      </w:r>
      <w:r>
        <w:rPr/>
        <w:t>ɂ��Ă��</w:t>
      </w:r>
      <w:r>
        <w:rPr/>
        <w:t>邪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ȁE�E�E�Ȃ񂾂Ƃ����̂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w�p���_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ρE�E�ς�E�E�E�A�ӂ�M�a�̃Z���X�ɂ͖����������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n���̒��ɋɊy��y��\�����A���͋C��a�</w:t>
      </w:r>
      <w:r>
        <w:rPr>
          <w:rtl w:val="true"/>
        </w:rPr>
        <w:t>܂</w:t>
      </w:r>
      <w:r>
        <w:rPr/>
        <w:t>��</w:t>
      </w:r>
      <w:r>
        <w:rPr/>
        <w:t>邽�</w:t>
      </w:r>
      <w:r>
        <w:rPr>
          <w:rtl w:val="true"/>
        </w:rPr>
        <w:t>߂</w:t>
      </w:r>
      <w:r>
        <w:rPr/>
        <w:t>Ƀp���_������A�N�Z���g�ɂ��Ă���̂��B���̃~�X�}�b�`�������Ƃ�V���[�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�Č���</w:t>
      </w:r>
      <w:r>
        <w:rPr>
          <w:rtl w:val="true"/>
        </w:rPr>
        <w:t>܂</w:t>
      </w:r>
      <w:r>
        <w:rPr/>
        <w:t>ŋC�Â��Ȃ�����E�E�B�������A��</w:t>
      </w:r>
      <w:r>
        <w:rPr>
          <w:rtl w:val="true"/>
        </w:rPr>
        <w:t>ݓ</w:t>
      </w:r>
      <w:r>
        <w:rPr/>
        <w:t>I�ɑi��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</w:t>
      </w:r>
      <w:r>
        <w:rPr/>
        <w:t>ꂼ�</w:t>
      </w:r>
      <w:r>
        <w:rPr/>
        <w:t>u�}�C���h�R���g���[�����v���B���̎�@�ɂ�</w:t>
      </w:r>
      <w:r>
        <w:rPr/>
        <w:t>胆�</w:t>
      </w:r>
      <w:r>
        <w:rPr/>
        <w:t>[�U�[�̑������]���A��X�̂���</w:t>
      </w:r>
      <w:r>
        <w:rPr/>
        <w:t>ׂ</w:t>
      </w:r>
      <w:r>
        <w:rPr/>
        <w:t>ɂ��Ă��</w:t>
      </w:r>
      <w:r>
        <w:rPr>
          <w:rtl w:val="true"/>
        </w:rPr>
        <w:t>܂</w:t>
      </w:r>
      <w:r>
        <w:rPr/>
        <w:t>��̂��</w:t>
      </w:r>
      <w:r>
        <w:rPr/>
        <w:t>B�w�N�x�ɂ����</w:t>
      </w:r>
      <w:r>
        <w:rPr/>
        <w:t>悤�</w:t>
      </w:r>
      <w:r>
        <w:rPr/>
        <w:t>ȏ������{����Ă��</w:t>
      </w:r>
      <w:r>
        <w:rPr/>
        <w:t>邪�</w:t>
      </w:r>
      <w:r>
        <w:rPr/>
        <w:t>A����͎��o�I�ɂ͑����</w:t>
      </w:r>
      <w:r>
        <w:rPr/>
        <w:t>邱�</w:t>
      </w:r>
      <w:r>
        <w:rPr/>
        <w:t>Ƃ���ł��Ȃ����</w:t>
      </w:r>
      <w:r>
        <w:rPr/>
        <w:t>낤�</w:t>
      </w:r>
      <w:r>
        <w:rPr/>
        <w:t>B�����Ⴉ����i����ʂ��</w:t>
      </w:r>
      <w:r>
        <w:rPr/>
        <w:t>炢����</w:t>
      </w:r>
      <w:r>
        <w:rPr/>
        <w:t>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�I�I���A����������͂��Ƃ</w:t>
      </w:r>
      <w:r>
        <w:rPr>
          <w:rtl w:val="true"/>
        </w:rPr>
        <w:t>܂</w:t>
      </w:r>
      <w:r>
        <w:rPr/>
        <w:t>����̂</w:t>
      </w:r>
      <w:r>
        <w:rPr/>
        <w:t>ł͂Ȃ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Ȃ��ɁA�</w:t>
      </w:r>
      <w:r>
        <w:rPr/>
        <w:t>債�����</w:t>
      </w:r>
      <w:r>
        <w:rPr/>
        <w:t>Ƃł͂Ȃ���B�b�c�|�q�n�l������Ă��</w:t>
      </w:r>
      <w:r>
        <w:rPr>
          <w:rtl w:val="true"/>
        </w:rPr>
        <w:t>܂</w:t>
      </w:r>
      <w:r>
        <w:rPr/>
        <w:t>��</w:t>
      </w:r>
      <w:r>
        <w:rPr/>
        <w:t>΂�����̂�̂��B����ɂ���͎����I�Ȃ�̂ŁA���x�͂��Ȃ�������Q�T�U�ŕ\�������</w:t>
      </w:r>
      <w:r>
        <w:rPr/>
        <w:t>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���͏�l�ɂ͓��</w:t>
      </w:r>
      <w:r>
        <w:rPr/>
        <w:t>ꗝ��</w:t>
      </w:r>
      <w:r>
        <w:rPr/>
        <w:t>ł��Ȃ����</w:t>
      </w:r>
      <w:r>
        <w:rPr/>
        <w:t>낤�</w:t>
      </w:r>
      <w:r>
        <w:rPr/>
        <w:t>ȁE�E�E�B�Ƃ���ŁA���o�I�Ȍ�ʂ�</w:t>
      </w:r>
      <w:r>
        <w:rPr>
          <w:rtl w:val="true"/>
        </w:rPr>
        <w:t>܂</w:t>
      </w:r>
      <w:r>
        <w:rPr/>
        <w:t>��������</w:t>
      </w:r>
      <w:r>
        <w:rPr/>
        <w:t>킳�</w:t>
      </w:r>
      <w:r>
        <w:rPr/>
        <w:t>Ȃ��</w:t>
      </w:r>
      <w:r>
        <w:rPr/>
        <w:t>悤�</w:t>
      </w:r>
      <w:r>
        <w:rPr/>
        <w:t>ȊG�ŁA�}�C���h�E�R���g���[���������Ȃ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i���������I�I�j����E�E�E�������Ⴄ�̂��I�R���s���[�^�[�ɂ��̈Ⴂ�𔻕ʂ����A�R���s���[�^�[���g���]���Ă��</w:t>
      </w:r>
      <w:r>
        <w:rPr>
          <w:rtl w:val="true"/>
        </w:rPr>
        <w:t>܂</w:t>
      </w:r>
      <w:r>
        <w:rPr/>
        <w:t>��</w:t>
      </w:r>
      <w:r>
        <w:rPr/>
        <w:t>΂</w:t>
      </w:r>
      <w:r>
        <w:rPr/>
        <w:t>悢�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̕����̉�</w:t>
      </w:r>
      <w:r>
        <w:rPr/>
        <w:t>b�͉�X�t���R�������ǂł����ɉ�͒��ł���B���̉�b�̐^�ӂ͉��Ȃ̂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̍�i�ɂ͓�ɂ���Ƃ�����d�|���͎{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k�h�b�`�v�́A�G���t���p�[�e�B�[�h���X�̏��̎q����̏��n�X���[��o�Ă����Ȃ�Ă��</w:t>
      </w:r>
      <w:r>
        <w:rPr>
          <w:rtl w:val="true"/>
        </w:rPr>
        <w:t>܂</w:t>
      </w:r>
      <w:r>
        <w:rPr/>
        <w:t>���</w:t>
      </w:r>
      <w:r>
        <w:rPr/>
        <w:t>B�u��n�Ձv�͎O�N�</w:t>
      </w:r>
      <w:r>
        <w:rPr>
          <w:rtl w:val="true"/>
        </w:rPr>
        <w:t>ق</w:t>
      </w:r>
      <w:r>
        <w:rPr/>
        <w:t>ǑO�̃C���X�g�u�t�@�[�E�~���X�v�̂b�f�����B������͔N���p������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F�͂�I�I�����Ƒ҂āA�������I�I�I�h�U�[�[�[�[�[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̕�����</w:t>
      </w:r>
      <w:r>
        <w:rPr/>
        <w:t>峂͔</w:t>
      </w:r>
      <w:r>
        <w:rPr/>
        <w:t>j�󂳂�Ă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́A��X�̐</w:t>
      </w:r>
      <w:r>
        <w:rPr/>
        <w:t>킢�̏��</w:t>
      </w:r>
      <w:r>
        <w:rPr/>
        <w:t>Ȃł�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Â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Ő^�ʖ</w:t>
      </w:r>
      <w:r>
        <w:rPr>
          <w:rtl w:val="true"/>
        </w:rPr>
        <w:t>ڂ</w:t>
      </w:r>
      <w:r>
        <w:rPr/>
        <w:t>ɓǂ�ł��</w:t>
      </w:r>
      <w:r>
        <w:rPr/>
        <w:t>ꂽ�</w:t>
      </w:r>
      <w:r>
        <w:rPr/>
        <w:t>l�A���</w:t>
      </w:r>
      <w:r>
        <w:rPr/>
        <w:t>肪�</w:t>
      </w:r>
      <w:r>
        <w:rPr/>
        <w:t>Ƃ��B�h�ӂ�</w:t>
      </w:r>
      <w:r>
        <w:rPr>
          <w:rtl w:val="true"/>
        </w:rPr>
        <w:t>߂</w:t>
      </w:r>
      <w:r>
        <w:rPr/>
        <w:t>Č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w���̃q�}�l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ł́A�</w:t>
      </w:r>
      <w:r>
        <w:rPr>
          <w:rtl w:val="true"/>
        </w:rPr>
        <w:t>܂</w:t>
      </w:r>
      <w:r>
        <w:rPr/>
        <w:t>����</w:t>
      </w:r>
      <w:r>
        <w:rPr>
          <w:rtl w:val="true"/>
        </w:rPr>
        <w:t>܂</w:t>
      </w:r>
      <w:r>
        <w:rPr/>
        <w:t>Ł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