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�́@�k�h�m�d�@�s�h�e�e�@�e�h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u�@���`�����ł</w:t>
      </w:r>
      <w:r>
        <w:rPr>
          <w:rtl w:val="true"/>
        </w:rPr>
        <w:t>܂</w:t>
      </w:r>
      <w:r>
        <w:rPr/>
        <w:t>��</w:t>
      </w:r>
      <w:r>
        <w:rPr/>
        <w:t>S�P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k�h�b�`�`�G��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n�Ձ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Q�T�U�F���k�s�h�e�e�t�@�C���i�p���b�g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�y�щ��L�̃C�x���g����ɗ�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l�������@�b�������������P�U�F�q�y�C���g���y�C��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����O���</w:t>
      </w:r>
      <w:r>
        <w:rPr>
          <w:rtl w:val="true"/>
        </w:rPr>
        <w:t>ہ</w:t>
      </w:r>
      <w:r>
        <w:rPr/>
        <w:t>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�����̃L�����N�^�[�</w:t>
      </w:r>
      <w:r>
        <w:rPr/>
        <w:t>𗘗</w:t>
      </w:r>
      <w:r>
        <w:rPr/>
        <w:t>p���ĉ��L�̃C�x���g��s��Ă��</w:t>
      </w:r>
      <w:r>
        <w:rPr>
          <w:rtl w:val="true"/>
        </w:rPr>
        <w:t>܂</w:t>
      </w:r>
      <w:r>
        <w:rPr/>
        <w:t>��</w:t>
      </w:r>
      <w:r>
        <w:rPr/>
        <w:t>B�ǂ�ǂ�Q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m�</w:t>
      </w:r>
      <w:r>
        <w:rPr/>
        <w:t>点��</w:t>
      </w:r>
      <w:r>
        <w:rPr/>
        <w:t>z�Ȃ��A�F�t���̍�i���u\001GOU�v�̃f�B���N�g���Ɏ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牺�</w:t>
      </w:r>
      <w:r>
        <w:rPr/>
        <w:t>G�</w:t>
      </w:r>
      <w:r>
        <w:rPr/>
        <w:t>𗘗</w:t>
      </w:r>
      <w:r>
        <w:rPr/>
        <w:t>p���Ắw�t���R�������ǔ��F���I���񐳋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̑</w:t>
      </w:r>
      <w:r>
        <w:rPr/>
        <w:t>�</w:t>
      </w:r>
      <w:r>
        <w:rPr/>
        <w:t>ʂ</w:t>
      </w:r>
      <w:r>
        <w:rPr/>
        <w:t>肦���</w:t>
      </w:r>
      <w:r>
        <w:rPr/>
        <w:t>x��s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A�Q���������̓h�L�������g�t�@�C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I�</w:t>
      </w:r>
      <w:r>
        <w:rPr/>
        <w:t>ً</w:t>
      </w:r>
      <w:r>
        <w:rPr/>
        <w:t>}��W�Łu�G���������̃C���[�W�\���O���W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��R�������ǔ��F����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@�T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v��</w:t>
      </w:r>
      <w:r>
        <w:rPr/>
        <w:t>덆�</w:t>
      </w:r>
      <w:r>
        <w:rPr/>
        <w:t>u�����O���</w:t>
      </w:r>
      <w:r>
        <w:rPr>
          <w:rtl w:val="true"/>
        </w:rPr>
        <w:t>ہ</w:t>
      </w:r>
      <w:r>
        <w:rPr/>
        <w:t>v�̃��C���f�[�^��g��ĊG�̕`���Ȃ��N��t���R���ɎQ����</w:t>
      </w:r>
      <w:r>
        <w:rPr/>
        <w:t>悤�</w:t>
      </w:r>
      <w:r>
        <w:rPr/>
        <w:t>B���������Ȃ���Ƃ��</w:t>
      </w:r>
      <w:r>
        <w:rPr>
          <w:rtl w:val="true"/>
        </w:rPr>
        <w:t>܂</w:t>
      </w:r>
      <w:r>
        <w:rPr/>
        <w:t>��</w:t>
      </w:r>
      <w:r>
        <w:rPr/>
        <w:t>`����ƌ����N�ւ̒���󂾁I���L�̋K���</w:t>
      </w:r>
      <w:r>
        <w:rPr/>
        <w:t>悭�</w:t>
      </w:r>
      <w:r>
        <w:rPr/>
        <w:t>ǂ�Ńt���R�������ǂ�������Ȃ��</w:t>
      </w:r>
      <w:r>
        <w:rPr/>
        <w:t>悤�</w:t>
      </w:r>
      <w:r>
        <w:rPr/>
        <w:t>ɂ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</w:t>
      </w:r>
      <w:r>
        <w:rPr/>
        <w:t>グ����</w:t>
      </w:r>
      <w:r>
        <w:rPr/>
        <w:t>i�́A����̃t���R���i�X�j�ł̂</w:t>
      </w:r>
      <w:r>
        <w:rPr>
          <w:rtl w:val="true"/>
        </w:rPr>
        <w:t>ݔ</w:t>
      </w:r>
      <w:r>
        <w:rPr/>
        <w:t>��</w:t>
      </w:r>
      <w:r>
        <w:rPr/>
        <w:t>\���\�ł��B���̏</w:t>
      </w:r>
      <w:r>
        <w:rPr/>
        <w:t>ꍇ�</w:t>
      </w:r>
      <w:r>
        <w:rPr/>
        <w:t>T�v�t�@�C���i.GGG�j�y�уh�L�������g�t�@�C���i.DOC�j�ɐ����O���</w:t>
      </w:r>
      <w:r>
        <w:rPr>
          <w:rtl w:val="true"/>
        </w:rPr>
        <w:t>ۂ̃</w:t>
      </w:r>
      <w:r>
        <w:rPr/>
        <w:t>f�[�^��g�p�����|�ƁA���̍�i���w�t���R�������ǔ��F���I����@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x�����i�ł��</w:t>
      </w:r>
      <w:r>
        <w:rPr/>
        <w:t>邱�</w:t>
      </w:r>
      <w:r>
        <w:rPr/>
        <w:t>Ƃ𖾋L���ĉ������B�X�ɍ�i�̃t�@�C�����̍Ō�Ɂi_S�j��t���āA�����i�ł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FFAIN_S.TIF,TEM_S.TIF 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ł���̂́A�����O���</w:t>
      </w:r>
      <w:r>
        <w:rPr>
          <w:rtl w:val="true"/>
        </w:rPr>
        <w:t>ۂ̃</w:t>
      </w:r>
      <w:r>
        <w:rPr/>
        <w:t>��</w:t>
      </w:r>
      <w:r>
        <w:rPr/>
        <w:t>C���f�[�^�i����_L.TIF�j�����ł��B�Ԉ��Ă��̌���F�t���f�[�^�i�ȉ��A����j�ɏ�����`���������A�p���b�g�����ĐF��ς���l�Ȏ���Ȃ��ł��������B�����g�p���</w:t>
      </w:r>
      <w:r>
        <w:rPr/>
        <w:t>邾���</w:t>
      </w:r>
      <w:r>
        <w:rPr/>
        <w:t>Ł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</w:t>
      </w:r>
      <w:r>
        <w:rPr/>
        <w:t>B���C���f�[�^����`���</w:t>
      </w:r>
      <w:r>
        <w:rPr/>
        <w:t>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Ĕ���������P�F�œh��Ԃ����</w:t>
      </w:r>
      <w:r>
        <w:rPr/>
        <w:t>悤�</w:t>
      </w:r>
      <w:r>
        <w:rPr/>
        <w:t>ȃ��m�́A��i�Ƃ��Ď</w:t>
      </w:r>
      <w:r>
        <w:rPr/>
        <w:t>戵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���h��G�Ƃ���Ă�A����͒P�Ȃ�</w:t>
      </w:r>
      <w:r>
        <w:rPr/>
        <w:t>蔲���</w:t>
      </w:r>
      <w:r>
        <w:rPr/>
        <w:t>ł��B�Ȃ��w�i�́A����ɒ���ɂȂ�K�v���͑S������</w:t>
      </w:r>
      <w:r>
        <w:rPr>
          <w:rtl w:val="true"/>
        </w:rPr>
        <w:t>܂</w:t>
      </w:r>
      <w:r>
        <w:rPr/>
        <w:t>���</w:t>
      </w:r>
      <w:r>
        <w:rPr/>
        <w:t>B�����ŕ`���ĉ������B����ɒ���ȏ</w:t>
      </w:r>
      <w:r>
        <w:rPr/>
        <w:t>ꍇ�͂�����</w:t>
      </w:r>
      <w:r>
        <w:rPr/>
        <w:t>Č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</w:t>
      </w:r>
      <w:r>
        <w:rPr/>
        <w:t>炵����</w:t>
      </w:r>
      <w:r>
        <w:rPr/>
        <w:t>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͑O��</w:t>
      </w:r>
      <w:r>
        <w:rPr>
          <w:rtl w:val="true"/>
        </w:rPr>
        <w:t>܂</w:t>
      </w:r>
      <w:r>
        <w:rPr/>
        <w:t>łƓ����K��ł����A�O��̃��C���C���̍��</w:t>
      </w:r>
      <w:r>
        <w:rPr>
          <w:rtl w:val="true"/>
        </w:rPr>
        <w:t>ڂ</w:t>
      </w:r>
      <w:r>
        <w:rPr/>
        <w:t>��</w:t>
      </w:r>
      <w:r>
        <w:rPr/>
        <w:t>l�̌���}�����</w:t>
      </w:r>
      <w:r>
        <w:rPr/>
        <w:t>錴��</w:t>
      </w:r>
      <w:r>
        <w:rPr/>
        <w:t>ƂȂ�A��������˂Ȃ�����̂ňȉ��̍��</w:t>
      </w:r>
      <w:r>
        <w:rPr>
          <w:rtl w:val="true"/>
        </w:rPr>
        <w:t>ڂ</w:t>
      </w:r>
      <w:r>
        <w:rPr/>
        <w:t>��</w:t>
      </w:r>
      <w:r>
        <w:rPr/>
        <w:t>��ύX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����N�^�[�̌��`��Ƃǂ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ȕύX�łȂ�������A�|�[�Y��ς��</w:t>
      </w:r>
      <w:r>
        <w:rPr/>
        <w:t>悤���</w:t>
      </w:r>
      <w:r>
        <w:rPr/>
        <w:t>A�f�B�t�H�������</w:t>
      </w:r>
      <w:r>
        <w:rPr/>
        <w:t>悤���</w:t>
      </w:r>
      <w:r>
        <w:rPr/>
        <w:t>A���ɍ\���</w:t>
      </w:r>
      <w:r>
        <w:rPr>
          <w:rtl w:val="true"/>
        </w:rPr>
        <w:t>܂</w:t>
      </w:r>
      <w:r>
        <w:rPr/>
        <w:t>���</w:t>
      </w:r>
      <w:r>
        <w:rPr/>
        <w:t>B���Ȃ���ƍI���`����ƌ�����́A���̃L�����N�^�[����Ȃ�ɕ\��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��</w:t>
      </w:r>
      <w:r>
        <w:rPr/>
        <w:t>オ�����</w:t>
      </w:r>
      <w:r>
        <w:rPr/>
        <w:t>i�v�̒��</w:t>
      </w:r>
      <w:r>
        <w:rPr/>
        <w:t>쌠�͂��̐���</w:t>
      </w:r>
      <w:r>
        <w:rPr/>
        <w:t>҂Ɋ�^���</w:t>
      </w:r>
      <w:r>
        <w:rPr>
          <w:rtl w:val="true"/>
        </w:rPr>
        <w:t>܂</w:t>
      </w:r>
      <w:r>
        <w:rPr/>
        <w:t>����</w:t>
      </w:r>
      <w:r>
        <w:rPr/>
        <w:t>A�L���^�N�^�[�y�уf�U�C���̒���͐����O���</w:t>
      </w:r>
      <w:r>
        <w:rPr>
          <w:rtl w:val="true"/>
        </w:rPr>
        <w:t>ۂ��ێ����܂</w:t>
      </w:r>
      <w:r>
        <w:rPr/>
        <w:t>��</w:t>
      </w:r>
      <w:r>
        <w:rPr/>
        <w:t>B�</w:t>
      </w:r>
      <w:r>
        <w:rPr/>
        <w:t>ꂩ��</w:t>
      </w:r>
      <w:r>
        <w:rPr/>
        <w:t>`���ɂ͂����ƁE�E�E�ƌ�����̓��C���f�[�^����`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ꂩ��</w:t>
      </w:r>
      <w:r>
        <w:rPr/>
        <w:t>`������i�ł���Ă�u�����O���</w:t>
      </w:r>
      <w:r>
        <w:rPr>
          <w:rtl w:val="true"/>
        </w:rPr>
        <w:t>ہ</w:t>
      </w:r>
      <w:r>
        <w:rPr/>
        <w:t>v�̃L�����N�^�[�</w:t>
      </w:r>
      <w:r>
        <w:rPr/>
        <w:t>𗘗</w:t>
      </w:r>
      <w:r>
        <w:rPr/>
        <w:t>p��������u���L�v���Ă��������B�L�����N�^�[�̖��O�Ȃǂ��ɕς���̂�_���ł��B�i��i��l�b�g�ɓo�^���</w:t>
      </w:r>
      <w:r>
        <w:rPr/>
        <w:t>鎖�͔�</w:t>
      </w:r>
      <w:r>
        <w:rPr/>
        <w:t>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͂P�U�F�����͂Q�T�U�F�̂s�h�e�e�t�@�C���ŉ��</w:t>
      </w:r>
      <w:r>
        <w:rPr/>
        <w:t>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ł���͂Ȃ��̂ł����A�������łɃc�[���ɗ�������</w:t>
      </w:r>
      <w:r>
        <w:rPr>
          <w:rtl w:val="true"/>
        </w:rPr>
        <w:t>܂</w:t>
      </w:r>
      <w:r>
        <w:rPr/>
        <w:t>����̂</w:t>
      </w:r>
      <w:r>
        <w:rPr/>
        <w:t>b�f�͂��</w:t>
      </w:r>
      <w:r>
        <w:rPr>
          <w:rtl w:val="true"/>
        </w:rPr>
        <w:t>܂</w:t>
      </w:r>
      <w:r>
        <w:rPr/>
        <w:t>�</w:t>
      </w:r>
      <w:r>
        <w:rPr/>
        <w:t>`���Ă</w:t>
      </w:r>
      <w:r>
        <w:rPr>
          <w:rtl w:val="true"/>
        </w:rPr>
        <w:t>ق�������܂</w:t>
      </w:r>
      <w:r>
        <w:rPr/>
        <w:t>���</w:t>
      </w:r>
      <w:r>
        <w:rPr/>
        <w:t>B�P�h�b�g�Âu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t���R�������ǔ��F���ł��B���</w:t>
      </w:r>
      <w:r>
        <w:rPr/>
        <w:t>ꂮ��������̕�������悤�</w:t>
      </w:r>
      <w:r>
        <w:rPr/>
        <w:t>ȍs���͂Ђ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񂪂Q��</w:t>
      </w:r>
      <w:r>
        <w:rPr>
          <w:rtl w:val="true"/>
        </w:rPr>
        <w:t>ڂ</w:t>
      </w:r>
      <w:r>
        <w:rPr/>
        <w:t>Ȃ̂ł����A�</w:t>
      </w:r>
      <w:r>
        <w:rPr/>
        <w:t>݂�</w:t>
      </w:r>
      <w:r>
        <w:rPr/>
        <w:t>Ȃ��Q����Ă���Ȃ���΂��̊��͐��</w:t>
      </w:r>
      <w:r>
        <w:rPr/>
        <w:t>藧���</w:t>
      </w:r>
      <w:r>
        <w:rPr>
          <w:rtl w:val="true"/>
        </w:rPr>
        <w:t>܂</w:t>
      </w:r>
      <w:r>
        <w:rPr/>
        <w:t>���</w:t>
      </w:r>
      <w:r>
        <w:rPr/>
        <w:t>B�����i�́u����_S.TIF�v�ɂȂ�Ă���͂��ł�����A�T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</w:t>
      </w:r>
      <w:r>
        <w:rPr/>
        <w:t>݂���</w:t>
      </w:r>
      <w:r>
        <w:rPr/>
        <w:t>玟��͊��</w:t>
      </w:r>
      <w:r>
        <w:rPr/>
        <w:t>z��������ˁB���̊���v���������������́A�u�I���W�i���̃L�����͕`���Ȃ����ǁA�A�j���Ƃ��������f�����</w:t>
      </w:r>
      <w:r>
        <w:rPr/>
        <w:t>݂����</w:t>
      </w:r>
      <w:r>
        <w:rPr/>
        <w:t>`����B�ƌ���Ă��</w:t>
      </w:r>
      <w:r>
        <w:rPr/>
        <w:t>ꂶ�</w:t>
      </w:r>
      <w:r>
        <w:rPr/>
        <w:t>Ⴀ�t���R���ɎQ��ł��Ȃ����E�E�E�B�Ƃ����l�̂��</w:t>
      </w:r>
      <w:r>
        <w:rPr>
          <w:rtl w:val="true"/>
        </w:rPr>
        <w:t>߂</w:t>
      </w:r>
      <w:r>
        <w:rPr/>
        <w:t>ɖ</w:t>
      </w:r>
      <w:r>
        <w:rPr/>
        <w:t>𗧂</w:t>
      </w:r>
      <w:r>
        <w:rPr/>
        <w:t>̂ł͂Ǝv��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̃t���R���v���R�u���R�J���e�~�g�Ƃ��̈</w:t>
      </w:r>
      <w:r>
        <w:rPr/>
        <w:t>ꖡ�</w:t>
      </w:r>
      <w:r>
        <w:rPr/>
        <w:t>v�ł́A�N�B���u�̐���҂�Ă��</w:t>
      </w:r>
      <w:r>
        <w:rPr/>
        <w:t>邼�</w:t>
      </w:r>
      <w:r>
        <w:rPr/>
        <w:t>B���z�͎����̃h�L�������g�ɏ����Ă���B�</w:t>
      </w:r>
      <w:r>
        <w:rPr>
          <w:rtl w:val="true"/>
        </w:rPr>
        <w:t>ڂ</w:t>
      </w:r>
      <w:r>
        <w:rPr/>
        <w:t>ɂƂ</w:t>
      </w:r>
      <w:r>
        <w:rPr>
          <w:rtl w:val="true"/>
        </w:rPr>
        <w:t>܂</w:t>
      </w:r>
      <w:r>
        <w:rPr/>
        <w:t>����</w:t>
      </w:r>
      <w:r>
        <w:rPr/>
        <w:t>A�������ŏЉ�</w:t>
      </w:r>
      <w:r>
        <w:rPr/>
        <w:t>邼�</w:t>
      </w:r>
      <w:r>
        <w:rPr/>
        <w:t>B�u\1GOU �v��̃h�L�������g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ł�ł�A����</w:t>
      </w:r>
      <w:r>
        <w:rPr>
          <w:rtl w:val="true"/>
        </w:rPr>
        <w:t>܂</w:t>
      </w:r>
      <w:r>
        <w:rPr/>
        <w:t>ŁB����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ً</w:t>
      </w:r>
      <w:r>
        <w:rPr/>
        <w:t>}��W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t���R�������ǔ��F����Q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̃t���R���v���R�u���R�J���e�~�g�Ƃ��̈</w:t>
      </w:r>
      <w:r>
        <w:rPr/>
        <w:t>ꖡ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�u������@�G�����v�f�r���[�ȁ@���ɂƂ��</w:t>
      </w:r>
      <w:r>
        <w:rPr>
          <w:rtl w:val="true"/>
        </w:rPr>
        <w:t>߂</w:t>
      </w:r>
      <w:r>
        <w:rPr/>
        <w:t>��</w:t>
      </w:r>
      <w:r>
        <w:rPr/>
        <w:t>ā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@�T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V�����L�����N�^�[�ɉ�����w������@�G�����x�����̋Ȃ���Ă�����A��W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𗘗</w:t>
      </w:r>
      <w:r>
        <w:rPr/>
        <w:t>p�����d�t�o�t�@�C���Ŕ</w:t>
      </w:r>
      <w:r>
        <w:rPr>
          <w:rtl w:val="true"/>
        </w:rPr>
        <w:t>ޏ</w:t>
      </w:r>
      <w:r>
        <w:rPr/>
        <w:t>��</w:t>
      </w:r>
      <w:r>
        <w:rPr/>
        <w:t>ɂ҂����̋Ȃ���Ă��������B���͖₢�</w:t>
      </w:r>
      <w:r>
        <w:rPr>
          <w:rtl w:val="true"/>
        </w:rPr>
        <w:t>܂</w:t>
      </w:r>
      <w:r>
        <w:rPr/>
        <w:t>��񂪖�����</w:t>
      </w:r>
      <w:r>
        <w:rPr/>
        <w:t>A�t���R���X�ɉ��</w:t>
      </w:r>
      <w:r>
        <w:rPr/>
        <w:t>傪�</w:t>
      </w:r>
      <w:r>
        <w:rPr/>
        <w:t>݂���</w:t>
      </w:r>
      <w:r>
        <w:rPr/>
        <w:t>ꍇ�</w:t>
      </w:r>
      <w:r>
        <w:rPr/>
        <w:t>A���̒����</w:t>
      </w:r>
      <w:r>
        <w:rPr/>
        <w:t>猈�</w:t>
      </w:r>
      <w:r>
        <w:rPr>
          <w:rtl w:val="true"/>
        </w:rPr>
        <w:t>߂</w:t>
      </w:r>
      <w:r>
        <w:rPr/>
        <w:t>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i�����l�������ǂ�ȂɁu�w�{���ȁv���</w:t>
      </w:r>
      <w:r>
        <w:rPr/>
        <w:t>낤�</w:t>
      </w:r>
      <w:r>
        <w:rPr/>
        <w:t>Ƃ��̐l�Ɍ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̃t�@�C�����̖���ɂ́A�h��G�Ɠ������K���i_S�j��t���āA�����i�ł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�FFAIN_S.EUP,TEM_S.EUP 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Ȃ̒��</w:t>
      </w:r>
      <w:r>
        <w:rPr/>
        <w:t>쌠�͂���񐻍�</w:t>
      </w:r>
      <w:r>
        <w:rPr/>
        <w:t>ґ��̂�̂ł��B�</w:t>
      </w:r>
      <w:r>
        <w:rPr/>
        <w:t>薼�</w:t>
      </w:r>
      <w:r>
        <w:rPr/>
        <w:t>ɋl�</w:t>
      </w:r>
      <w:r>
        <w:rPr>
          <w:rtl w:val="true"/>
        </w:rPr>
        <w:t>܂</w:t>
      </w:r>
      <w:r>
        <w:rPr/>
        <w:t>����</w:t>
      </w:r>
      <w:r>
        <w:rPr/>
        <w:t>b����̂��</w:t>
      </w:r>
      <w:r>
        <w:rPr>
          <w:rtl w:val="true"/>
        </w:rPr>
        <w:t>߂</w:t>
      </w:r>
      <w:r>
        <w:rPr/>
        <w:t>ɎQ����Ē����Ă��\�ł����A���̂b�f��Y���ėF�B�ɔz��Ē�����Ɗ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��Ă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/>
        <w:t>邺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