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L�`��@�@�r�o�d�b�h�`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�@�@�@���C�W���n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D�D�D�D�D�D�D�D�D�D�D�D�D�D�D�D��ɐ����</w:t>
      </w:r>
      <w:r>
        <w:rPr/>
        <w:t>鎖�͖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́A�g�p����Ƃ��͖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A������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