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薼</w:t>
      </w:r>
      <w:r>
        <w:rPr/>
        <w:tab/>
        <w:tab/>
        <w:tab/>
        <w:t>�l�</w:t>
      </w:r>
      <w:r>
        <w:rPr/>
        <w:t>勰�</w:t>
      </w:r>
      <w:r>
        <w:rPr/>
        <w:t>|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  <w:tab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j���[�E�g�����X�t�@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A���e�~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��k�Ή��̂s�h�e�e���[�_�[���Ō����</w:t>
      </w:r>
      <w:r>
        <w:rPr>
          <w:rtl w:val="true"/>
        </w:rPr>
        <w:t>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</w:t>
      </w:r>
      <w:r>
        <w:rPr/>
        <w:t>莝���̃</w:t>
      </w:r>
      <w:r>
        <w:rPr/>
        <w:t>O���t�B�b�N�G�f�B�^���ŉ�H��C�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T�C�Y��ǎ��ɓK���A�����[�t������{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^�E���Y��N�����</w:t>
      </w:r>
      <w:r>
        <w:rPr/>
        <w:t>邽�</w:t>
      </w:r>
      <w:r>
        <w:rPr/>
        <w:t>тɐl�</w:t>
      </w:r>
      <w:r>
        <w:rPr>
          <w:rtl w:val="true"/>
        </w:rPr>
        <w:t>ޖ</w:t>
      </w:r>
      <w:r>
        <w:rPr/>
        <w:t>���̎</w:t>
      </w:r>
      <w:r>
        <w:rPr/>
        <w:t>l�</w:t>
      </w:r>
      <w:r>
        <w:rPr/>
        <w:t>勰�</w:t>
      </w:r>
      <w:r>
        <w:rPr/>
        <w:t>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</w:t>
      </w:r>
      <w:r>
        <w:rPr>
          <w:rtl w:val="true"/>
        </w:rPr>
        <w:t>߂</w:t>
      </w:r>
      <w:r>
        <w:rPr/>
        <w:t>����</w:t>
      </w:r>
      <w:r>
        <w:rPr/>
        <w:t>肵���̔</w:t>
      </w:r>
      <w:r>
        <w:rPr/>
        <w:t>@�������ȕ��͋C�Ŋ��\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Ȃ��A���̍</w:t>
      </w:r>
      <w:r>
        <w:rPr>
          <w:rtl w:val="true"/>
        </w:rPr>
        <w:t>ۂ͕</w:t>
      </w:r>
      <w:r>
        <w:rPr/>
        <w:t>ǎ��̍�@��A���k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̂��A�[�J�C�o�ɂ�����Ȃ�ƍH�v�K�v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Q�ƕt���Ă���͎̂�͂��P�Ȃ��̂����Ă��</w:t>
      </w:r>
      <w:r>
        <w:rPr>
          <w:rtl w:val="true"/>
        </w:rPr>
        <w:t>܂</w:t>
      </w:r>
      <w:r>
        <w:rPr/>
        <w:t>�</w:t>
      </w:r>
      <w:r>
        <w:rPr/>
        <w:t>Ă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A���e�~�X�ɂ��C����Ă��Ȃ�����́A�j���[�E�g�����X�t�@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/>
        <w:t>肭����������</w:t>
      </w:r>
      <w:r>
        <w:rPr/>
        <w:t>i���Ɓc�c����</w:t>
      </w:r>
      <w:r>
        <w:rPr/>
        <w:t>킯�</w:t>
      </w:r>
      <w:r>
        <w:rPr/>
        <w:t>ˁ[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p�͈�</w:t>
        <w:tab/>
        <w:tab/>
        <w:t>���p�ȊO�ł̐����҂ɑ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