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@�@�@FM-TOWNS���F���L�O�ǎ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A�C�R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A01.TIF�@�u�H�v�@�@�����̂Q�̃��N�G�X�g�ɁA�</w:t>
      </w:r>
      <w:r>
        <w:rPr>
          <w:rtl w:val="true"/>
        </w:rPr>
        <w:t>߂</w:t>
      </w:r>
      <w:r>
        <w:rPr/>
        <w:t>�</w:t>
      </w:r>
      <w:r>
        <w:rPr/>
        <w:t>ǂ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x�ɂ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Z�[���[���Ő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A02.TIF�@�u��v�@�@�ǂɗ���������̂͂��</w:t>
      </w:r>
      <w:r>
        <w:rPr>
          <w:rtl w:val="true"/>
        </w:rPr>
        <w:t>܂</w:t>
      </w:r>
      <w:r>
        <w:rPr/>
        <w:t>肢�����</w:t>
      </w:r>
      <w:r>
        <w:rPr/>
        <w:t>Ƃ��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>
          <w:rtl w:val="true"/>
        </w:rPr>
        <w:t>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��Ƃ�@�s�h�e�e�`���@�P�U�F�i�U�S�O�~�S�W�O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ɂ́ANORA-PAINT �� GX16.EXP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MIMORI ���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E���Y�̃��S�̓J�^���O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z�t�E�]�</w:t>
      </w:r>
      <w:r>
        <w:rPr>
          <w:rtl w:val="true"/>
        </w:rPr>
        <w:t>ړ</w:t>
      </w:r>
      <w:r>
        <w:rPr/>
        <w:t>��</w:t>
      </w:r>
      <w:r>
        <w:rPr/>
        <w:t>A�c���</w:t>
      </w:r>
      <w:r>
        <w:rPr>
          <w:rtl w:val="true"/>
        </w:rPr>
        <w:t>ړ</w:t>
      </w:r>
      <w:r>
        <w:rPr/>
        <w:t>I�łȂ���Ύ��R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