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j�h�Î~���i�W�@�����@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X�P�b�g�ɂ</w:t>
      </w:r>
      <w:r>
        <w:rPr/>
        <w:t>݂</w:t>
      </w:r>
      <w:r>
        <w:rPr/>
        <w:t>镗�</w:t>
      </w:r>
      <w:r>
        <w:rPr/>
        <w:t>i(BAS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ʂɂ��������v����</w:t>
      </w:r>
      <w:r>
        <w:rPr/>
        <w:t>ꂪ����킯����</w:t>
      </w:r>
      <w:r>
        <w:rPr/>
        <w:t>Ȃ���ł����ǁ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Ȃ�΁A�͂��</w:t>
      </w:r>
      <w:r>
        <w:rPr>
          <w:rtl w:val="true"/>
        </w:rPr>
        <w:t>߂</w:t>
      </w:r>
      <w:r>
        <w:rPr/>
        <w:t>ĕ`�������i��A�Ƃ����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��������t�ł����ǁA�</w:t>
      </w:r>
      <w:r>
        <w:rPr/>
        <w:t>킽���</w:t>
      </w:r>
      <w:r>
        <w:rPr/>
        <w:t>A������Ȋ����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є�̃R�[�g��H�D������N(BOY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V���v���Ȃ́A�D���Ȃ�ł��B�</w:t>
      </w:r>
      <w:r>
        <w:rPr>
          <w:rtl w:val="true"/>
        </w:rPr>
        <w:t>ق</w:t>
      </w:r>
      <w:r>
        <w:rPr/>
        <w:t>�</w:t>
      </w:r>
      <w:r>
        <w:rPr/>
        <w:t>Ƃ́A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Ɏd�</w:t>
      </w:r>
      <w:r>
        <w:rPr/>
        <w:t>オ��</w:t>
      </w:r>
      <w:r>
        <w:rPr/>
        <w:t>Ă���ł����ǁA����ł͂���</w:t>
      </w:r>
      <w:r>
        <w:rPr>
          <w:rtl w:val="true"/>
        </w:rPr>
        <w:t>܂</w:t>
      </w:r>
      <w:r>
        <w:rPr/>
        <w:t>肩�</w:t>
      </w:r>
      <w:r>
        <w:rPr/>
        <w:t>Ȃ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āA�����Ƃ�����ʂ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/>
        <w:t>肠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͋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X�P�b�g�Ȓj�̎q(B_BOY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A�o�X�P�b�g������Ȃ̂ł������t���</w:t>
      </w:r>
      <w:r>
        <w:rPr>
          <w:rtl w:val="true"/>
        </w:rPr>
        <w:t>܂</w:t>
      </w:r>
      <w:r>
        <w:rPr/>
        <w:t>����</w:t>
      </w:r>
      <w:r>
        <w:rPr/>
        <w:t>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ł��ˁB�u�o�X�P�b�g�ɂ</w:t>
      </w:r>
      <w:r>
        <w:rPr/>
        <w:t>݂</w:t>
      </w:r>
      <w:r>
        <w:rPr/>
        <w:t>镗�</w:t>
      </w:r>
      <w:r>
        <w:rPr/>
        <w:t>i�v�Ɠ����ɕ`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ƂȂ������C���[�W��������ɂȂ�Ă</w:t>
      </w:r>
      <w:r>
        <w:rPr>
          <w:rtl w:val="true"/>
        </w:rPr>
        <w:t>܂</w:t>
      </w:r>
      <w:r>
        <w:rPr/>
        <w:t>��</w:t>
      </w:r>
      <w:r>
        <w:rPr/>
        <w:t>B�Ђ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́A�ӂ��̊G����ł��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X�P�b�g�Ȓj�̎q�Q(B_BOY2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̊G��P�U�F�ɃR���o�[�g������̂ł��B�������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ȒP�ɂł����</w:t>
      </w:r>
      <w:r>
        <w:rPr/>
        <w:t>킯����</w:t>
      </w:r>
      <w:r>
        <w:rPr/>
        <w:t>Ȃ��A��������</w:t>
      </w:r>
      <w:r>
        <w:rPr/>
        <w:t>肪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R�Q�j�F����P���ɕϊ����������ł́A���</w:t>
      </w:r>
      <w:r>
        <w:rPr/>
        <w:t>낢��</w:t>
      </w:r>
      <w:r>
        <w:rPr/>
        <w:t>ƃ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���o�Ă��Ă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蒼������̂</w:t>
      </w:r>
      <w:r>
        <w:rPr/>
        <w:t>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킯�</w:t>
      </w:r>
      <w:r>
        <w:rPr/>
        <w:t>ł��B�</w:t>
      </w:r>
      <w:r>
        <w:rPr>
          <w:rtl w:val="true"/>
        </w:rPr>
        <w:t>܁</w:t>
      </w:r>
      <w:r>
        <w:rPr/>
        <w:t>A����Ȃ��Ƃ́A������Ă�l�ɂ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�</w:t>
      </w:r>
      <w:r>
        <w:rPr/>
        <w:t>傤����</w:t>
      </w:r>
      <w:r>
        <w:rPr/>
        <w:t>ǂ�B�����̃S�~���c����</w:t>
      </w:r>
      <w:r>
        <w:rPr>
          <w:rtl w:val="true"/>
        </w:rPr>
        <w:t>܂܂</w:t>
      </w:r>
      <w:r>
        <w:rPr/>
        <w:t>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�������Ǝv����̂ŁA���̂</w:t>
      </w:r>
      <w:r>
        <w:rPr>
          <w:rtl w:val="true"/>
        </w:rPr>
        <w:t>܂܂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|�s(B_T2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ŏ��ɒf��Ă����</w:t>
      </w:r>
      <w:r>
        <w:rPr>
          <w:rtl w:val="true"/>
        </w:rPr>
        <w:t>܂</w:t>
      </w:r>
      <w:r>
        <w:rPr/>
        <w:t>����</w:t>
      </w:r>
      <w:r>
        <w:rPr/>
        <w:t>ǁA�����</w:t>
      </w:r>
      <w:r>
        <w:rPr/>
        <w:t>悤�</w:t>
      </w:r>
      <w:r>
        <w:rPr/>
        <w:t>Ȗ��O�̖^�o��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֌W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Ȃ�ƂȂ��҂���</w:t>
      </w:r>
      <w:r>
        <w:rPr/>
        <w:t>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̂ł������</w:t>
      </w:r>
      <w:r>
        <w:rPr>
          <w:rtl w:val="true"/>
        </w:rPr>
        <w:t>܂</w:t>
      </w:r>
      <w:r>
        <w:rPr/>
        <w:t>����</w:t>
      </w:r>
      <w:r>
        <w:rPr/>
        <w:t>B�ł���A�ё����Ƃ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ɂЂ��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ǂ��ƂȂ��T�C�o�[�ȊG(CHAKI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͂���A�</w:t>
      </w:r>
      <w:r>
        <w:rPr/>
        <w:t>킽�����</w:t>
      </w:r>
      <w:r>
        <w:rPr/>
        <w:t>`�����</w:t>
      </w:r>
      <w:r>
        <w:rPr/>
        <w:t>킯�</w:t>
      </w:r>
      <w:r>
        <w:rPr/>
        <w:t>ł͂Ȃ���ł�����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F�l�́A�ʂɂǂ�������Ă����Ƃ������Ƃ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l�I�ɂ͂������C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���A�ł���ς</w:t>
      </w:r>
      <w:r>
        <w:rPr/>
        <w:t>肿���</w:t>
      </w:r>
      <w:r>
        <w:rPr/>
        <w:t>Ƃ��</w:t>
      </w:r>
      <w:r>
        <w:rPr/>
        <w:t>킢�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p�b�f�P(C_G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p�b�f�Ƃ��Ăł�A�s�����������j���[�̕ǎ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g����Ǝv���</w:t>
      </w:r>
      <w:r>
        <w:rPr>
          <w:rtl w:val="true"/>
        </w:rPr>
        <w:t>܂</w:t>
      </w:r>
      <w:r>
        <w:rPr/>
        <w:t>��</w:t>
      </w:r>
      <w:r>
        <w:rPr/>
        <w:t>B���s���������n�r�̃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悤�</w:t>
      </w:r>
      <w:r>
        <w:rPr/>
        <w:t>Ȃ</w:t>
      </w:r>
      <w:r>
        <w:rPr/>
        <w:t>玩���</w:t>
      </w:r>
      <w:r>
        <w:rPr/>
        <w:t>ŏ���ɒ����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p�b�f�Q(C_G2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ɓ����ł����A�</w:t>
      </w:r>
      <w:r>
        <w:rPr/>
        <w:t>킽���</w:t>
      </w:r>
      <w:r>
        <w:rPr/>
        <w:t>l�Ƃ��Ă͂�����̕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ɓ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\��A�D���Ȃ�ł���ˁB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ˁB��l�̏�����Ă����̂����ł��ˁB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N(GUY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���</w:t>
      </w:r>
      <w:r>
        <w:rPr/>
        <w:t>肢��</w:t>
      </w:r>
      <w:r>
        <w:rPr/>
        <w:t>ă��t�ł��B�R�O���Ŏd�</w:t>
      </w:r>
      <w:r>
        <w:rPr/>
        <w:t>グ���̂</w:t>
      </w:r>
      <w:r>
        <w:rPr/>
        <w:t>ŁA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͂��</w:t>
      </w:r>
      <w:r>
        <w:rPr/>
        <w:t>炢�</w:t>
      </w:r>
      <w:r>
        <w:rPr/>
        <w:t>Ȋ����ł��</w:t>
      </w:r>
      <w:r>
        <w:rPr/>
        <w:t>傤���</w:t>
      </w:r>
      <w:r>
        <w:rPr/>
        <w:t>B�ł�A�����ł͑S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̂ŁA�������</w:t>
      </w:r>
      <w:r>
        <w:rPr/>
        <w:t>炢��</w:t>
      </w:r>
      <w:r>
        <w:rPr/>
        <w:t>Ȃ��ł��ˁB�{���͂��ƍ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肽�������</w:t>
      </w:r>
      <w:r>
        <w:rPr/>
        <w:t>ł�����ǂ�A�Ȃɂ���R�O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N�Q(GUY2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܎</w:t>
      </w:r>
      <w:r>
        <w:rPr/>
        <w:t>v�����ł����ǁA����u�N�v��Ă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ˁB�</w:t>
      </w:r>
      <w:r>
        <w:rPr>
          <w:rtl w:val="true"/>
        </w:rPr>
        <w:t>܁</w:t>
      </w:r>
      <w:r>
        <w:rPr/>
        <w:t>A����͂���Ƃ��āB����́A�T�P�Q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b�g�̂R�Q�j�F�ł����̊G��A�R�Q�O�~�Q�S�O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Q�j�F�ɕϊ�������̂ł��B�ǂ����Ă���Ȃ</w:t>
      </w:r>
      <w:r>
        <w:rPr>
          <w:rtl w:val="true"/>
        </w:rPr>
        <w:t>߂</w:t>
      </w:r>
      <w:r>
        <w:rPr/>
        <w:t>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�����Ƃ����ƁA��̊G��g�</w:t>
      </w:r>
      <w:r>
        <w:rPr/>
        <w:t>債�</w:t>
      </w:r>
      <w:r>
        <w:rPr/>
        <w:t>Ă</w:t>
      </w:r>
      <w:r>
        <w:rPr/>
        <w:t>݂����</w:t>
      </w:r>
      <w:r>
        <w:rPr/>
        <w:t>Ɂ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ł����̂ŁA�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]��ʓ�(HITOMI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ėF�l���A�</w:t>
      </w:r>
      <w:r>
        <w:rPr/>
        <w:t>钆�</w:t>
      </w:r>
      <w:r>
        <w:rPr/>
        <w:t>g�C���ɍs���Ȃ��Ȃ���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ʂɂ���Ȃ��ƂȂ��ł���ˁB�</w:t>
      </w:r>
      <w:r>
        <w:rPr/>
        <w:t>킽���</w:t>
      </w:r>
      <w:r>
        <w:rPr/>
        <w:t>l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�D���ȕ��</w:t>
      </w:r>
      <w:r>
        <w:rPr>
          <w:rtl w:val="true"/>
        </w:rPr>
        <w:t>ނ̊</w:t>
      </w:r>
      <w:r>
        <w:rPr/>
        <w:t>G�Ȃ�ł�����ǁA�ĊO�ɕ]����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����̊G�ł��B�����Ǝv���񂾂��ǂȁB�����v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(IMAGE2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f�������ŕ`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A��Ȃ��s�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����ł��</w:t>
      </w:r>
      <w:r>
        <w:rPr/>
        <w:t>傤���</w:t>
      </w:r>
      <w:r>
        <w:rPr/>
        <w:t>B�̂͂���Ȃӂ��̂��D���ŁA�</w:t>
      </w:r>
      <w:r>
        <w:rPr/>
        <w:t>悭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��ł����A���͂���</w:t>
      </w:r>
      <w:r>
        <w:rPr>
          <w:rtl w:val="true"/>
        </w:rPr>
        <w:t>܂</w:t>
      </w:r>
      <w:r>
        <w:rPr/>
        <w:t>�</w:t>
      </w:r>
      <w:r>
        <w:rPr/>
        <w:t>D����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̉�(IMAGE3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s���������f�������ŕ`������̂ł��B���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Ɠ������</w:t>
      </w:r>
      <w:r>
        <w:rPr/>
        <w:t>炢�̎���</w:t>
      </w:r>
      <w:r>
        <w:rPr/>
        <w:t>ł��</w:t>
      </w:r>
      <w:r>
        <w:rPr/>
        <w:t>傤�</w:t>
      </w:r>
      <w:r>
        <w:rPr/>
        <w:t>ˁB�����</w:t>
      </w:r>
      <w:r>
        <w:rPr>
          <w:rtl w:val="true"/>
        </w:rPr>
        <w:t>܂</w:t>
      </w:r>
      <w:r>
        <w:rPr/>
        <w:t>��</w:t>
      </w:r>
      <w:r>
        <w:rPr/>
        <w:t>A�̂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̂łЂ����Ԃ�Ɍ��Ă</w:t>
      </w:r>
      <w:r>
        <w:rPr/>
        <w:t>݂���</w:t>
      </w:r>
      <w:r>
        <w:rPr/>
        <w:t>A�Ȃ�ƂȂ�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</w:t>
      </w:r>
      <w:r>
        <w:rPr/>
        <w:t>悤�</w:t>
      </w:r>
      <w:r>
        <w:rPr/>
        <w:t>Ȋ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Ǝ₵��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m�N����(MONO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蔲���</w:t>
      </w:r>
      <w:r>
        <w:rPr/>
        <w:t>A�ƌ����Ă��</w:t>
      </w:r>
      <w:r>
        <w:rPr/>
        <w:t>傤���</w:t>
      </w:r>
      <w:r>
        <w:rPr/>
        <w:t>Ȃ��</w:t>
      </w:r>
      <w:r>
        <w:rPr/>
        <w:t>悤�</w:t>
      </w:r>
      <w:r>
        <w:rPr/>
        <w:t>ȊG�ł����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ɂƂĂ��Ԃ�������Ă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݂����</w:t>
      </w:r>
      <w:r>
        <w:rPr/>
        <w:t>Șb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A�S���ł�����</w:t>
      </w:r>
      <w:r>
        <w:rPr/>
        <w:t>傭�</w:t>
      </w:r>
      <w:r>
        <w:rPr/>
        <w:t>S��</w:t>
      </w:r>
      <w:r>
        <w:rPr/>
        <w:t>炢�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Ă���ȊG�ɂ���</w:t>
      </w:r>
      <w:r>
        <w:rPr>
          <w:rtl w:val="true"/>
        </w:rPr>
        <w:t>ق</w:t>
      </w:r>
      <w:r>
        <w:rPr/>
        <w:t>ǎ��Ԃ���������̂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ƁA����͂</w:t>
      </w:r>
      <w:r>
        <w:rPr/>
        <w:t>킽���</w:t>
      </w:r>
      <w:r>
        <w:rPr/>
        <w:t>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܁</w:t>
      </w:r>
      <w:r>
        <w:rPr/>
        <w:t>A�_�̈ӎv���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��Ƃɂ��Ă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�ǂ��ł����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т���N(RAF_A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ł��B�^�C�g���ǂ���A�</w:t>
      </w:r>
      <w:r>
        <w:rPr>
          <w:rtl w:val="true"/>
        </w:rPr>
        <w:t>܂</w:t>
      </w:r>
      <w:r>
        <w:rPr/>
        <w:t>�������</w:t>
      </w:r>
      <w:r>
        <w:rPr/>
        <w:t>t�ł��B�ł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́A�ӊO�Ǝ</w:t>
      </w:r>
      <w:r>
        <w:rPr/>
        <w:t>肪������</w:t>
      </w:r>
      <w:r>
        <w:rPr>
          <w:rtl w:val="true"/>
        </w:rPr>
        <w:t>܂</w:t>
      </w:r>
      <w:r>
        <w:rPr/>
        <w:t>����</w:t>
      </w:r>
      <w:r>
        <w:rPr/>
        <w:t>B�C���[�W�Ƃ��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ŏo�����j�A�Ƃ��������Ȃ�ł��B�Ȃ������Ȃ̂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��ƒ����Ȃ�̂ō��͏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C���{�E(RAINBOW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ꂢ�</w:t>
      </w:r>
      <w:r>
        <w:rPr/>
        <w:t>ł���B���������</w:t>
      </w:r>
      <w:r>
        <w:rPr/>
        <w:t>킽���́</w:t>
      </w:r>
      <w:r>
        <w:rPr/>
        <w:t>A�����̕`�����G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��Ȃ</w:t>
      </w:r>
      <w:r>
        <w:rPr>
          <w:rtl w:val="true"/>
        </w:rPr>
        <w:t>ق</w:t>
      </w:r>
      <w:r>
        <w:rPr/>
        <w:t>��</w:t>
      </w:r>
      <w:r>
        <w:rPr/>
        <w:t>Ȃ�ł�����ǁA���̂Ȃ��ł�A���Ԃ񂢂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ɋC�ɓ��Ă���̂����</w:t>
      </w:r>
      <w:r>
        <w:rPr/>
        <w:t>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w�i�̊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Ȃ����</w:t>
      </w:r>
      <w:r>
        <w:rPr>
          <w:rtl w:val="true"/>
        </w:rPr>
        <w:t>ۂ</w:t>
      </w:r>
      <w:r>
        <w:rPr/>
        <w:t>������̂</w:t>
      </w:r>
      <w:r>
        <w:rPr/>
        <w:t>ł�����A�����������O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ł�A���̎q�̂</w:t>
      </w:r>
      <w:r>
        <w:rPr>
          <w:rtl w:val="true"/>
        </w:rPr>
        <w:t>ق</w:t>
      </w:r>
      <w:r>
        <w:rPr/>
        <w:t>���</w:t>
      </w:r>
      <w:r>
        <w:rPr/>
        <w:t>Ȃ��Ȃ��D���ł��B�V���[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A�Ƃ����̂�Ȃ��Ȃ�������̂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~��Ă���(RAINNING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ł��</w:t>
      </w:r>
      <w:r>
        <w:rPr/>
        <w:t>傤�</w:t>
      </w:r>
      <w:r>
        <w:rPr/>
        <w:t>B��l�̏����A�Ƃ��������͂ł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����</w:t>
      </w:r>
      <w:r>
        <w:rPr>
          <w:rtl w:val="true"/>
        </w:rPr>
        <w:t>܂</w:t>
      </w:r>
      <w:r>
        <w:rPr/>
        <w:t>��</w:t>
      </w:r>
      <w:r>
        <w:rPr/>
        <w:t>A�J���A�ł��ˁB�ŏ��͂������K���ŁA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ꂽ��̂���</w:t>
      </w:r>
      <w:r>
        <w:rPr/>
        <w:t>Ȃ������ł����ǁA��������������</w:t>
      </w:r>
      <w:r>
        <w:rPr/>
        <w:t>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ǂ�Ȃ�̂ł��</w:t>
      </w:r>
      <w:r>
        <w:rPr/>
        <w:t>傤���</w:t>
      </w:r>
      <w:r>
        <w:rPr/>
        <w:t>B�o�b�N�̊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K���X�ɗ��</w:t>
      </w:r>
      <w:r>
        <w:rPr/>
        <w:t>ꗎ����</w:t>
      </w:r>
      <w:r>
        <w:rPr/>
        <w:t>J��C���[�W������̂ł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Ȃӂ��Ɍ��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邳</w:t>
      </w:r>
      <w:r>
        <w:rPr/>
        <w:t>(RIGHT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̗R���́A�</w:t>
      </w:r>
      <w:r>
        <w:rPr/>
        <w:t>킽���̊</w:t>
      </w:r>
      <w:r>
        <w:rPr/>
        <w:t>G�͂ǂ��</w:t>
      </w:r>
      <w:r>
        <w:rPr/>
        <w:t>炩�</w:t>
      </w:r>
      <w:r>
        <w:rPr/>
        <w:t>Ƃ����ΈÂ</w:t>
      </w:r>
      <w:r>
        <w:rPr>
          <w:rtl w:val="true"/>
        </w:rPr>
        <w:t>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ŁA�ЂƂ��</w:t>
      </w:r>
      <w:r>
        <w:rPr/>
        <w:t>邢��̂�</w:t>
      </w:r>
      <w:r>
        <w:rPr/>
        <w:t>`���Ă</w:t>
      </w:r>
      <w:r>
        <w:rPr/>
        <w:t>݂</w:t>
      </w:r>
      <w:r>
        <w:rPr/>
        <w:t>悤�</w:t>
      </w:r>
      <w:r>
        <w:rPr/>
        <w:t>Ǝv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̂͂��</w:t>
      </w:r>
      <w:r>
        <w:rPr>
          <w:rtl w:val="true"/>
        </w:rPr>
        <w:t>܂</w:t>
      </w:r>
      <w:r>
        <w:rPr/>
        <w:t>�</w:t>
      </w:r>
      <w:r>
        <w:rPr/>
        <w:t>ł����B�</w:t>
      </w:r>
      <w:r>
        <w:rPr>
          <w:rtl w:val="true"/>
        </w:rPr>
        <w:t>܁</w:t>
      </w:r>
      <w:r>
        <w:rPr/>
        <w:t>A���</w:t>
      </w:r>
      <w:r>
        <w:rPr/>
        <w:t>邳�͂</w:t>
      </w:r>
      <w:r>
        <w:rPr/>
        <w:t>łĂ�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ˁB�G�̂��</w:t>
      </w:r>
      <w:r>
        <w:rPr>
          <w:rtl w:val="true"/>
        </w:rPr>
        <w:t>܂</w:t>
      </w:r>
      <w:r>
        <w:rPr/>
        <w:t>��</w:t>
      </w:r>
      <w:r>
        <w:rPr/>
        <w:t>ւ��͂</w:t>
      </w:r>
      <w:r>
        <w:rPr>
          <w:rtl w:val="true"/>
        </w:rPr>
        <w:t>܂</w:t>
      </w:r>
      <w:r>
        <w:rPr/>
        <w:t>��</w:t>
      </w:r>
      <w:r>
        <w:rPr/>
        <w:t>ʂ̘b�ŁB�ł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p�b�f�R(SEA_2.TIF)�^�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Ă</w:t>
      </w:r>
      <w:r>
        <w:rPr/>
        <w:t>邩�</w:t>
      </w:r>
      <w:r>
        <w:rPr/>
        <w:t>ȁB�ł�A�</w:t>
      </w:r>
      <w:r>
        <w:rPr>
          <w:rtl w:val="true"/>
        </w:rPr>
        <w:t>ق</w:t>
      </w:r>
      <w:r>
        <w:rPr/>
        <w:t>�</w:t>
      </w:r>
      <w:r>
        <w:rPr/>
        <w:t>Ƃ��ɂ</w:t>
      </w:r>
      <w:r>
        <w:rPr/>
        <w:t>킽���</w:t>
      </w:r>
      <w:r>
        <w:rPr/>
        <w:t>A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��Ȃ�̂ł�����B�ł�A�����ƃ��S����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N���p�ɂȂ</w:t>
      </w:r>
      <w:r>
        <w:rPr/>
        <w:t>炿���</w:t>
      </w:r>
      <w:r>
        <w:rPr/>
        <w:t>Ǝg����Ǝv���</w:t>
      </w:r>
      <w:r>
        <w:rPr>
          <w:rtl w:val="true"/>
        </w:rPr>
        <w:t>܂</w:t>
      </w:r>
      <w:r>
        <w:rPr/>
        <w:t>��</w:t>
      </w:r>
      <w:r>
        <w:rPr/>
        <w:t>B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��ł����ǂˁB�ǎ��Ƃ��Ăł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p�b�f�S(SEA_2A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��</w:t>
      </w:r>
      <w:r>
        <w:rPr/>
        <w:t>ꂪ�</w:t>
      </w:r>
      <w:r>
        <w:rPr/>
        <w:t>A��̊G��R�Q�j�F�ɃR���o�[�g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Ȃ������������Ǝv����ł�����ǂ�A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U�F����R�Q�j�F�ցA�Ƃ����̂́A�Ȃ��Ȃ������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�ł���A�</w:t>
      </w:r>
      <w:r>
        <w:rPr/>
        <w:t>킽���̏ꍇ�</w:t>
      </w:r>
      <w:r>
        <w:rPr/>
        <w:t>B������A���</w:t>
      </w:r>
      <w:r>
        <w:rPr/>
        <w:t>ꂪ�</w:t>
      </w:r>
      <w:r>
        <w:rPr/>
        <w:t>łĂ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Ȃ���������Ȃ��A�Ȃ�Ďv��āA�����Ɗ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</w:t>
      </w:r>
      <w:r>
        <w:rPr>
          <w:rtl w:val="true"/>
        </w:rPr>
        <w:t>܂��܂</w:t>
      </w:r>
      <w:r>
        <w:rPr/>
        <w:t>����</w:t>
      </w:r>
      <w:r>
        <w:rPr/>
        <w:t>B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[���E�M���o�[�g(SHORN.TIF)�^�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́A�n���I�e�l�s�n�v�m�r���W�����ɂ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c�����U���̂Ȃ��Ɍf�</w:t>
      </w:r>
      <w:r>
        <w:rPr>
          <w:rtl w:val="true"/>
        </w:rPr>
        <w:t>ڂ</w:t>
      </w:r>
      <w:r>
        <w:rPr/>
        <w:t>���</w:t>
      </w:r>
      <w:r>
        <w:rPr/>
        <w:t>Ă����A�h�q�n�m�@�e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���x�n�t)�̎�l��A�V���[���E�M���o�[�g��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̂ł��B����Ƃ�����̂����</w:t>
      </w:r>
      <w:r>
        <w:rPr/>
        <w:t>݂��</w:t>
      </w:r>
      <w:r>
        <w:rPr/>
        <w:t>Ȃ��̂ŁA�W�O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Ȃ�̂�̂��ł����Ǝ����ł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</w:t>
      </w:r>
      <w:r>
        <w:rPr>
          <w:rtl w:val="true"/>
        </w:rPr>
        <w:t>܂</w:t>
      </w:r>
      <w:r>
        <w:rPr/>
        <w:t>��</w:t>
      </w:r>
      <w:r>
        <w:rPr/>
        <w:t>B���Ƃ���āA�ʂɋC�ɓ��Ă���Ƃ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�ł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�</w:t>
      </w:r>
      <w:r>
        <w:rPr/>
        <w:t>茾��</w:t>
      </w:r>
      <w:r>
        <w:rPr/>
        <w:t>āA�t�@�C�������ƂĂ����Ȃ�Ă��</w:t>
      </w:r>
      <w:r>
        <w:rPr>
          <w:rtl w:val="true"/>
        </w:rPr>
        <w:t>܂</w:t>
      </w:r>
      <w:r>
        <w:rPr/>
        <w:t>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邾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̂</w:t>
      </w:r>
      <w:r>
        <w:rPr/>
        <w:t>ł����Ȃ�</w:t>
      </w:r>
      <w:r>
        <w:rPr>
          <w:rtl w:val="true"/>
        </w:rPr>
        <w:t>܂</w:t>
      </w:r>
      <w:r>
        <w:rPr/>
        <w:t>����</w:t>
      </w:r>
      <w:r>
        <w:rPr/>
        <w:t>B�{���͂��Ƃ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債��������̂</w:t>
      </w:r>
      <w:r>
        <w:rPr/>
        <w:t>ł�����ǂ�A�P�D�Q�l���������Ƃ����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\�Ȃ</w:t>
      </w:r>
      <w:r>
        <w:rPr/>
        <w:t>킯�</w:t>
      </w:r>
      <w:r>
        <w:rPr/>
        <w:t>ł��ˁB������A���̎v�����I�[�����k�s�h�e�e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ƂȂ�Ă�����Ă��Ă���</w:t>
      </w:r>
      <w:r>
        <w:rPr/>
        <w:t>킯�</w:t>
      </w:r>
      <w:r>
        <w:rPr/>
        <w:t>ł����A�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̐������ł����A���̃h�L�������g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�����</w:t>
      </w:r>
      <w:r>
        <w:rPr/>
        <w:t>傫�</w:t>
      </w:r>
      <w:r>
        <w:rPr/>
        <w:t>Ȃ�̂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A�Љ�����ł</w:t>
      </w:r>
      <w:r>
        <w:rPr>
          <w:rtl w:val="true"/>
        </w:rPr>
        <w:t>ق</w:t>
      </w:r>
      <w:r>
        <w:rPr/>
        <w:t>Ƃ�ǂ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��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����l�b�N�ƂȂ�Ă���</w:t>
      </w:r>
      <w:r>
        <w:rPr/>
        <w:t>킯�</w:t>
      </w:r>
      <w:r>
        <w:rPr/>
        <w:t>ł��ˁB��āA�Ȃ񂾂����</w:t>
      </w:r>
      <w:r>
        <w:rPr/>
        <w:t>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��Ă��</w:t>
      </w:r>
      <w:r>
        <w:rPr>
          <w:rtl w:val="true"/>
        </w:rPr>
        <w:t>܂</w:t>
      </w:r>
      <w:r>
        <w:rPr/>
        <w:t>����</w:t>
      </w:r>
      <w:r>
        <w:rPr/>
        <w:t>ǁA�{���ɑ</w:t>
      </w:r>
      <w:r>
        <w:rPr/>
        <w:t>傫���</w:t>
      </w:r>
      <w:r>
        <w:rPr/>
        <w:t>ł���ˁA���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</w:t>
      </w:r>
      <w:r>
        <w:rPr/>
        <w:t>킯�</w:t>
      </w:r>
      <w:r>
        <w:rPr/>
        <w:t>ŁA�Ȃ񂾂��񂾌����Ȃ�����ƏI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>
          <w:rtl w:val="true"/>
        </w:rPr>
        <w:t>܂</w:t>
      </w:r>
      <w:r>
        <w:rPr/>
        <w:t>ł�����Ɠǂ�ł���Ă���l�Ȃ񂩂���</w:t>
      </w:r>
      <w:r>
        <w:rPr>
          <w:rtl w:val="true"/>
        </w:rPr>
        <w:t>܂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͎v���</w:t>
      </w:r>
      <w:r>
        <w:rPr>
          <w:rtl w:val="true"/>
        </w:rPr>
        <w:t>܂</w:t>
      </w:r>
      <w:r>
        <w:rPr/>
        <w:t>�����</w:t>
      </w:r>
      <w:r>
        <w:rPr/>
        <w:t>ǁA����ł����Ɠǂ�ł��Ă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肪�</w:t>
      </w:r>
      <w:r>
        <w:rPr/>
        <w:t>Ƃ��A��Č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ł́A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