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d�a�h�m�d�d�D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i���@�@�w�r�̂ˁ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@�ҁ@�@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@�ʁ@�@�O���t�B�N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>
          <w:rtl w:val="true"/>
        </w:rPr>
        <w:t>܂</w:t>
      </w:r>
      <w:r>
        <w:rPr/>
        <w:t>�</w:t>
      </w:r>
      <w:r>
        <w:rPr/>
        <w:t>l�������Ȃ��</w:t>
      </w:r>
      <w:r>
        <w:rPr/>
        <w:t>悤�</w:t>
      </w:r>
      <w:r>
        <w:rPr/>
        <w:t>ȕ���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}�������̂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l���ւ͐���ł͒n��̋{�a���Ȃɂ��ɏZ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̓��</w:t>
      </w:r>
      <w:r>
        <w:rPr>
          <w:rtl w:val="true"/>
        </w:rPr>
        <w:t>ނ</w:t>
      </w:r>
      <w:r>
        <w:rPr/>
        <w:t>ƁA�ǂ�ȕa�����ǂ���Ɏ���</w:t>
      </w:r>
      <w:r>
        <w:rPr/>
        <w:t>悤�</w:t>
      </w:r>
      <w:r>
        <w:rPr/>
        <w:t>ł��ˁi���̘b�̒�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̊G�́A�w�r�ˁ[����񂪊C��ɓ��A����o�ė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1994/2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