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1994.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Air Warrior���p���n�}  ���[���b�p�V�A�^�[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@                                �� �</w:t>
      </w:r>
      <w:r>
        <w:rPr/>
        <w:t>卶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x�m��Air Warrior�ł̍�</w:t>
      </w:r>
      <w:r>
        <w:rPr/>
        <w:t>퓙�</w:t>
      </w:r>
      <w:r>
        <w:rPr/>
        <w:t>ɗp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[���b�p�V�A�^�[�̔��n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