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@�@�@�@�@�@�@�@�@ �o�N�_��(�A�g�~�b�N�N���b�V���[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�o�������������@�����@�m�n�h�L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i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�N�_��(�A�g�~�b�N�N���b�V���[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T�[�N�����E��Җ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�n�h�L���i�����p�F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d�`�r�s���񂪂���Ă���������d�`�r�s�q�`�x�ō����i�{�y�f���s�q�h�o�g�n�m�x�j�f�[�^�ł��B�����</w:t>
      </w:r>
      <w:r>
        <w:rPr/>
        <w:t>猩�グ���</w:t>
      </w:r>
      <w:r>
        <w:rPr/>
        <w:t>`�Ȃ̂ł����A������</w:t>
      </w:r>
      <w:r>
        <w:rPr>
          <w:rtl w:val="true"/>
        </w:rPr>
        <w:t>܂</w:t>
      </w:r>
      <w:r>
        <w:rPr/>
        <w:t>���</w:t>
      </w:r>
      <w:r>
        <w:rPr/>
        <w:t>B��̕�͔R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