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t�y�b�n����Ƃ̤���́w����x�ɂ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j�����^(GCD02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  CN_001.TIF(32K�F�񈳏ķ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��V�E�̋��Ғ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  �b�t�y�b�n(GEH00141)�@���@�j�����^(GCD02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�� �ҁz  �j�����^(GCD02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TIFF���[�_�[�̓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b�t�y�b�n��  FM-TOWNS 20F���</w:t>
      </w:r>
      <w:r>
        <w:rPr>
          <w:rtl w:val="true"/>
        </w:rPr>
        <w:t>ە</w:t>
      </w:r>
      <w:r>
        <w:rPr/>
        <w:t>t+12MB+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����^�@��  FM-TOWNS 2F+6MB�{�g�c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@�b�t�y�b�n���@EASTRAY(�d�`�r�s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Z's TRIPHONY DIGITAL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TOOL(�l�`�q�h�m����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����^�@���@ϼ</w:t>
      </w:r>
      <w:r>
        <w:rPr>
          <w:rtl w:val="true"/>
        </w:rPr>
        <w:t>޶</w:t>
      </w:r>
      <w:r>
        <w:rPr/>
        <w:t>��߲��</w:t>
      </w:r>
      <w:r>
        <w:rPr/>
        <w:t>Dush(�҂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ƭ����</w:t>
      </w:r>
      <w:r>
        <w:rPr>
          <w:rtl w:val="true"/>
        </w:rPr>
        <w:t>ݽ̧</w:t>
      </w:r>
      <w:r>
        <w:rPr/>
        <w:t>��</w:t>
      </w:r>
      <w:r>
        <w:rPr/>
        <w:t>i�˓c�_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Towns_paint 32K�FӰ��(�s�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e�</w:t>
      </w:r>
      <w:r>
        <w:rPr>
          <w:rtl w:val="true"/>
        </w:rPr>
        <w:t>ذ</w:t>
      </w:r>
      <w:r>
        <w:rPr/>
        <w:t>��</w:t>
      </w:r>
      <w:r>
        <w:rPr/>
        <w:t>č�҂Ɋ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  �ǂ��</w:t>
      </w:r>
      <w:r>
        <w:rPr/>
        <w:t>炩�</w:t>
      </w:r>
      <w:r>
        <w:rPr/>
        <w:t>Ɏ��O�ɂ��A���������i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i�C��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_�ɑ����O�́u���C���v���V�E�Łu���</w:t>
      </w:r>
      <w:r>
        <w:rPr>
          <w:rtl w:val="true"/>
        </w:rPr>
        <w:t>܂̂</w:t>
      </w:r>
      <w:r>
        <w:rPr/>
        <w:t>��</w:t>
      </w:r>
      <w:r>
        <w:rPr/>
        <w:t>Ⴍ�v����ɐ</w:t>
      </w:r>
      <w:r>
        <w:rPr/>
        <w:t>키�</w:t>
      </w:r>
      <w:r>
        <w:rPr/>
        <w:t>V�[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⑫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̐_�X�ɂ���</w:t>
      </w:r>
      <w:r>
        <w:rPr/>
        <w:t>ׂ</w:t>
      </w:r>
      <w:r>
        <w:rPr/>
        <w:t>ē��m�̐_�͍r�X�����_���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D���̍r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</w:t>
      </w:r>
      <w:r>
        <w:rPr/>
        <w:t>ׁ</w:t>
      </w:r>
      <w:r>
        <w:rPr/>
        <w:t>v�Ȃ��̂�ǂ������Ӗ�����</w:t>
      </w:r>
      <w:r>
        <w:rPr/>
        <w:t>悤�</w:t>
      </w:r>
      <w:r>
        <w:rPr/>
        <w:t>ł����A�l�X�͂���Ȑ_���h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ł��D����ȃC���[�W�łQ�l�ō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2�N11�����ɂāA�j�����^�̌Ăъ|���ɉ�����`�łb�t�y�b�n�Ƃ̍��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Q�c�h�b�g��i���C���̃j�����^�ƁA�R�c�����_�����O��i�̂b�t�y�b�n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ٗ�̍���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D180KB��z���</w:t>
      </w:r>
      <w:r>
        <w:rPr/>
        <w:t>郁�</w:t>
      </w:r>
      <w:r>
        <w:rPr/>
        <w:t>[���̌���T�Ԍ�</w:t>
      </w:r>
      <w:r>
        <w:rPr/>
        <w:t>݂</w:t>
      </w:r>
      <w:r>
        <w:rPr/>
        <w:t>ɂ��</w:t>
      </w:r>
      <w:r>
        <w:rPr/>
        <w:t>鎖�</w:t>
      </w:r>
      <w:r>
        <w:rPr/>
        <w:t>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</w:t>
      </w:r>
      <w:r>
        <w:rPr/>
        <w:t>݂��̃</w:t>
      </w:r>
      <w:r>
        <w:rPr/>
        <w:t>C���[�W��ł</w:t>
      </w:r>
      <w:r>
        <w:rPr>
          <w:rtl w:val="true"/>
        </w:rPr>
        <w:t>߂</w:t>
      </w:r>
      <w:r>
        <w:rPr/>
        <w:t>A����̊����ƂȂ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Ȃ���΁A�����m��Ȃ��ғ��m����̍�i����.���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</w:t>
      </w:r>
      <w:r>
        <w:rPr/>
        <w:t>I�����C���Ȃ�ł͂ł��ˁ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b�t�y�b�n���R��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</w:t>
      </w:r>
      <w:r>
        <w:rPr/>
        <w:t>ः��</w:t>
      </w:r>
      <w:r>
        <w:rPr/>
        <w:t>C�g���̉</w:t>
      </w:r>
      <w:r>
        <w:rPr/>
        <w:t>摜�</w:t>
      </w:r>
      <w:r>
        <w:rPr/>
        <w:t>ɤ�Ȃɂ��Q�c�̊G��͂</w:t>
      </w:r>
      <w:r>
        <w:rPr>
          <w:rtl w:val="true"/>
        </w:rPr>
        <w:t>ߍ��ޗ</w:t>
      </w:r>
      <w:r>
        <w:rPr/>
        <w:t>l�ȕ��</w:t>
      </w:r>
      <w:r>
        <w:rPr/>
        <w:t>𥥂</w:t>
      </w:r>
      <w:r>
        <w:rPr/>
        <w:t>ƍl��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���ɂ̓}�E�X�R���R���]�����ĊG����ȂǂƂ�����p�Ȃ��Ƃͤ�Ƃ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॥��</w:t>
      </w:r>
      <w:r>
        <w:rPr/>
        <w:t>(^_^;) ����Ȗ�Ť����n��ɏM�Ƌ��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ɤ�w���</w:t>
      </w:r>
      <w:r>
        <w:rPr>
          <w:rtl w:val="true"/>
        </w:rPr>
        <w:t>܂̂</w:t>
      </w:r>
      <w:r>
        <w:rPr/>
        <w:t>��</w:t>
      </w:r>
      <w:r>
        <w:rPr/>
        <w:t>Ⴍ�x�ͤ�P�Ȃ</w:t>
      </w:r>
      <w:r>
        <w:rPr/>
        <w:t>鎄�̎</w:t>
      </w:r>
      <w:r>
        <w:rPr/>
        <w:t>v�����ɂ��n���ł��</w:t>
      </w:r>
      <w:r>
        <w:rPr/>
        <w:t>褎�</w:t>
      </w:r>
      <w:r>
        <w:rPr>
          <w:rtl w:val="true"/>
        </w:rPr>
        <w:t>ۂ̃</w:t>
      </w:r>
      <w:r>
        <w:rPr/>
        <w:t>A�}�m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?����ǂ�ȃ��m������̊</w:t>
      </w:r>
      <w:r>
        <w:rPr/>
        <w:t>֒</w:t>
      </w:r>
      <w:r>
        <w:rPr/>
        <w:t>m����Ƃ���ł͂���</w:t>
      </w:r>
      <w:r>
        <w:rPr>
          <w:rtl w:val="true"/>
        </w:rPr>
        <w:t>܂</w:t>
      </w:r>
      <w:r>
        <w:rPr/>
        <w:t>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����^�@���R��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͔w�i�̍</w:t>
      </w:r>
      <w:r>
        <w:rPr/>
        <w:t>쐬��</w:t>
      </w:r>
      <w:r>
        <w:rPr/>
        <w:t>CUZCO����ɂ��</w:t>
      </w:r>
      <w:r>
        <w:rPr/>
        <w:t>肢�����̂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ł����DCUZCO���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��̂ŁA���̑��̎���</w:t>
      </w:r>
      <w:r>
        <w:rPr/>
        <w:t>グ��̂</w:t>
      </w:r>
      <w:r>
        <w:rPr/>
        <w:t>ɑ�����J���</w:t>
      </w:r>
      <w:r>
        <w:rPr>
          <w:rtl w:val="true"/>
        </w:rPr>
        <w:t>܂</w:t>
      </w:r>
      <w:r>
        <w:rPr/>
        <w:t>���</w:t>
      </w:r>
      <w:r>
        <w:rPr/>
        <w:t>(���).���̕�ő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�</w:t>
      </w:r>
      <w:r>
        <w:rPr/>
        <w:t>΂��</w:t>
      </w:r>
      <w:r>
        <w:rPr/>
        <w:t>肵�</w:t>
      </w:r>
      <w:r>
        <w:rPr/>
        <w:t>đ�ϐ\����Ȃ�����A�Ǝv���</w:t>
      </w:r>
      <w:r>
        <w:rPr>
          <w:rtl w:val="true"/>
        </w:rPr>
        <w:t>܂</w:t>
      </w:r>
      <w:r>
        <w:rPr/>
        <w:t>������</w:t>
      </w:r>
      <w:r>
        <w:rPr/>
        <w:t>ꏏ�</w:t>
      </w:r>
      <w:r>
        <w:rPr/>
        <w:t>ɍ�</w:t>
      </w:r>
      <w:r>
        <w:rPr/>
        <w:t>肽���</w:t>
      </w:r>
      <w:r>
        <w:rPr/>
        <w:t>Ǝv��Ă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G���ł�A��</w:t>
      </w:r>
      <w:r>
        <w:rPr>
          <w:rtl w:val="true"/>
        </w:rPr>
        <w:t>ײݍ</w:t>
      </w:r>
      <w:r>
        <w:rPr/>
        <w:t>���̋</w:t>
      </w:r>
      <w:r>
        <w:rPr/>
        <w:t>L���������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^��������ł͑S�R�Ȃ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��3D�̢������ł͂Ȃ�����</w:t>
      </w:r>
      <w:r>
        <w:rPr/>
        <w:t>죂�</w:t>
      </w:r>
      <w:r>
        <w:rPr/>
        <w:t>Ă͈̂ӊO�ƒ������̂ł͂Ȃ����ƁE�E�E�E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̃p�[�g�͖</w:t>
      </w:r>
      <w:r>
        <w:rPr>
          <w:rtl w:val="true"/>
        </w:rPr>
        <w:t>ܘ</w:t>
      </w:r>
      <w:r>
        <w:rPr>
          <w:rtl w:val="true"/>
        </w:rPr>
        <w:t>_�</w:t>
      </w:r>
      <w:r>
        <w:rPr/>
        <w:t>2</w:t>
      </w:r>
      <w:r>
        <w:rPr/>
        <w:t>D��̕����ł�(^_^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è���</w:t>
      </w:r>
      <w:r>
        <w:rPr>
          <w:rtl w:val="true"/>
        </w:rPr>
        <w:t>ނ</w:t>
      </w:r>
      <w:r>
        <w:rPr/>
        <w:t>�</w:t>
      </w:r>
      <w:r>
        <w:rPr/>
        <w:t>FPICGL�ɂ�AGIF�`����JPEG�`���ɂČ�J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������Ұ</w:t>
      </w:r>
      <w:r>
        <w:rPr>
          <w:rtl w:val="true"/>
        </w:rPr>
        <w:t>ق</w:t>
      </w:r>
      <w:r>
        <w:rPr/>
        <w:t>Ȃ�d�q��c���Ȃ�Ŋ��z����������</w:t>
      </w:r>
      <w:r>
        <w:rPr/>
        <w:t>狰�</w:t>
      </w:r>
      <w:r>
        <w:rPr/>
        <w:t>k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/>
        <w:t>邾�������̕�</w:t>
      </w:r>
      <w:r>
        <w:rPr/>
        <w:t>Ɍ��Ă���������2�l�Ƃ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