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^^^^^^^^^^^^^^^^^^^^^^^^^^^^^^^^^^^^^^^^^^^^^^^^^^^^^^^^^^^^^^^^^^^^^^^^^^^^^^    @.  ��i��     �����Y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.  ���       16�FTIFF�f�|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.  �`��       ��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�g�p�-�     �q�y�C���g(T-OS V2.1 L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.  ����m�F   ���f��UX20;���f��ME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 ����       �e��TIFF���|�_�|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 �t�@�C�����@DA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2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_L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JI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JIRO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.  �g�p�͈�   �ǂ��������R�ɂȂ���ĉ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         �����������</w:t>
      </w:r>
      <w:r>
        <w:rPr/>
        <w:t>ꉞ���쌠��</w:t>
      </w:r>
      <w:r>
        <w:rPr/>
        <w:t>[�����Y]�̕�ɗL��ł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�</w:t>
      </w:r>
      <w:r>
        <w:rPr/>
        <w:t>炸</w:t>
      </w:r>
      <w:r>
        <w:rPr/>
        <w:t>(_ _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z�t����</w:t>
      </w:r>
      <w:r>
        <w:rPr/>
        <w:t>鎞���</w:t>
      </w:r>
      <w:r>
        <w:rPr>
          <w:rtl w:val="true"/>
        </w:rPr>
        <w:t>޷</w:t>
      </w:r>
      <w:r>
        <w:rPr/>
        <w:t>���</w:t>
      </w:r>
      <w:r>
        <w:rPr/>
        <w:t>Ă����t���Ē�����΂ǂ��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Ȃ</w:t>
      </w:r>
      <w:r>
        <w:rPr/>
        <w:t>悤�</w:t>
      </w:r>
      <w:r>
        <w:rPr/>
        <w:t>ɡ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</w:t>
      </w:r>
      <w:r>
        <w:rPr>
          <w:rtl w:val="true"/>
        </w:rPr>
        <w:t>߂܂</w:t>
      </w:r>
      <w:r>
        <w:rPr/>
        <w:t>��</w:t>
      </w:r>
      <w:r>
        <w:rPr/>
        <w:t>āA�����Y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ăp�\�R��(�</w:t>
      </w:r>
      <w:r>
        <w:rPr>
          <w:rtl w:val="true"/>
        </w:rPr>
        <w:t>ݽ</w:t>
      </w:r>
      <w:r>
        <w:rPr/>
        <w:t>�����</w:t>
      </w:r>
      <w:r>
        <w:rPr/>
        <w:t>ME20)��(�</w:t>
      </w:r>
      <w:r>
        <w:rPr>
          <w:rtl w:val="true"/>
        </w:rPr>
        <w:t>޲</w:t>
      </w:r>
      <w:r>
        <w:rPr/>
        <w:t>ĂŒ��</w:t>
      </w:r>
      <w:r>
        <w:rPr>
          <w:rtl w:val="true"/>
        </w:rPr>
        <w:t>߂</w:t>
      </w:r>
      <w:r>
        <w:rPr/>
        <w:t>������</w:t>
      </w:r>
      <w:r>
        <w:rPr/>
        <w:t>)����āA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u�t���E�R���v�Ȃ</w:t>
      </w:r>
      <w:r>
        <w:rPr/>
        <w:t>镨�̑��</w:t>
      </w:r>
      <w:r>
        <w:rPr/>
        <w:t>݂𕷂�����</w:t>
      </w:r>
      <w:r>
        <w:rPr/>
        <w:t>Ȃ�I�A�Ɩl���</w:t>
      </w:r>
      <w:r>
        <w:rPr/>
        <w:t>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(^_^!)�ƌ����</w:t>
      </w:r>
      <w:r>
        <w:rPr/>
        <w:t>킯�</w:t>
      </w:r>
      <w:r>
        <w:rPr/>
        <w:t>ō���`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ɕ`���Ă��</w:t>
      </w:r>
      <w:r>
        <w:rPr>
          <w:rtl w:val="true"/>
        </w:rPr>
        <w:t>܂</w:t>
      </w:r>
      <w:r>
        <w:rPr/>
        <w:t>��񂪁</w:t>
      </w:r>
      <w:r>
        <w:rPr/>
        <w:t>A�������ĕ`�������(����E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̘</w:t>
      </w:r>
      <w:r>
        <w:rPr/>
        <w:t>r�ŕ`���</w:t>
      </w:r>
      <w:r>
        <w:rPr>
          <w:rtl w:val="true"/>
        </w:rPr>
        <w:t>܂</w:t>
      </w:r>
      <w:r>
        <w:rPr/>
        <w:t>���</w:t>
      </w:r>
      <w:r>
        <w:rPr/>
        <w:t>)�ǂ������Ă��������</w:t>
      </w:r>
      <w:r>
        <w:rPr>
          <w:rtl w:val="true"/>
        </w:rPr>
        <w:t>܂</w:t>
      </w:r>
      <w:r>
        <w:rPr/>
        <w:t>�</w:t>
      </w:r>
      <w:r>
        <w:rPr/>
        <w:t>(_ _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1.TIF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̎</w:t>
      </w:r>
      <w:r>
        <w:rPr/>
        <w:t>q��(?)�G�ł��B�Let's take rest.(��x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Ə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2.TIF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Y�I���W�i���E�^�C���p�|���ō</w:t>
      </w:r>
      <w:r>
        <w:rPr/>
        <w:t>쐬�����</w:t>
      </w:r>
      <w:r>
        <w:rPr/>
        <w:t>u�</w:t>
      </w:r>
      <w:r>
        <w:rPr/>
        <w:t>䂫����</w:t>
      </w:r>
      <w:r>
        <w:rPr>
          <w:rtl w:val="true"/>
        </w:rPr>
        <w:t>܌</w:t>
      </w:r>
      <w:r>
        <w:rPr/>
        <w:t>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ʂ̂�̂ł��B�{���͂��</w:t>
      </w:r>
      <w:r>
        <w:rPr/>
        <w:t>ꂪ�</w:t>
      </w:r>
      <w:r>
        <w:rPr/>
        <w:t>A���̎q�̊G�̔w�i�ɂ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������������Ȃ��̂ł�</w:t>
      </w:r>
      <w:r>
        <w:rPr>
          <w:rtl w:val="true"/>
        </w:rPr>
        <w:t>߂</w:t>
      </w:r>
      <w:r>
        <w:rPr/>
        <w:t>��񂾂��</w:t>
      </w:r>
      <w:r>
        <w:rPr/>
        <w:t>ǖl�͂��̢�</w:t>
      </w:r>
      <w:r>
        <w:rPr/>
        <w:t>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܌</w:t>
      </w:r>
      <w:r>
        <w:rPr/>
        <w:t>N����������C�ɓ��Ă��</w:t>
      </w:r>
      <w:r>
        <w:rPr>
          <w:rtl w:val="true"/>
        </w:rPr>
        <w:t>܂</w:t>
      </w:r>
      <w:r>
        <w:rPr/>
        <w:t>���̂�</w:t>
      </w:r>
      <w:r>
        <w:rPr/>
        <w:t>(��-����Ȃ���[^_^;]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_L.TIF    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1.TIF���̏��̎q�̂�Ƃ̊G�ł��B�X�q�͔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Ō�Ɉ</w:t>
      </w:r>
      <w:r>
        <w:rPr/>
        <w:t>ꌾ�����</w:t>
      </w:r>
      <w:r>
        <w:rPr/>
        <w:t>G�͑S��1�</w:t>
      </w:r>
      <w:r>
        <w:rPr/>
        <w:t>ޯ</w:t>
      </w:r>
      <w:r>
        <w:rPr/>
        <w:t>Ĥ1�</w:t>
      </w:r>
      <w:r>
        <w:rPr/>
        <w:t>ޯ</w:t>
      </w:r>
      <w:r>
        <w:rPr/>
        <w:t>ĕ`���Ă�����̂Ŕ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</w:t>
      </w:r>
      <w:r>
        <w:rPr/>
        <w:t>(�E�P�����r�Ȃ</w:t>
      </w:r>
      <w:r>
        <w:rPr/>
        <w:t>珮�</w:t>
      </w:r>
      <w:r>
        <w:rPr/>
        <w:t>X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񂱂��͂��</w:t>
      </w:r>
      <w:r>
        <w:rPr/>
        <w:t>Ə��ɕ`����</w:t>
      </w:r>
      <w:r>
        <w:rPr/>
        <w:t>悤�</w:t>
      </w:r>
      <w:r>
        <w:rPr/>
        <w:t>ɂȂ</w:t>
      </w:r>
      <w:r>
        <w:rPr/>
        <w:t>肽���</w:t>
      </w:r>
      <w:r>
        <w:rPr/>
        <w:t>ł����i-_-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�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