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`���b�f�W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�</w:t>
      </w:r>
      <w:r>
        <w:rPr/>
        <w:t>@�@�@�@�@1994.2.13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 �� �i ��  �z��`���b�f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 ��    ��  �z�e�t�i�h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 ��@  ��  �z�</w:t>
      </w:r>
      <w:r>
        <w:rPr/>
        <w:t>摜�</w:t>
      </w:r>
      <w:r>
        <w:rPr/>
        <w:t>f�[�^�i�Î~��E�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32768�F/256�F���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g�p�c�[�� �zARTemis             �i����ǉ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AL PAINT DUSH�@�i�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A-PAINT        �@�i�l�h�l�n�q�h�@�`�j�h�q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32K                 �i�o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's STAFF PRO-TOWNS �i(��)�c�@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-BASIC386          �i�x�m��(��)�j�@�@�@�@�@�i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 �g�p�@��  �z�e�l�@�s�n�v�m�r�@II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z�t��� �z�z�t���͎��R�B��ɏ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i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q���������@�c�����v�iRAINYDAY.TIF) 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H! FM TOWNS����̂b�f�J�����_�[��W�Łw�v�x�ɂ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ȕ�͂������������i���ʂ���Ȃ�̃t���R���ɏo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������������@�r���������v(P_SMILE.TIF) 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̎����</w:t>
      </w:r>
      <w:r>
        <w:rPr/>
        <w:t>ɓO��I�ɋÂ���G�ł����A���</w:t>
      </w:r>
      <w:r>
        <w:rPr/>
        <w:t>ꂾ���</w:t>
      </w:r>
      <w:r>
        <w:rPr/>
        <w:t>Ŕ��ʂĂĂ��</w:t>
      </w:r>
      <w:r>
        <w:rPr>
          <w:rtl w:val="true"/>
        </w:rPr>
        <w:t>܂</w:t>
      </w:r>
      <w:r>
        <w:rPr/>
        <w:t>��</w:t>
      </w:r>
      <w:r>
        <w:rPr/>
        <w:t>A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v(MORNING.TIF) 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</w:t>
      </w:r>
      <w:r>
        <w:rPr>
          <w:rtl w:val="true"/>
        </w:rPr>
        <w:t>߂</w:t>
      </w:r>
      <w:r>
        <w:rPr/>
        <w:t>ǂ����C���Ȃ��B��ȊO�͎</w:t>
      </w:r>
      <w:r>
        <w:rPr/>
        <w:t>蔲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f�b�T���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Î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256�F�O���f�[�V�����K��v(STUDY256.TIF)  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ӂƁA�u�̂�</w:t>
      </w:r>
      <w:r>
        <w:rPr/>
        <w:t>؁</w:t>
      </w:r>
      <w:r>
        <w:rPr/>
        <w:t>v�̃O���f�[�V�����@�\����g���A256�F�łǂ̂��</w:t>
      </w:r>
      <w:r>
        <w:rPr/>
        <w:t>炢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邩�����</w:t>
      </w:r>
      <w:r>
        <w:rPr/>
        <w:t>Ă</w:t>
      </w:r>
      <w:r>
        <w:rPr/>
        <w:t>݂����</w:t>
      </w:r>
      <w:r>
        <w:rPr/>
        <w:t>Ȃ�ĕ`������̂ł��B�O���f�[�V�����̔�C����F-BASI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��O������g�񂾂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A��͂�32768�F���[�h�ɔ�</w:t>
      </w:r>
      <w:r>
        <w:rPr/>
        <w:t>ׂ�</w:t>
      </w:r>
      <w:r>
        <w:rPr/>
        <w:t>Ɛ��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���</w:t>
      </w:r>
      <w:r>
        <w:rPr/>
        <w:t>ł��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ԗ��v(ARASHI.TIF) 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؊</w:t>
      </w:r>
      <w:r>
        <w:rPr/>
        <w:t>ԍ</w:t>
      </w:r>
      <w:r>
        <w:rPr>
          <w:rtl w:val="true"/>
        </w:rPr>
        <w:t>ۂ</w:t>
      </w:r>
      <w:r>
        <w:rPr/>
        <w:t>ɕ`�����Ԃɍ��</w:t>
      </w:r>
      <w:r>
        <w:rPr/>
        <w:t>킹�</w:t>
      </w:r>
      <w:r>
        <w:rPr/>
        <w:t>Ȃ̂ŁA�^�C�g���ɂ�����</w:t>
      </w:r>
      <w:r>
        <w:rPr/>
        <w:t>炸�</w:t>
      </w:r>
      <w:r>
        <w:rPr/>
        <w:t>Ԃ͂ЂƂ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R�����g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b�f�</w:t>
      </w:r>
      <w:r>
        <w:rPr/>
        <w:t>쐬�</w:t>
      </w:r>
      <w:r>
        <w:rPr/>
        <w:t>ɂ�����ẮA����ǉ�l�A�҂����l�A�l�h�l�n�q�h�@�`�j�h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тo�������������l�̃t���[�\�t�g�E�F�A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肵�</w:t>
      </w:r>
      <w:r>
        <w:rPr/>
        <w:t>Č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Z's STAFF��g���256�F�̊G��`���Ă��</w:t>
      </w:r>
      <w:r>
        <w:rPr>
          <w:rtl w:val="true"/>
        </w:rPr>
        <w:t>܂</w:t>
      </w:r>
      <w:r>
        <w:rPr/>
        <w:t>������</w:t>
      </w:r>
      <w:r>
        <w:rPr/>
        <w:t>AARTemis���</w:t>
      </w:r>
      <w:r>
        <w:rPr/>
        <w:t>肵�</w:t>
      </w:r>
      <w:r>
        <w:rPr/>
        <w:t>Ĉ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32�j�F���G�`���̃g���R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�G��`���Ă��������Ƃ���ł͂���</w:t>
      </w:r>
      <w:r>
        <w:rPr>
          <w:rtl w:val="true"/>
        </w:rPr>
        <w:t>܂</w:t>
      </w:r>
      <w:r>
        <w:rPr/>
        <w:t>����</w:t>
      </w:r>
      <w:r>
        <w:rPr/>
        <w:t>A�d���̓s���ł��G�`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΂</w:t>
      </w:r>
      <w:r>
        <w:rPr/>
        <w:t>炭���</w:t>
      </w:r>
      <w:r>
        <w:rPr/>
        <w:t>x�</w:t>
      </w:r>
      <w:r>
        <w:rPr/>
        <w:t>݂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̂����</w:t>
      </w:r>
      <w:r>
        <w:rPr/>
        <w:t>i�t���R��10������H�j�</w:t>
      </w:r>
      <w:r>
        <w:rPr>
          <w:rtl w:val="true"/>
        </w:rPr>
        <w:t>ق</w:t>
      </w:r>
      <w:r>
        <w:rPr/>
        <w:t>��</w:t>
      </w:r>
      <w:r>
        <w:rPr/>
        <w:t>G�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@�@�@�@�@�@�@�@�@�@�@�@�ȁ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