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B���N�g�����@�z  ��L�@�w�M�x�@��P���@�@�@Q:\GRAPHICS\TIFF\F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  �ҁ@�z�@�M (FUNA)�@�@�@�@�@�@�@�@ NIFTY-Serve ID:GFG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@�t���[�\�t�g�E�F�A 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�  ��@���@�z  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���΁A��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ƍ</w:t>
      </w:r>
      <w:r>
        <w:rPr/>
        <w:t>쐬�</w:t>
      </w:r>
      <w:r>
        <w:rPr/>
        <w:t>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Ɋ</w:t>
      </w:r>
      <w:r>
        <w:rPr>
          <w:rtl w:val="true"/>
        </w:rPr>
        <w:t>܂܂</w:t>
      </w:r>
      <w:r>
        <w:rPr/>
        <w:t>��</w:t>
      </w:r>
      <w:r>
        <w:rPr/>
        <w:t>摜�</w:t>
      </w:r>
      <w:r>
        <w:rPr/>
        <w:t>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TIFF 256�F�@�񈳏k�@3���@���k�@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@TIFF  16�F�@�񈳏k�@1���@�@�@�@�@   �� �v 5 ���ł��B�i�</w:t>
      </w:r>
      <w:r>
        <w:rPr>
          <w:rtl w:val="true"/>
        </w:rPr>
        <w:t>ڍ׎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c�[���ɂ́A256�F��NORA�PAINT�i�l�h�l�n�q�h�����̃t���[�\�t�g�E�G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16�F�͉�����@�@�i������̃t���[�\�t�g�E�G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䗼�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���i���Љ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��</w:t>
      </w:r>
      <w:r>
        <w:rPr/>
        <w:t>邹���炟�̊</w:t>
      </w:r>
      <w:r>
        <w:rPr>
          <w:rtl w:val="true"/>
        </w:rPr>
        <w:t>ق</w:t>
      </w:r>
      <w:r>
        <w:rPr/>
        <w:t>ɂ����`�`�`�</w:t>
      </w:r>
      <w:r>
        <w:rPr/>
        <w:t>悧�������������</w:t>
      </w:r>
      <w:r>
        <w:rPr/>
        <w:t>`�`�`�`�`̫�̫�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@�@�@�@�@�@�@�@�@�@�@�@�@�@�@�@�i���Ȃ����(^^;;;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ςȂ���A�{�P��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t���R�����Q��́w�M�x�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h�L�������g�ǂ</w:t>
      </w:r>
      <w:r>
        <w:rPr>
          <w:rtl w:val="true"/>
        </w:rPr>
        <w:t>ސ</w:t>
      </w:r>
      <w:r>
        <w:rPr/>
        <w:t>l���ǂ</w:t>
      </w:r>
      <w:r>
        <w:rPr/>
        <w:t>ꂾ�����邩�킩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/>
        <w:t>ꉞ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</w:t>
      </w:r>
      <w:r>
        <w:rPr>
          <w:rtl w:val="true"/>
        </w:rPr>
        <w:t>܂</w:t>
      </w:r>
      <w:r>
        <w:rPr/>
        <w:t>��</w:t>
      </w:r>
      <w:r>
        <w:rPr/>
        <w:t>B�T�C�Y�͂��</w:t>
      </w:r>
      <w:r>
        <w:rPr/>
        <w:t>ׂ�</w:t>
      </w:r>
      <w:r>
        <w:rPr/>
        <w:t>640�~480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1�@GIRL4F8 .TIF �u�</w:t>
      </w:r>
      <w:r>
        <w:rPr/>
        <w:t>ؑ��</w:t>
      </w:r>
      <w:r>
        <w:rPr/>
        <w:t>Z�ɂɂāv�@�@�@256�F�@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TY-Serve�� FRAV�ɃA�b�v���[�h�����G�̃t���R���p����K���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͂</w:t>
      </w:r>
      <w:r>
        <w:rPr>
          <w:rtl w:val="true"/>
        </w:rPr>
        <w:t>ق</w:t>
      </w:r>
      <w:r>
        <w:rPr/>
        <w:t>�̂����</w:t>
      </w:r>
      <w:r>
        <w:rPr/>
        <w:t>ƘI�o�x�����</w:t>
      </w:r>
      <w:r>
        <w:rPr>
          <w:rtl w:val="true"/>
        </w:rPr>
        <w:t>߁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2�@GIRL5F8 .TIF �u�m�</w:t>
      </w:r>
      <w:r>
        <w:rPr>
          <w:rtl w:val="true"/>
        </w:rPr>
        <w:t>ق</w:t>
      </w:r>
      <w:r>
        <w:rPr/>
        <w:t>ɂāv�@�@�@�@�@256�F�@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FRAV�ɃA�b�v���[�h������̂̎���K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͂��������I�o�x�����</w:t>
      </w:r>
      <w:r>
        <w:rPr>
          <w:rtl w:val="true"/>
        </w:rPr>
        <w:t>߁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C�����Ă��</w:t>
      </w:r>
      <w:r>
        <w:rPr/>
        <w:t>邤���</w:t>
      </w:r>
      <w:r>
        <w:rPr/>
        <w:t>Ƀo�b�N�ȊO�͂</w:t>
      </w:r>
      <w:r>
        <w:rPr>
          <w:rtl w:val="true"/>
        </w:rPr>
        <w:t>܂</w:t>
      </w:r>
      <w:r>
        <w:rPr/>
        <w:t>�����</w:t>
      </w:r>
      <w:r>
        <w:rPr/>
        <w:t>ʕ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3�@GIRL6F8 .TIF �u�a���ɂāv�@�@�@�@�@256�F�@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ς�AFRAV�ɃA�b�v���[�h������̂̎���K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W�i���͂����ƘI�o�x�����</w:t>
      </w:r>
      <w:r>
        <w:rPr>
          <w:rtl w:val="true"/>
        </w:rPr>
        <w:t>߁</w:t>
      </w:r>
      <w:r>
        <w:rPr/>
        <w:t>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4  GIRL7E  .TIF �u�̈�p��ɂāv�@�@256�F�@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FRAV�ɃA�b�v���[�h������̂ł������C���i�Ȃ񂩃q���C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ꂾ�������</w:t>
      </w:r>
      <w:r>
        <w:rPr/>
        <w:t>k�Ȃ̂́A����ɍ</w:t>
      </w:r>
      <w:r>
        <w:rPr>
          <w:rtl w:val="true"/>
        </w:rPr>
        <w:t>ۂ</w:t>
      </w:r>
      <w:r>
        <w:rPr/>
        <w:t>��</w:t>
      </w:r>
      <w:r>
        <w:rPr/>
        <w:t>ăf�B���N�g����t���b�s�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</w:t>
      </w:r>
      <w:r>
        <w:rPr>
          <w:rtl w:val="true"/>
        </w:rPr>
        <w:t>܂</w:t>
      </w:r>
      <w:r>
        <w:rPr/>
        <w:t>�����̂��</w:t>
      </w:r>
      <w:r>
        <w:rPr/>
        <w:t>ʓ|����������Ő[��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5�@OTOME1  .TIF �u�v�[���T�C�h�ɂāv�@ 16�F�@�񈳏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FRAV�ɃA�b�v���[�h������́i���C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͉�����ɂ�</w:t>
      </w:r>
      <w:r>
        <w:rPr/>
        <w:t>鏉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</w:t>
      </w:r>
      <w:r>
        <w:rPr/>
        <w:t>炩�</w:t>
      </w:r>
      <w:r>
        <w:rPr/>
        <w:t>ł��y���</w:t>
      </w:r>
      <w:r>
        <w:rPr/>
        <w:t>݂����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A�t���R���X���</w:t>
      </w:r>
      <w:r>
        <w:rPr/>
        <w:t>邢�͑�</w:t>
      </w:r>
      <w:r>
        <w:rPr/>
        <w:t>Q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ł͂ł́A�w�M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