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��P���Ƃf�d�m�̍�i�W�@�@�@�@�@�@�@�@�@�@�@�@�@�@�@�@�@�@�@�@�@�@�@�@�@�@�����@�@�@�@�@�@�@�@�@�@�@�@�@�@�@�@�@�@�@�@�@�@�@�@�@�@�@�@�@�@�@�@�@�@�@�@�@�@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߂܂</w:t>
      </w:r>
      <w:r>
        <w:rPr/>
        <w:t>��� ���</w:t>
      </w:r>
      <w:r>
        <w:rPr/>
        <w:t>P���Ƃf�d�m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͑�</w:t>
      </w:r>
      <w:r>
        <w:rPr/>
        <w:t>\�Ƃ��</w:t>
      </w:r>
      <w:r>
        <w:rPr>
          <w:rtl w:val="true"/>
        </w:rPr>
        <w:t>܂</w:t>
      </w:r>
      <w:r>
        <w:rPr/>
        <w:t>��</w:t>
      </w:r>
      <w:r>
        <w:rPr/>
        <w:t>Đ��P���i��j���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�񂷃f�[�^�̕�ɂ��i���������</w:t>
      </w:r>
      <w:r>
        <w:rPr>
          <w:rtl w:val="true"/>
        </w:rPr>
        <w:t>܂</w:t>
      </w:r>
      <w:r>
        <w:rPr/>
        <w:t>��̂</w:t>
      </w:r>
      <w:r>
        <w:rPr/>
        <w:t>ō��</w:t>
      </w:r>
      <w:r>
        <w:rPr/>
        <w:t>킹�</w:t>
      </w:r>
      <w:r>
        <w:rPr/>
        <w:t>Č�Η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    �ҁn  ���P���@�� �f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    �ʁn  �Î~��f�[�^�i�s�h�e�e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@�n  �K���ȃr���A�[�i�l�f�u�Ȃǁj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z�z�͈́n  �z�z���͊�{�I�Ɏ��R�B��������Җ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a�k�t�d     (BLUE.TIF)</w:t>
        <w:tab/>
        <w:t>�F�f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����̊�]�̃C���X�g��`�����Ă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v�������</w:t>
        <w:tab/>
        <w:tab/>
        <w:t>�</w:t>
      </w:r>
      <w:r>
        <w:rPr>
          <w:rtl w:val="true"/>
        </w:rPr>
        <w:t>ق̂ڂ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݂����</w:t>
      </w:r>
      <w:r>
        <w:rPr/>
        <w:t xml:space="preserve">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�r�o�d�b�h�`�k(SPECIAL.TIF) </w:t>
        <w:tab/>
        <w:t xml:space="preserve">�F�f�d�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f�d�m�����ӂ̉</w:t>
      </w:r>
      <w:r>
        <w:rPr/>
        <w:t>撲�</w:t>
      </w:r>
      <w:r>
        <w:rPr/>
        <w:t>ŕ`�������̎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a�n�x       (BOY.TIF)       �F�f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</w:t>
      </w:r>
      <w:r>
        <w:rPr>
          <w:rtl w:val="true"/>
        </w:rPr>
        <w:t>߂</w:t>
      </w:r>
      <w:r>
        <w:rPr/>
        <w:t>Ē��</w:t>
      </w:r>
      <w:r>
        <w:rPr/>
        <w:t>킵���撲�</w:t>
      </w:r>
      <w:r>
        <w:rPr/>
        <w:t>ł��������</w:t>
      </w:r>
      <w:r>
        <w:rPr/>
        <w:t>悭�</w:t>
      </w:r>
      <w:r>
        <w:rPr/>
        <w:t>o���Ă��</w:t>
      </w:r>
      <w:r>
        <w:rPr/>
        <w:t>ꂵ����</w:t>
      </w:r>
      <w:r>
        <w:rPr/>
        <w:t>i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������      </w:t>
        <w:tab/>
        <w:t>(OSARU.TIF)</w:t>
        <w:tab/>
        <w:t>�F�f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Ӗ���������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V�L</w:t>
        <w:tab/>
        <w:t>(SAIYUUKI.TIF)</w:t>
        <w:tab/>
        <w:t>�F�f�d�m,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</w:t>
      </w:r>
      <w:r>
        <w:rPr>
          <w:rtl w:val="true"/>
        </w:rPr>
        <w:t>֐</w:t>
      </w:r>
      <w:r>
        <w:rPr/>
        <w:t>��</w:t>
      </w:r>
      <w:r>
        <w:rPr/>
        <w:t>Ő[�����Ă����ĕ�́h���V�L�h��Ă��Ďo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P�����</w:t>
      </w:r>
      <w:r>
        <w:rPr/>
        <w:t>摜�</w:t>
      </w:r>
      <w:r>
        <w:rPr/>
        <w:t>f�[�^�ɋN��������́A�������Ƃ�����l�Ȃ</w:t>
      </w:r>
      <w:r>
        <w:rPr/>
        <w:t>画�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x��         (GREEN.TIF)     �F�f�d�m,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E�C���𐏖P���C�w�i��f�d�m�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͂Q�T�U�F�ŕ`���Ă����̂ł����A�w�i�p�̐F��������Ȃ��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Q�j�̍�i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[�Ă�       (TWILIGHT.TIF)  �F�f�d�m,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��𐏖P���A�w�i��f�d�m���S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���z�</w:t>
      </w:r>
      <w:r>
        <w:rPr/>
        <w:t>肵�</w:t>
      </w:r>
      <w:r>
        <w:rPr/>
        <w:t>ĕ`���������ł������ŏI�I�ɂ͗[��ɂȂ�Ă��</w:t>
      </w:r>
      <w:r>
        <w:rPr>
          <w:rtl w:val="true"/>
        </w:rPr>
        <w:t>܂��܂</w:t>
      </w:r>
      <w:r>
        <w:rPr/>
        <w:t>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ӂ����ƃ}�� (FIGHTMAN.TIF)   �F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Q�T�U�F�������̂�w�i���ʓ|�Ȃ̂łR�Q�j�ɂ��Ċ�������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e�Q�q�`�x   (F_RAY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ۂ</w:t>
      </w:r>
      <w:r>
        <w:rPr/>
        <w:t>񂭂�</w:t>
      </w:r>
      <w:r>
        <w:rPr/>
        <w:t>Ƃd�`�r�s�q�`�x�ɂ��ւ���Ҍ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g���͓��ӂł͂Ȃ��̂ŕςȂ̂ɂȂ�Ă��</w:t>
      </w:r>
      <w:r>
        <w:rPr>
          <w:rtl w:val="true"/>
        </w:rPr>
        <w:t>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w�łS�O���Ԉʂ�����Ă��</w:t>
      </w:r>
      <w:r>
        <w:rPr>
          <w:rtl w:val="true"/>
        </w:rPr>
        <w:t>܂</w:t>
      </w:r>
      <w:r>
        <w:rPr/>
        <w:t>���̂</w:t>
      </w:r>
      <w:r>
        <w:rPr/>
        <w:t>őË����Ă��</w:t>
      </w:r>
      <w:r>
        <w:rPr>
          <w:rtl w:val="true"/>
        </w:rPr>
        <w:t>܂��܂</w:t>
      </w:r>
      <w:r>
        <w:rPr/>
        <w:t>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^�R�Ă�     (TAKOYAKI.TIF)  �F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A�ǂ���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A����n�������̗��R�łς��ʂȂǂɂ̂������</w:t>
      </w:r>
      <w:r>
        <w:rPr/>
        <w:t>ꍇ�</w:t>
      </w:r>
      <w:r>
        <w:rPr/>
        <w:t>Ȃ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4 ���Ɍ� �ɒO�s �������5-2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0727(77)2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