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s�n�u�`�b�i�g�[�o�b�N�jDATA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u���̎q�ƌ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y �����</w:t>
      </w:r>
      <w:r>
        <w:rPr>
          <w:rtl w:val="true"/>
        </w:rPr>
        <w:t>ق</w:t>
      </w:r>
      <w:r>
        <w:rPr/>
        <w:t>�</w:t>
      </w:r>
      <w:r>
        <w:rPr/>
        <w:t>(TOV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 1993-12-19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 �Q�T�U�F�@�s�h�e�e�Î~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`�q�s���������ŏ��������̎q�ƌ���A�R�Q���D�d�w�o�i�t���R���U��^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T�U�F�ɂ��A�́[��y�C���g�ŁA������</w:t>
      </w:r>
      <w:r>
        <w:rPr/>
        <w:t>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�F�f�h�q�k�X�D�s�h�e��A�h�u�ȂǊe��r���[�A�[�Ō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́A�͂����e�[�}���ăO���t�B�b�N��n�</w:t>
      </w:r>
      <w:r>
        <w:rPr>
          <w:rtl w:val="true"/>
        </w:rPr>
        <w:t>߂</w:t>
      </w:r>
      <w:r>
        <w:rPr/>
        <w:t>ď�������i�ł��B�@�@�@�@�@�@�Ȃ��Ȃ��A�}�E�X�����</w:t>
      </w:r>
      <w:r>
        <w:rPr>
          <w:rtl w:val="true"/>
        </w:rPr>
        <w:t>܂</w:t>
      </w:r>
      <w:r>
        <w:rPr/>
        <w:t>������</w:t>
      </w:r>
      <w:r>
        <w:rPr/>
        <w:t>Ȃ��ŋ�J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��s���|�^�̗ǂ��Ƃ���Ƃ����̂͂�</w:t>
      </w:r>
      <w:r>
        <w:rPr/>
        <w:t>蒼������</w:t>
      </w:r>
      <w:r>
        <w:rPr/>
        <w:t>Ƃ������Ƃ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