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� �`�g�Y�@��WVol.1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             �@H6.1.18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�Җ��n�����`�g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�i���n�����`�g�Y��W�u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m��e�n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g�p�@�n�l�I���a�I�g�p�A�y�ђm�l�ւ̗F�D�I��](HONETUGI.DO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Y�t�̂���)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>
          <w:rtl w:val="true"/>
        </w:rPr>
        <w:t>ڎ</w:t>
      </w:r>
      <w:r>
        <w:rPr/>
        <w:t>�</w:t>
      </w:r>
      <w:r>
        <w:rPr/>
        <w:t>] page1     ---�����ɂ�t�@���^�W�[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2---1994�N���f�[�^����ʂƂ��̂��v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3           ---�ӂ</w:t>
      </w:r>
      <w:r>
        <w:rPr/>
        <w:t>肱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4  ---�h���A�[�h�̂ǂ��񂿂��---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5        ---�����</w:t>
      </w:r>
      <w:r>
        <w:rPr/>
        <w:t>邩��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6           ---���</w:t>
      </w:r>
      <w:r>
        <w:rPr>
          <w:rtl w:val="true"/>
        </w:rPr>
        <w:t>܂</w:t>
      </w:r>
      <w:r>
        <w:rPr/>
        <w:t>�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  �l�e���łāA�</w:t>
      </w:r>
      <w:r>
        <w:rPr/>
        <w:t>킵�̂</w:t>
      </w:r>
      <w:r>
        <w:rPr/>
        <w:t>l�d�͂Ȃ�Ȃ̂��[�ƁA�͂�R�����Ő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V���b�N�̍����ł��B�</w:t>
      </w:r>
      <w:r>
        <w:rPr>
          <w:rtl w:val="true"/>
        </w:rPr>
        <w:t>܂</w:t>
      </w:r>
      <w:r>
        <w:rPr/>
        <w:t>��</w:t>
      </w:r>
      <w:r>
        <w:rPr/>
        <w:t>A���̃t���R�����ł</w:t>
      </w:r>
      <w:r>
        <w:rPr/>
        <w:t>邱�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V���b�L���O�Ȃ���łĂ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ł͉�����Ƃ��</w:t>
      </w:r>
      <w:r>
        <w:rPr/>
        <w:t>킦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 ������A�A���e�~�X���</w:t>
      </w:r>
      <w:r>
        <w:rPr>
          <w:rtl w:val="true"/>
        </w:rPr>
        <w:t>܂��܂</w:t>
      </w:r>
      <w:r>
        <w:rPr/>
        <w:t>Ƃ��������ł��ˁB�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čr���ł��B���E���]�Ȃǂ�ėV�΂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2 ���̂��͔��ɋ����[�������</w:t>
      </w:r>
      <w:r>
        <w:rPr/>
        <w:t>낢������̂</w:t>
      </w:r>
      <w:r>
        <w:rPr/>
        <w:t>ł��B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X�ɓ��Ē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̂������ł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 �@ �@�@�₨�ԁA�R���C���̎��R�����́A��������̊�т⌳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���[�W�̒f�Ђ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p.3 ������ɗ�������A�r��Œ</w:t>
      </w:r>
      <w:r>
        <w:rPr/>
        <w:t>݂</w:t>
      </w:r>
      <w:r>
        <w:rPr/>
        <w:t>邳��</w:t>
      </w:r>
      <w:r>
        <w:rPr/>
        <w:t>āA�c�񂾋���</w:t>
      </w:r>
      <w:r>
        <w:rPr/>
        <w:t>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����`���ɂ���Ȃ���w�h���̊C�̏��Ԃ��Ԃ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炳������</w:t>
      </w:r>
      <w:r>
        <w:rPr/>
        <w:t>A�Ƃ��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4 �w�i�͎</w:t>
      </w:r>
      <w:r>
        <w:rPr/>
        <w:t>蔲���</w:t>
      </w:r>
      <w:r>
        <w:rPr/>
        <w:t>ł����A���������̂�T�C�P�ł��</w:t>
      </w:r>
      <w:r>
        <w:rPr>
          <w:rtl w:val="true"/>
        </w:rPr>
        <w:t>܂</w:t>
      </w:r>
      <w:r>
        <w:rPr/>
        <w:t>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ˁB�^�u���b�g�𔃂���</w:t>
      </w:r>
      <w:r>
        <w:rPr/>
        <w:t>ꂽ�����̊�</w:t>
      </w:r>
      <w:r>
        <w:rPr/>
        <w:t>тŕ`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 ����͂���̂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Ԃ񂠂�ł��</w:t>
      </w:r>
      <w:r>
        <w:rPr/>
        <w:t>傤�</w:t>
      </w:r>
      <w:r>
        <w:rPr/>
        <w:t>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>
          <w:rtl w:val="true"/>
        </w:rPr>
        <w:t>܂</w:t>
      </w:r>
      <w:r>
        <w:rPr/>
        <w:t>��</w:t>
      </w:r>
      <w:r>
        <w:rPr/>
        <w:t>c��ĂȂ��̂�����</w:t>
      </w:r>
      <w:r>
        <w:rPr>
          <w:rtl w:val="true"/>
        </w:rPr>
        <w:t>܂</w:t>
      </w:r>
      <w:r>
        <w:rPr/>
        <w:t>���</w:t>
      </w:r>
      <w:r>
        <w:rPr/>
        <w:t>B�����ƋC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 �����</w:t>
      </w:r>
      <w:r>
        <w:rPr>
          <w:rtl w:val="true"/>
        </w:rPr>
        <w:t>܂</w:t>
      </w:r>
      <w:r>
        <w:rPr/>
        <w:t>��</w:t>
      </w:r>
      <w:r>
        <w:rPr/>
        <w:t>ł��B���z�Ƃ������Ƃ��</w:t>
      </w:r>
      <w:r>
        <w:rPr/>
        <w:t>ꂵ���</w:t>
      </w:r>
      <w:r>
        <w:rPr/>
        <w:t>ł��B���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�R��]���W�����v���Ċ�Ԃ�����</w:t>
      </w:r>
      <w:r>
        <w:rPr>
          <w:rtl w:val="true"/>
        </w:rPr>
        <w:t>܂</w:t>
      </w:r>
      <w:r>
        <w:rPr/>
        <w:t>���</w:t>
      </w:r>
      <w:r>
        <w:rPr/>
        <w:t>B�����A�͂</w:t>
      </w:r>
      <w:r>
        <w:rPr/>
        <w:t>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f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I���Ɂn  ���[����ǁB�e�X�g���₵�A�b�f����</w:t>
      </w:r>
      <w:r>
        <w:rPr>
          <w:rtl w:val="true"/>
        </w:rPr>
        <w:t>܂</w:t>
      </w:r>
      <w:r>
        <w:rPr/>
        <w:t>��</w:t>
      </w:r>
      <w:r>
        <w:rPr/>
        <w:t>Ȃ�Ƃ�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 ���B�ł�A����͂f�d�`�q�G�{��o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