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ق</w:t>
      </w:r>
      <w:r>
        <w:rPr/>
        <w:t>���񃌃</w:t>
      </w:r>
      <w:r>
        <w:rPr/>
        <w:t>C�g����i1994�N2���񋟔� �� (�</w:t>
      </w:r>
      <w:r>
        <w:rPr/>
        <w:t>쐬��</w:t>
      </w:r>
      <w:r>
        <w:rPr/>
        <w:t>1994�N2��16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�� �</w:t>
      </w:r>
      <w:r>
        <w:rPr/>
        <w:t>ł��B�t���R��7�ł�"��d�Z��"�̖��O�Ōf�</w:t>
      </w:r>
      <w:r>
        <w:rPr>
          <w:rtl w:val="true"/>
        </w:rPr>
        <w:t>ڂ</w:t>
      </w:r>
      <w:r>
        <w:rPr/>
        <w:t>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������̃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8����S�@��]��V�����y���l�|���Ŋ</w:t>
      </w:r>
      <w:r>
        <w:rPr/>
        <w:t>撣�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[�̉Ȋw�Z�p�ɂ����</w:t>
      </w:r>
      <w:r>
        <w:rPr>
          <w:rtl w:val="true"/>
        </w:rPr>
        <w:t>܌</w:t>
      </w:r>
      <w:r>
        <w:rPr/>
        <w:t>�����</w:t>
      </w:r>
      <w:r>
        <w:rPr/>
        <w:t>s�v�c�Ȍ`����l�𒭂</w:t>
      </w:r>
      <w:r>
        <w:rPr>
          <w:rtl w:val="true"/>
        </w:rPr>
        <w:t>߂</w:t>
      </w:r>
      <w:r>
        <w:rPr/>
        <w:t>Ă���ƁA�ǂ������</w:t>
      </w:r>
      <w:r>
        <w:rPr/>
        <w:t>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ꂪ��</w:t>
      </w:r>
      <w:r>
        <w:rPr/>
        <w:t>{��A�W�A�ɓ_�</w:t>
      </w:r>
      <w:r>
        <w:rPr/>
        <w:t>݂����</w:t>
      </w:r>
      <w:r>
        <w:rPr/>
        <w:t>ՌS�̔�p�i�⌚�����ƕ������Ă���̂ł͂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Ǝv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s�v�c�Ȍ`����l��\���������ƍl���A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Ĥ�u�����E�L���E�E���|�}���X�v���������ƂƂ�� �</w:t>
      </w:r>
      <w:r>
        <w:rPr>
          <w:rtl w:val="true"/>
        </w:rPr>
        <w:t>ق</w:t>
      </w:r>
      <w:r>
        <w:rPr/>
        <w:t>���񎮍</w:t>
      </w:r>
      <w:r>
        <w:rPr/>
        <w:t>ŐV�^�~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悵�</w:t>
      </w:r>
      <w:r>
        <w:rPr/>
        <w:t>A�s�v�c�Ȑ_�X�̐��E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̍�i�́AEASTRAY�ɂČv�Z��AARTemis��"��"������s���A�����ICV��256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]�� (boukyou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�Ȃ�Ƃ���Oh!FM TOWNS��1994�N1����p123�Ɍf�</w:t>
      </w:r>
      <w:r>
        <w:rPr>
          <w:rtl w:val="true"/>
        </w:rPr>
        <w:t>ڂ</w:t>
      </w:r>
      <w:r>
        <w:rPr/>
        <w:t>��</w:t>
      </w:r>
      <w:r>
        <w:rPr/>
        <w:t>Ă������i�ł�������y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���</w:t>
      </w:r>
      <w:r>
        <w:rPr/>
        <w:t>A���ɂƂ��������o�����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̌������ͤ�</w:t>
      </w:r>
      <w:r>
        <w:rPr/>
        <w:t>@�B���i��`�|�t�ɍ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��S�����̂�UFO�̔z�u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̎��s����J��Ԃ��Ă</w:t>
      </w:r>
      <w:r>
        <w:rPr/>
        <w:t>悤�₭�����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̕� (haka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ł��ˁB���̂̋</w:t>
      </w:r>
      <w:r>
        <w:rPr/>
        <w:t>؂</w:t>
      </w:r>
      <w:r>
        <w:rPr/>
        <w:t>ɂ̓o���v�}�b�s���O��g�p���Ă���̂ł����A�_���ʂ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̂ɋ�J���</w:t>
      </w:r>
      <w:r>
        <w:rPr>
          <w:rtl w:val="true"/>
        </w:rPr>
        <w:t>܂</w:t>
      </w:r>
      <w:r>
        <w:rPr/>
        <w:t>����</w:t>
      </w:r>
      <w:r>
        <w:rPr/>
        <w:t>B���āA���</w:t>
      </w:r>
      <w:r>
        <w:rPr>
          <w:rtl w:val="true"/>
        </w:rPr>
        <w:t>܂</w:t>
      </w:r>
      <w:r>
        <w:rPr/>
        <w:t>�������</w:t>
      </w:r>
      <w:r>
        <w:rPr/>
        <w:t>ł��</w:t>
      </w:r>
      <w:r>
        <w:rPr/>
        <w:t>傤��</w:t>
      </w:r>
      <w:r>
        <w:rPr/>
        <w:t>?�</w:t>
      </w:r>
      <w:r>
        <w:rPr/>
        <w:t>݂</w:t>
      </w:r>
      <w:r>
        <w:rPr/>
        <w:t>Ȃ���ǂ��ł��</w:t>
      </w:r>
      <w:r>
        <w:rPr/>
        <w:t>傤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󓴎��@ (kuudou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ʂ̓ʉ��͂�͂�o���v�}�b�s���O�Ȃ̂ł�����}�b�s���O�f�</w:t>
      </w:r>
      <w:r>
        <w:rPr>
          <w:rtl w:val="true"/>
        </w:rPr>
        <w:t>ނ̐</w:t>
      </w:r>
      <w:r>
        <w:rPr/>
        <w:t>����</w:t>
      </w:r>
      <w:r>
        <w:rPr/>
        <w:t>ARTemis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P�ɐ��E���</w:t>
      </w:r>
      <w:r>
        <w:rPr/>
        <w:t>獶�</w:t>
      </w:r>
      <w:r>
        <w:rPr/>
        <w:t>ɕ`���Ȃ���Ă�����̂ł����A��������X�e�L�Ƀ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{�R���Ă��</w:t>
      </w:r>
      <w:r>
        <w:rPr/>
        <w:t>ꂽ�̂</w:t>
      </w:r>
      <w:r>
        <w:rPr/>
        <w:t>ŗǂ�����</w:t>
      </w:r>
      <w:r>
        <w:rPr/>
        <w:t>悩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RAY (�d�`�r�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 (���� �ǉ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     (�o�����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   (��</w:t>
      </w:r>
      <w:r>
        <w:rPr>
          <w:rtl w:val="true"/>
        </w:rPr>
        <w:t>܂</w:t>
      </w:r>
      <w:r>
        <w:rPr/>
        <w:t>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Z's TRIPHONY DIGITAL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|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ւ̊��z�A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炨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ق</w:t>
      </w:r>
      <w:r>
        <w:rPr/>
        <w:t>����</w:t>
      </w:r>
      <w:r>
        <w:rPr/>
        <w:t>(���R��) Nifty JCF00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