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q�����X�N�|�����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4. 2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��q�����X�N�|�������v�@JURICG03.TIF  (TIFF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JURICG03.MAG  (MAG 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��</w:t>
      </w:r>
      <w:r>
        <w:rPr/>
        <w:t>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u������v16�F�Ł@TPSC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MA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U�F��p�G�f�B�^�|�u������v�̂t�o�L�O�ɍ</w:t>
      </w:r>
      <w:r>
        <w:rPr/>
        <w:t>쐬�����</w:t>
      </w:r>
      <w:r>
        <w:rPr/>
        <w:t>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g���ʂ�̊i�D������̎q���Q���ł��B���</w:t>
      </w:r>
      <w:r>
        <w:rPr>
          <w:rtl w:val="true"/>
        </w:rPr>
        <w:t>܂</w:t>
      </w:r>
      <w:r>
        <w:rPr/>
        <w:t>łl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�Ă����̂ŁA640�~480�ɂ͏����˘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v�́A�b�f���S�҂̕�ł�g�p���₷���</w:t>
      </w:r>
      <w:r>
        <w:rPr/>
        <w:t>悤�</w:t>
      </w:r>
      <w:r>
        <w:rPr/>
        <w:t>ɂƐ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Ă���A�s�n�v�m�r�</w:t>
      </w:r>
      <w:r>
        <w:rPr/>
        <w:t>炵���</w:t>
      </w:r>
      <w:r>
        <w:rPr/>
        <w:t>G�f�B�^�|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U�F��p�G�f�B�^�|�́u������v�Ɍ��</w:t>
      </w:r>
      <w:r>
        <w:rPr>
          <w:rtl w:val="true"/>
        </w:rPr>
        <w:t>܂</w:t>
      </w:r>
      <w:r>
        <w:rPr/>
        <w:t>�</w:t>
      </w:r>
      <w:r>
        <w:rPr/>
        <w:t>ł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